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r>
        <w:rPr/>
      </w:r>
    </w:p>
    <w:p>
      <w:pPr>
        <w:pStyle w:val="Heading"/>
        <w:spacing w:before="0" w:after="80"/>
        <w:rPr/>
      </w:pPr>
      <w:r>
        <w:rPr/>
        <w:t>Dodatek č. 1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mlouvy o dílo na akci </w:t>
      </w:r>
      <w:r>
        <w:rPr>
          <w:rFonts w:cs="Arial" w:ascii="Arial" w:hAnsi="Arial"/>
          <w:sz w:val="20"/>
        </w:rPr>
        <w:t>„02.060 Opatření v úseku Brantice, OHO, DSpoP +DPS“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né dne 27.8.2024 podle § 2586 a násl. zák. č. 89/2012 Sb., občanský zákoník, v platném znění, mezi smluvními strana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>46347526  /  CZ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Brně, oddíl B, vložka 7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ladu se zněním čl. 12. bod 12.7. této smlouvy o dílo se smluvní strany dohodly na změně uzavřené smlouvy o dílo v tomto rozsahu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dílčích úpravách Přílohy č. 2 Termínová a cenová specifikace, která je nedílnou součástí tohoto dodatku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smlouvy tímto dodatkem nedotčená zůstávají v platnosti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14.10.2024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11.10.20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Tká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plné mo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9"/>
              </w:tabs>
              <w:ind w:left="3686" w:hanging="3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B 0008/2024 </w:t>
      <w:tab/>
      <w:tab/>
      <w:t>ev.č. zhotovitele: 124104A</w:t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18"/>
      <w:szCs w:val="18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2">
    <w:name w:val="WW8NumSt22z2"/>
    <w:qFormat/>
    <w:rPr>
      <w:rFonts w:cs="Times New Roman"/>
      <w:color w:val="000000"/>
    </w:rPr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qFormat/>
    <w:rPr>
      <w:vanish w:val="false"/>
      <w:sz w:val="19"/>
      <w:szCs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ormal1Char">
    <w:name w:val="Normal 1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18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lang w:val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Turcovsky</dc:creator>
  <dc:description/>
  <cp:keywords/>
  <dc:language>en-US</dc:language>
  <cp:lastModifiedBy>Groholova</cp:lastModifiedBy>
  <cp:lastPrinted>2024-10-10T13:24:00Z</cp:lastPrinted>
  <dcterms:modified xsi:type="dcterms:W3CDTF">2024-10-14T07:33:00Z</dcterms:modified>
  <cp:revision>6</cp:revision>
  <dc:subject/>
  <dc:title>SMLOUVA O DÍLO</dc:title>
</cp:coreProperties>
</file>