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Malin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í 2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 62 Hrochův Tý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75917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tin Malins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kolní 2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8 62 Hrochův Týn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75917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  <w:t>24. 7. 2024</w:t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1. 8. 2024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Vážený pane xxxxxxxxxx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dnáváme u Vás dodání a montáž plynové kotle do našeho odloučeného pracoviště Výchovně léčebné oddělení, Přestavlky 2, 538 62 Hrochův Týnec dle Vaší cenové nabíd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řáním hezkého d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37795</wp:posOffset>
                </wp:positionV>
                <wp:extent cx="2105025" cy="7239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10.85pt;width:165.7pt;height:5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18745</wp:posOffset>
                </wp:positionV>
                <wp:extent cx="1876425" cy="10001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0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6pt;margin-top:9.35pt;width:147.7pt;height:7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xxxxxxxxxxxxx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xxxxxxxxxxx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xxxxx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xx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6:00Z</dcterms:created>
  <dc:creator>ruzena.macelova@dds-chrudim.cz</dc:creator>
  <dc:description/>
  <cp:keywords/>
  <dc:language>en-US</dc:language>
  <cp:lastModifiedBy>Strouzek</cp:lastModifiedBy>
  <cp:lastPrinted>2024-10-14T08:36:00Z</cp:lastPrinted>
  <dcterms:modified xsi:type="dcterms:W3CDTF">2024-10-14T06:37:00Z</dcterms:modified>
  <cp:revision>3</cp:revision>
  <dc:subject/>
  <dc:title>DĚTSKÝ DOMOV SE ŠKOLOU,  STŘEDISKO VÝCHOVNÉ PÉČE,</dc:title>
</cp:coreProperties>
</file>