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148 – dodatek č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29125</wp:posOffset>
                </wp:positionH>
                <wp:positionV relativeFrom="paragraph">
                  <wp:posOffset>157480</wp:posOffset>
                </wp:positionV>
                <wp:extent cx="233743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tr Tomá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Č: 1104847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ám. 17. listopadu 78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49 01 Nové Město nad Metuj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70.5pt;mso-wrap-distance-left:9.05pt;mso-wrap-distance-right:9.05pt;mso-wrap-distance-top:0pt;mso-wrap-distance-bottom:0pt;margin-top:12.4pt;mso-position-vertical-relative:text;margin-left:3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etr Tomá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IČ: 11048476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nám. 17. listopadu 78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549 01 Nové Město nad Metuj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>
          <w:sz w:val="22"/>
          <w:szCs w:val="22"/>
        </w:rPr>
        <w:t xml:space="preserve">Datum: 8.10.2024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dnáváme u Vás:</w:t>
      </w:r>
      <w:r>
        <w:rPr>
          <w:sz w:val="22"/>
          <w:szCs w:val="22"/>
        </w:rPr>
        <w:t xml:space="preserve"> Na základě objednávky č. 148 u Vás byly objednány práce v hodnotě 140.000,-Kč na opravě památníku obětem nacismu v Dobrušce. Při prováděných pracích byla zjištěna taková poškození památníku, která si vyžadují provedení dalších prací k úspěšné a dlouhodobé opravě památníku. Z tohoto důvodu, na základě Vaši nabídky u Vás objednáváme, nad rámec původní objednávky, provedení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</w:rPr>
        <w:t xml:space="preserve">důkladného vyčištění prasklin od výdrolků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</w:rPr>
        <w:t>celkovou hydrofobizaci speciálním roztoke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</w:rPr>
        <w:t>zatmelení prasklin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ín pro vyřízení</w:t>
      </w:r>
      <w:r>
        <w:rPr>
          <w:sz w:val="22"/>
          <w:szCs w:val="22"/>
        </w:rPr>
        <w:t>: říjen – listopad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ešlete na naši adresu:</w:t>
      </w:r>
      <w:r>
        <w:rPr>
          <w:i/>
          <w:iCs/>
          <w:sz w:val="22"/>
          <w:szCs w:val="22"/>
        </w:rPr>
        <w:t xml:space="preserve">  město Dobruška, Solnická 777, 518 01 Dobruš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: Petr Slaví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kturační adres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ěsto Dobruška, Solnická 777, 518 01 Dobruš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274879, DIČ: CZ002748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Komerční banka, č. účtu 1721571/0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sto Dobruška je plátcem DPH.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ěsto zdanitelné plnění </w:t>
      </w:r>
      <w:r>
        <w:rPr>
          <w:b/>
          <w:strike/>
          <w:sz w:val="22"/>
          <w:szCs w:val="22"/>
        </w:rPr>
        <w:t>použije</w:t>
      </w:r>
      <w:r>
        <w:rPr>
          <w:b/>
          <w:sz w:val="22"/>
          <w:szCs w:val="22"/>
        </w:rPr>
        <w:t xml:space="preserve"> / nepoužije* pro svou ekonomickou činnost,</w:t>
      </w:r>
      <w:r>
        <w:rPr>
          <w:sz w:val="22"/>
          <w:szCs w:val="22"/>
        </w:rPr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>Uplatní</w:t>
      </w:r>
      <w:r>
        <w:rPr>
          <w:sz w:val="22"/>
          <w:szCs w:val="22"/>
        </w:rPr>
        <w:t xml:space="preserve"> / neuplatní* režim PD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uplatnění režimu přenesené daňové povinnosti u stavebních a montážních prací vystaví dodavatel fakturu </w:t>
      </w:r>
      <w:r>
        <w:rPr>
          <w:b/>
          <w:bCs/>
          <w:sz w:val="22"/>
          <w:szCs w:val="22"/>
        </w:rPr>
        <w:t>bez uvedení sazby a výše DPH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e sdělením ,,daň odvede zákazník“. </w:t>
      </w:r>
      <w:r>
        <w:rPr>
          <w:bCs/>
          <w:sz w:val="22"/>
          <w:szCs w:val="22"/>
        </w:rPr>
        <w:t>(podle § 92 odst. 2, písm. c zákona o DP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ehodící se škrtně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zítko a podpis odpovědného pracovníka:                                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Miroslav Sixta - starost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pis správce rozpočtu:                       </w:t>
      </w:r>
      <w:r>
        <w:rPr/>
        <w:t xml:space="preserve">                                    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Bc. Klára Škopová, DiS., vedoucí OF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8540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854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">
    <w:name w:val="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17:00Z</dcterms:created>
  <dc:creator>Tomáš Šťásek</dc:creator>
  <dc:description/>
  <cp:keywords/>
  <dc:language>en-US</dc:language>
  <cp:lastModifiedBy>Vídeňský Martin</cp:lastModifiedBy>
  <cp:lastPrinted>2024-10-08T08:18:00Z</cp:lastPrinted>
  <dcterms:modified xsi:type="dcterms:W3CDTF">2024-10-08T09:16:00Z</dcterms:modified>
  <cp:revision>3</cp:revision>
  <dc:subject/>
  <dc:title> </dc:title>
</cp:coreProperties>
</file>