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1 ke smlouvě č. DPMO/2023/26001/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 vzájemné spoluprá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1 ke smlouvě č. DPMO/2023/26001/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 vzájemné spoluprác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a upravuje smlouva č. DPMO/2023/26001/01 ze dne 4.10.2023 o vzájemné spolupráci uzavřená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želužská 563/1, 779 00 Olomouc, zápis veden Krajským soudem v Ostravě, oddíl B, vložka 8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Ing. Jaroslavem Michalí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u představenstva a Ing. Pavlem Zatloukalem, místopředsedou představens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DPMO, a.s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2619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C OLOMOUC, s.r.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849123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naisova 9a, 772 12, Olomo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Erikem Fürstem, generálním manažer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 spoj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912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xxx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(dále jen klu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</w:rPr>
        <w:t>Klub se zavazuje uhradit cenu za reklamní plnění ve 4 čtvrtletních splátkách dle platebních podmínek v článku III. odstavci 2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reklamní plnění v celkové výši  142.900,- </w:t>
      </w:r>
      <w:r>
        <w:rPr>
          <w:rFonts w:cs="Arial" w:ascii="Arial" w:hAnsi="Arial"/>
          <w:bCs/>
        </w:rPr>
        <w:t>Kč + DPH</w:t>
      </w:r>
      <w:r>
        <w:rPr>
          <w:rFonts w:cs="Arial" w:ascii="Arial" w:hAnsi="Arial"/>
        </w:rPr>
        <w:t xml:space="preserve"> bude rozdělena do 4 zdanitelných plnění. První splátka ve výši 35.725,- Kč + DPH bude zápočtem vystaveným ke dni 15.10.2024, druhá + třetí + čtvrtá splátka ve výši 35.725,- Kč + DPH bude hrazeny zápočty vystavenými ke dnům 1.1.2025, 1.4.2025, 1.7.2025  se splatností 21 dnů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MO, a.s. se zavazuje uhradit cenu za reklamní plnění ve 4 čtvrtletních splátkách dle platebních podmínek v článku III. odstavci 4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reklamní plnění v celkové výši  142.900,- </w:t>
      </w:r>
      <w:r>
        <w:rPr>
          <w:rFonts w:cs="Arial" w:ascii="Arial" w:hAnsi="Arial"/>
          <w:bCs/>
        </w:rPr>
        <w:t>Kč + DPH</w:t>
      </w:r>
      <w:r>
        <w:rPr>
          <w:rFonts w:cs="Arial" w:ascii="Arial" w:hAnsi="Arial"/>
        </w:rPr>
        <w:t xml:space="preserve"> bude rozdělena do 4 zdanitelných plnění. První splátka ve výši 35.725,- Kč + DPH bude zápočtem vystaveným ke dni 15.10.2024, druhá + třetí + čtvrtá splátka ve výši 35.725,- Kč + DPH bude hrazeny zápočty vystavenými ke dnům 1.1.2025, 1.4.2025, 1.7.2025  se splatností 21 dnů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MO, a.s. a klub se zavazují splátky hradit řádně a včas. Neuhrazení kterékoliv z dohodnutých splátek v daném  termínu  znamená   podstatné  porušení   této   smlouvy   a poškozená strana může  od smlouvy  odstoupit  okamžitě  poté,  co  byla druhá strana na tuto skutečnost  písemně  upozorněn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ba trvání smlouvy</w:t>
      </w:r>
    </w:p>
    <w:p>
      <w:pPr>
        <w:pStyle w:val="Normal"/>
        <w:ind w:left="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</w:t>
      </w:r>
      <w:r>
        <w:rPr>
          <w:rFonts w:cs="Arial" w:ascii="Arial" w:hAnsi="Arial"/>
          <w:b/>
          <w:bCs/>
          <w:sz w:val="22"/>
          <w:szCs w:val="22"/>
        </w:rPr>
        <w:t>na dobu určitou od 15. 10. 2024 smlouvy do 14. 10. 2025.</w:t>
      </w:r>
    </w:p>
    <w:p>
      <w:pPr>
        <w:pStyle w:val="Odstavecseseznamem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mohou od smlouvy odstoupit bez udání důvodu ve lhůtě 1 měsíce od doručení písemné výpovědi druhé straně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ind w:left="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dne…………………………                         V Olomouci dne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…………………………………………</w:t>
      </w:r>
      <w:r>
        <w:rPr>
          <w:rFonts w:eastAsia="Arial" w:cs="Arial" w:ascii="Arial" w:hAnsi="Arial"/>
          <w:b/>
          <w:bCs/>
          <w:szCs w:val="22"/>
        </w:rPr>
        <w:t xml:space="preserve">      </w:t>
      </w:r>
      <w:r>
        <w:rPr>
          <w:rFonts w:eastAsia="Arial" w:cs="Arial" w:ascii="Arial" w:hAnsi="Arial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Cs w:val="22"/>
        </w:rPr>
        <w:t>……</w:t>
      </w:r>
      <w:r>
        <w:rPr>
          <w:rFonts w:cs="Arial" w:ascii="Arial" w:hAnsi="Arial"/>
          <w:b/>
          <w:szCs w:val="22"/>
        </w:rPr>
        <w:t>…………………………………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HC Olomouc, s.r.o.                                                                   DPMO, a.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>Erik Fürst</w:t>
        <w:tab/>
        <w:tab/>
        <w:tab/>
        <w:tab/>
        <w:t xml:space="preserve">                      Ing. Jaroslav Michalík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Cs w:val="22"/>
        </w:rPr>
        <w:t>generální manažer</w:t>
        <w:tab/>
        <w:tab/>
        <w:tab/>
        <w:tab/>
        <w:t xml:space="preserve">                 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 xml:space="preserve">         DPMO, a.s.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g. Pavel Zatlouk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ísto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 xml:space="preserve">         DPMO, a.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2:00Z</dcterms:created>
  <dc:creator>Dagmar Neuschlová</dc:creator>
  <dc:description/>
  <cp:keywords/>
  <dc:language>en-US</dc:language>
  <cp:lastModifiedBy>Svobodová Jana</cp:lastModifiedBy>
  <cp:lastPrinted>2023-10-03T11:46:00Z</cp:lastPrinted>
  <dcterms:modified xsi:type="dcterms:W3CDTF">2024-10-14T06:02:00Z</dcterms:modified>
  <cp:revision>2</cp:revision>
  <dc:subject/>
  <dc:title>SMLOUVA č</dc:title>
</cp:coreProperties>
</file>