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0. 9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03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09 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>nutné kontroly, údržby a opravy a  zařízení včetně materiálu práce nad rámec smlouvy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ab/>
        <w:tab/>
      </w:r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0. 9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0. 9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997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2" t="-2582" r="-422" b="-2582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dcterms:modified xsi:type="dcterms:W3CDTF">2024-10-11T11:41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