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560008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560008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79107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79107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ltium International s.r.o.</w:t>
                    <w:br/>
                    <w:t>Na Jetelce 69/2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560 Laboratoř forenzní analýzy biolog.akt.l.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3.10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Objednávka č. SM24003074 - Altium Happy Week (-35%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Agilent Vacuum Fluid 45 Platinum, 1Q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33,17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 132,68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eedle Assembl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206,03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 412,06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eat assembly 0.12mm 1290 Infinity LC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 187,07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3 561,21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Flex capillary, 0.12x105mm, no fitting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01,42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507,1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ond Elut Certify, 130mg 3ml, 50/pk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110,56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331,68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eristaltic pump for 1100/1200 Series LC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155,43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310,86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UHPLC Grd, Ecl. Plus C18,2.1mm,1.8um,3pk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 599,5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1 798,5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roshell 120,EC-C18, 2.1x100mm,2.7u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 196,55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 196,5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roshell 120, Phe-Hex,2.1x150mm,2.7u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142,49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142,49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roshell 120 PFP, 2.1x150mm,2.7u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142,49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142,49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roshell 120, UHPLC Guard,EC-C18,2.1m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 027,02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 027,02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2mm Plastic vial rack, 5/PK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47,91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47,91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50 Pos. Pink PP Rack for 12mm Vials, autoclavabl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34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67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ontainer f. vials N8/N9/N10/N11, 81 position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7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08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60 \ 50 \ 0220 560 xxx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560008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0,2mL Insert, 6x31mm, conical, 15mm tip, pk/100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12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41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lue plypro solid scrw tp,PTFE linr100PK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16,66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16,66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prava a platba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62 144,21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9.10.2024</w:t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60 \ 50 \ 0220 56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3:00Z</dcterms:created>
  <dc:creator>Maurerova Marketa</dc:creator>
  <dc:description/>
  <dc:language>en-US</dc:language>
  <cp:lastModifiedBy>Maurerova Marketa</cp:lastModifiedBy>
  <cp:lastPrinted>2024-10-11T13:01:00Z</cp:lastPrinted>
  <dcterms:modified xsi:type="dcterms:W3CDTF">2024-10-11T11:05:00Z</dcterms:modified>
  <cp:revision>3</cp:revision>
  <dc:subject/>
  <dc:title/>
</cp:coreProperties>
</file>