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34/24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 63831481</w:t>
      </w:r>
    </w:p>
    <w:p>
      <w:pPr>
        <w:pStyle w:val="Normal"/>
        <w:spacing w:before="120" w:after="0"/>
        <w:ind w:firstLine="360"/>
        <w:rPr/>
      </w:pPr>
      <w:r>
        <w:rPr>
          <w:sz w:val="24"/>
        </w:rPr>
        <w:t>Za Žižkovskou vozovnou 19/2716, 130 00 Praha 3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zastoupený: ředitelem Ing. Václavem Bartáskem</w:t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 xml:space="preserve">jako Poskytovatel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Mateřská škola 4 Pastelky, Praha 4, Sedlčanská 14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IČO: 61384658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  <w:t>Sedlčanská 526/14, 140 00 Praha 4 - Michle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bCs/>
          <w:sz w:val="24"/>
        </w:rPr>
        <w:t>zastoupená: ředitelkou</w:t>
      </w:r>
      <w:r>
        <w:rPr>
          <w:b/>
          <w:bCs/>
          <w:sz w:val="24"/>
        </w:rPr>
        <w:t xml:space="preserve"> </w:t>
      </w:r>
      <w:r>
        <w:rPr>
          <w:sz w:val="24"/>
        </w:rPr>
        <w:t>Mgr. Zdenou Novákovou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rPr/>
      </w:pPr>
      <w:r>
        <w:rPr>
          <w:b/>
          <w:sz w:val="24"/>
        </w:rPr>
        <w:t>jako Objednatel</w:t>
      </w:r>
      <w:r>
        <w:rPr>
          <w:sz w:val="24"/>
        </w:rPr>
        <w:t>, 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abezpečení plavecké výuky v rámci povinné tělesné výchovy vychází ze zákona č. 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lavecká výuka žáků bude zabezpečena Plaveckou školou SaRA Pražačka (dále jen „PŠ“) v krytém bazénu SaRA Pražač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lavecká výuka bude probíhat v I. pololetí 2024/2025, úterý 13:45 - 14:25 (35 žáků)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na na pololetí a jednoho žáka je pevně stanovená na částku </w:t>
      </w:r>
      <w:r>
        <w:rPr>
          <w:b/>
          <w:sz w:val="24"/>
        </w:rPr>
        <w:t>2 000 Kč bez DPH</w:t>
      </w:r>
      <w:r>
        <w:rPr>
          <w:sz w:val="24"/>
        </w:rPr>
        <w:t>. Sazba DPH je 0 %, jedná se o povinnou výuku plavání v rámci tělesné výchov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Celkem </w:t>
      </w:r>
      <w:r>
        <w:rPr>
          <w:b/>
          <w:sz w:val="24"/>
        </w:rPr>
        <w:t>35 žáků</w:t>
      </w:r>
      <w:r>
        <w:rPr>
          <w:sz w:val="24"/>
        </w:rPr>
        <w:t xml:space="preserve"> (viz čl. II.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4"/>
        </w:rPr>
        <w:t xml:space="preserve">Celková úhrada za plaveckou výuku je </w:t>
      </w:r>
      <w:r>
        <w:rPr>
          <w:b/>
          <w:sz w:val="24"/>
          <w:u w:val="single"/>
        </w:rPr>
        <w:t>70 000 Kč vč. DPH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za plavecký výcvik bude hrazena ve dvou platbách na bankovní účet 2000789389/0800, vedený u České spořitelny a.s., na základě vystavených faktur Poskytovatele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vní platba za rok 2024:</w:t>
        <w:tab/>
        <w:t>52 500 Kč vč. DPH,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ruhá platba za rok 2025: </w:t>
        <w:tab/>
        <w:t>17 500 Kč vč. DP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Pro vyloučení všech pochybností smluvní strany shodně prohlašují, že Poskytovatel fakticky pro Objednatele i v období ode dne 1. 9. 2024 do data uzavření této smlouvy zabezpečoval plaveckou výuku za podmínek shodných s touto smlouvou a na jejím základě. Veškeré služby vymezené v článcích této smlouvy vykonané Poskytovatelem služby pro Objednatele v období dle předchozí věty byly či budou fakturovány za ceny a dle platebních podmínek uvedených v této smlouvě. V případě, že Objednatel uhradil či uhradí Poskytovateli fakturované služby vykonané pro Objednatele v období ode dne 1. 9. 2024 do data uzavření této smlouvy, pak se má za to, že nedošlo ke vzniku bezdůvodného obohacení na straně Poskytovatele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oskyto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bjednatel odpovídá za škody způsobené na majetku dodavatele, a to jak osobami z řad Objednatele, tak osobami, kterým umožní do prostor bazénu přístup. Odpovědnost za škody vzniklé žákům při výuce vychází z nařízení vlády č. 108/94  § 27 od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ro jednotlivé třídy pedagogický doprovo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zajistit pedagogický dohled u bazénu po celou dobu pobytu na plaveckém bazénu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4"/>
        </w:rPr>
      </w:pPr>
      <w:r>
        <w:rPr>
          <w:sz w:val="24"/>
        </w:rPr>
        <w:t>provádět záznam přítomnosti žáků do docházkových listů jednotlivých tříd,</w:t>
      </w:r>
    </w:p>
    <w:p>
      <w:pPr>
        <w:pStyle w:val="Normal"/>
        <w:numPr>
          <w:ilvl w:val="0"/>
          <w:numId w:val="3"/>
        </w:numPr>
        <w:spacing w:before="120" w:after="0"/>
        <w:ind w:left="360" w:right="-1185" w:hanging="360"/>
        <w:jc w:val="both"/>
        <w:rPr>
          <w:sz w:val="2"/>
          <w:szCs w:val="2"/>
        </w:rPr>
      </w:pPr>
      <w:r>
        <w:rPr>
          <w:sz w:val="24"/>
        </w:rPr>
        <w:t>pojistit účastníky výcviku proti úraz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na základě písemného potvrzení zdravotní způsobilosti dítěte od zákonného zástupce poslat na plavecký výcvik, jen žáky zdravotně způsobilé hromadné plavecké výu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em projednat s vedením plavecké školy účast žáků trpících epilepsií, fyzicky či mentálně postižených,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it bezpečnost a ochranu zdraví žáků v souladu s ustanovením § 3 vyhlášky č. 48/2005 Sb., o základním vzdělávání a některých náležitostech plnění povinné školní docházky a § 6, odst. 6 vyhlášky č. 263/2007 Sb., kterou se stanoví pracovní řád pro zaměstnance škol a školských zařízení zřízených Ministerstvem školství, mládeže a 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M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/>
      </w:pP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šťovat výuku kvalifikovanými cvičiteli, kteří budou jednat s žáky přiměřeně jejich vě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vádět výuku v souladu s výukovými plány jednotlivých výukových skupin (plavci, polo plavci, neplavci), které jsou přílohou této smlouv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o výuku nezbytné plavecké pomůcky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řípadě odstávky bazénu zajistit výuku plavání v náhradním termí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brat zodpovědnost za žáky, které byly zařazeny do výuky, po dobu výuky od předání žáků pedagogickým doprovodem MŠ cvičitelům plavání a zpět (nástup před a po vyučovací hodině)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úvodní hodině plavecké výuky poučit žáky o bezpečnosti v plaveckém bazén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každou hodinu zaznamenávat docházku žáků v jednotlivých výukových skupinách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jistit průběžné a celkové hodnocení žáků – účastníků kurzů pro potřeby správce údajů –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působ předávání žáků mezi učiteli MŠ a cvičiteli PŠ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učitel MŠ zajišťuje dohled v jedné ze sprch a šaten před a po ukončení výuky. Ve druhé sprše a šatně zajišťuje dohled pracovník areál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ed výukou přivede učitel MŠ svoji třídu ze sprch do prostoru bazénu. Žáci vyčkají na lavici pod okny příchodu cvičitelů PŠ. Poté převezmou cvičitelé žáky a zahájí výuku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,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M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 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 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za Poskytovatele </w:t>
        <w:tab/>
        <w:tab/>
        <w:tab/>
        <w:tab/>
        <w:tab/>
        <w:tab/>
        <w:t xml:space="preserve"> za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Praze dne 10. 10.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8" w:top="993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2:00Z</dcterms:created>
  <dc:creator>Martin Čadek</dc:creator>
  <dc:description/>
  <cp:keywords/>
  <dc:language>en-US</dc:language>
  <cp:lastModifiedBy>Uživatel systému Windows</cp:lastModifiedBy>
  <cp:lastPrinted>2023-11-23T12:25:00Z</cp:lastPrinted>
  <dcterms:modified xsi:type="dcterms:W3CDTF">2024-10-11T10:02:00Z</dcterms:modified>
  <cp:revision>2</cp:revision>
  <dc:subject/>
  <dc:title>N Á J E M N Í   S M L O U V A</dc:title>
</cp:coreProperties>
</file>