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2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Národní pedagogické muzeum a knihovna J. A. Komenského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(odd. Pedagogická knihovna J. A. Komenského, Jeruzalémská 12, 110 00 Praha 1)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</w:r>
      <w:r>
        <w:rPr>
          <w:sz w:val="20"/>
        </w:rPr>
        <w:t>Valdštejnská 20, Praha 1/Jeruzalémská 12, Praha 1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138716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PhDr. Magdou Junkovou, ředitelk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Národní pedagogické muzeum a knihovna J. A. Komenského </w:t>
      </w:r>
      <w:r>
        <w:rPr>
          <w:rFonts w:cs="Arial"/>
          <w:bCs/>
          <w:kern w:val="2"/>
          <w:sz w:val="20"/>
          <w:szCs w:val="20"/>
        </w:rPr>
        <w:t>– příspěvková organizace města je evidovaná u Ministerstva kultury ČR pod číslem 3226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PhDr. Magda Junková, ředitelka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6:00Z</dcterms:created>
  <dc:creator>Lidova Univerzita</dc:creator>
  <dc:description/>
  <dc:language>en-US</dc:language>
  <cp:lastModifiedBy>Eva Štěpánová</cp:lastModifiedBy>
  <cp:lastPrinted>2015-10-23T15:32:00Z</cp:lastPrinted>
  <dcterms:modified xsi:type="dcterms:W3CDTF">2017-07-24T11:57:00Z</dcterms:modified>
  <cp:revision>3</cp:revision>
  <dc:subject/>
  <dc:title>SMLOUVA O SPOLUPRÁCI č</dc:title>
</cp:coreProperties>
</file>