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49"/>
        <w:gridCol w:w="1942"/>
        <w:gridCol w:w="653"/>
        <w:gridCol w:w="1700"/>
        <w:gridCol w:w="653"/>
        <w:gridCol w:w="1942"/>
        <w:gridCol w:w="750"/>
        <w:gridCol w:w="622"/>
      </w:tblGrid>
      <w:tr>
        <w:trPr>
          <w:trHeight w:val="34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5"/>
            <w:tcBorders/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890"/>
            </w:tblGrid>
            <w:tr>
              <w:trPr>
                <w:trHeight w:val="262" w:hRule="atLeast"/>
              </w:trPr>
              <w:tc>
                <w:tcPr>
                  <w:tcW w:w="68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mlouva o poskytování úklidových služeb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7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389"/>
            </w:tblGrid>
            <w:tr>
              <w:trPr>
                <w:trHeight w:val="262" w:hRule="atLeast"/>
              </w:trPr>
              <w:tc>
                <w:tcPr>
                  <w:tcW w:w="83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i/>
                      <w:color w:val="000000"/>
                      <w:sz w:val="24"/>
                      <w:szCs w:val="24"/>
                    </w:rPr>
                    <w:t xml:space="preserve">uzavřená dle ustanovení § 1746 odst. 2 zákona č. 89/2012 Sb., občanského zákoníku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</w:tcPr>
          <w:tbl>
            <w:tblPr>
              <w:tblW w:w="30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06"/>
            </w:tblGrid>
            <w:tr>
              <w:trPr>
                <w:trHeight w:val="262" w:hRule="atLeast"/>
              </w:trPr>
              <w:tc>
                <w:tcPr>
                  <w:tcW w:w="3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2267"/>
              <w:gridCol w:w="7366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ákladní škola a mateřská škola Petra Strozziho, Praha 8, Za Invalidovnou 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ídlem:                          Za Invalidovnou 3/579, 186 00 Praha 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zastoupena: 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gr. Petra Jehnová, ředitelka škol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bankovní spojení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B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č.ú.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-1145340297/01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IČ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6046185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(dále jen "objednatel"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eta Smolíková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e sídlem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bická 1832/5, 130 00 Praha 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tbl>
                  <w:tblPr>
                    <w:tblW w:w="95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2254"/>
                    <w:gridCol w:w="7301"/>
                  </w:tblGrid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zastoupena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neta Smolíková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bankovní spojení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aiffeisen Bank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č.ú.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06198500/5500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IČ:</w:t>
                        </w:r>
                      </w:p>
                    </w:tc>
                    <w:tc>
                      <w:tcPr>
                        <w:tcW w:w="730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1661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(dále jen "poskytovatel"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9633" w:type="dxa"/>
                  <w:gridSpan w:val="2"/>
                  <w:tcBorders/>
                </w:tcPr>
                <w:tbl>
                  <w:tblPr>
                    <w:tblW w:w="9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43"/>
                    <w:gridCol w:w="1926"/>
                    <w:gridCol w:w="648"/>
                    <w:gridCol w:w="1686"/>
                    <w:gridCol w:w="648"/>
                    <w:gridCol w:w="1926"/>
                    <w:gridCol w:w="744"/>
                    <w:gridCol w:w="617"/>
                  </w:tblGrid>
                  <w:tr>
                    <w:trPr/>
                    <w:tc>
                      <w:tcPr>
                        <w:tcW w:w="9555" w:type="dxa"/>
                        <w:gridSpan w:val="9"/>
                        <w:tcBorders/>
                      </w:tcPr>
                      <w:tbl>
                        <w:tblPr>
                          <w:tblW w:w="955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5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ahoma"/>
                                  <w:color w:val="000000"/>
                                  <w:sz w:val="24"/>
                                  <w:szCs w:val="24"/>
                                </w:rPr>
                                <w:t>se dohodly v souladu s ustanovením § 1746 odst. 2 zákona č. 89/2012 Sb., občanského zákoníku v platném znění na uzavření této smlouvy o poskytování úklidových služeb (dále jen "smlouva")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55" w:type="dxa"/>
                        <w:gridSpan w:val="9"/>
                        <w:tcBorders/>
                      </w:tcPr>
                      <w:tbl>
                        <w:tblPr>
                          <w:tblW w:w="9555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9555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Preambule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55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Objednatel si přeje pověřit za podmínek stanovených touto smlouvou poskytovatele výkonem úklidových služeb a poskytovatel si přeje uvedené pověření za podmínek stanovených touto smlouvou přijmou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ředmět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ředmětem smlouvy je závazek poskytovatele v rozsahu a za podmínek dále sjednaných ve smlouvě poskytovat úklidové služby (dále společně též jen „služby“) na adrese Za Invalidovnou 3/579, 186 00 Praha 8 v nájemních či vlastních prostorech objednatele o celkové výměře 935 m</w:t>
                  </w:r>
                  <w:r>
                    <w:rPr>
                      <w:rFonts w:eastAsia="Tahoma" w:cs="Calibri" w:ascii="Calibri" w:hAnsi="Calibri"/>
                      <w:color w:val="000000"/>
                      <w:sz w:val="24"/>
                      <w:szCs w:val="24"/>
                    </w:rPr>
                    <w:t>²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 (dále též jen „objekt“) přičemž možná doba výkonu úklidu je stanovena večer od 22:00 hod nebo ráno od 05:00 do 07:30. Závazek objednatele je platit poskytovateli cenu za služby ve výši a za podmínek taktéž sjednaných dále ve smlouvě.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eznam činností, které jsou na základě smlouvy poskytovatelem poskytovány, je uveden v Nabídce na úklidové služby, která je nedílnou součástí smlouvy jako Příloha č. 1. </w:t>
                    <w:b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Činnosti neuvedené v Příloze č. 1 – Nabídce na úklidové práce, např.: čištění koberců, nejsou poskytovatelem na základě smlouvy poskytovány a poskytovatel je bude poskytovat objednateli pouze na základě samostatné objednávky objednatele. Ceny víceprací a materiálu se v době platnosti Smlouvy mohou změnit v souvislosti vnějších vlivů. O takových skutečnostech bude objednatel předem informován a rovněž mu bude předem vystavena cenová nabídka ke schválení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I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ráva a povinnosti poskytova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je povinen poskytovat služby dle svých odborných schopností, znalostí a na svůj náklad včetně úklidových prostředků nezbytných pro úklidovou činnost, pokud není dále uvedeno jinak v příloze Smlouv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je povinen při poskytování služeb dodržovat zákony včetně příslušných prováděcích předpisů, zejména předpisy o požární ochraně objektu, kde bude provádět služby, předpisy o bezpečnosti a ochrany zdraví při práci (dále jen „BOZP“), předpisy v oblasti ochrany životního prostředí, a platné technické normy ČSN vztahující se k jeho činnosti, řídit se touto smlouvou, písemnými pokyny objednatele a podklady, které mu byly či budou objednatelem prokazatelně předány a postupovat v souladu s jeho zájmy a seznámit se s riziky vyplývajícími z činností objednatele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bude používat čisticí prostředky šetrné vůči životnímu prostředí, schválené Ministerstvem zdravotnictví ČR, Hlavním hygienikem ČR a testované státní zkušebnou ČR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smí samostatně vstoupit pouze do těch prostor objednatele, od kterých má písemně přiděleny klíče nebo k nimž obdržel přístupová práva. Do ostatních prostor je oprávněn vstoupit pouze za přítomnosti zaměstnance objednatele či oprávněného uživatele prostor nebo v mimořádných situacích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prohlašuje, že je podnikatelem s řádně registrovaným předmětem činnosti, dle předmětu této smlouvy v souladu s právními předpisy ČR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Poskytovatel bude provádět předmět činnosti výlučně jednou stejnou osobou. V případě nutných zástupů a nečekaných událostí bude o náhradě bezodkladně informována kontaktní osoba objednatele (školník p. Karel Suchý, tel.:           )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II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ráva a povinnosti objednatele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tímto výslovně prohlašuje, že je oprávněným vlastníkem, popřípadě nájemcem nebytových prostor a je povinen poskytnout poskytovateli plnou součinnost. Objednatel je především povinen zajistit v objektu a v okolí objektu podmínky pro řádné poskytování služeb dle smlouv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je povinen poskytnout poskytovateli po dobu trvání smluvního vztahu na vlastní odpovědnost poskytovatele bezplatné užívání úklidové místnosti či výlevky nezbytné pro řádné poskytování služeb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poskytne poskytovateli pro plnění předmětu smlouvy možnost odběru vody a elektrické energie. Poskytovatel se zavazuje používat tato média hospodárně. Náklady na vodu a elektrickou energii nebudou poskytovateli účtován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jednatel se zavazuje poskytnout poskytovateli včas veškeré informace nezbytné pro řádné poskytování sjednaných služeb a seznámit se s riziky vyplývajícími z činností poskytovatele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tbl>
                  <w:tblPr>
                    <w:tblW w:w="870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7951"/>
                    <w:gridCol w:w="75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87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IV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Odpovědnost za škodu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4.1. Všeobecně</w:t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7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Rozsah odpovědnosti za škodu prokazatelně způsobenou poskytovatelem nebo objednatelem je dán platnými právními předpisy.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795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b/>
                            <w:color w:val="000000"/>
                            <w:sz w:val="24"/>
                            <w:szCs w:val="24"/>
                          </w:rPr>
                          <w:t>4.2. Odpovědnost za škodu</w:t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87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ahoma"/>
                            <w:color w:val="000000"/>
                            <w:sz w:val="24"/>
                            <w:szCs w:val="24"/>
                          </w:rPr>
                          <w:t>Poskytovatel odpovídá za škodu způsobenou porušením smluvních povinností, a to zejména nedovoleným jednáním svých zaměstnanců, prodlením v poskytování služeb, či neposkytnutím služeb. Za okolnosti vylučující odpovědnost se považuje překážka, jež nastala nezávisle na vůli poskytovatele a brání mu ve splnění jeho povinností, jestliže nelze rozumně předpokládat, že by poskytovatel tuto překážku nebo její následky odvrátil nebo překonal, a dále, že by v době uzavření smlouvy tuto překážku předvídal. Poskytovatel je povinen o způsobené škodě neprodleně informovat kontaktní osobu objednatele (školník                   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4.3. Pojištění odpovědnosti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 má zřízeno pojištění odpovědnosti kryjící nároky osob z titulu škody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vzniklé činností při provádění služeb, a to do výše 2 mil Kč (slovy dva miliony korun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českých). Poskytovatel je povinen kdykoli na požádání objednatele existující platnost a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rozsah tohoto pojištění poskytovatele prokázat. </w:t>
                  </w:r>
                </w:p>
                <w:p>
                  <w:pPr>
                    <w:pStyle w:val="Normal"/>
                    <w:jc w:val="center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Trvání smluvního vztahu a jeho ukonče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8"/>
            <w:tcBorders/>
          </w:tcPr>
          <w:tbl>
            <w:tblPr>
              <w:tblW w:w="901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18"/>
              <w:gridCol w:w="8193"/>
            </w:tblGrid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latnost a účinnost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01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ouva nabývá platnosti dnem podpisu oprávněnými zástupci obou smluvních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tran a účinnosti dnem 1. 10. 202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Doba trvání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011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ouva se uzavírá na dobu určitou do 30. 6. 2025.      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819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ýpověď a ukončení smlouv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0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uvní vztah je možno ukončit písemnou výpovědí ze strany objednatele nebo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ovatele i bez uvedení důvodu s výpovědní lhůtou 2 měsíce, která počíná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běžet od prvního dne kalendářního měsíce následujícího po doručení výpověd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druhé smluvní straně.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EmptyLayout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Cena a platební podmínk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mluvní cen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Za řádné plnění předmětu smlouvy se objednatel zavazuje platit poskytovateli smluvní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cenu ve výši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18125,- Kč / měsíc (dále jen "smluvní cena"). Tato cena je konečná a obsahuje pronáje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podlahového stroje a paušální platbu za úklidové prostředky a pomůcky. ( neobsahuje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dodávku toaletního papíru, odpadkových pytlů, papírových utěrek a mýdla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působ platby a splatnost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Úhradu ceny je objednatel povinen provést bezhotovostním převodem vždy za měsíční 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období zpětně na základě faktur, vystavených poskytovatelem formou elektronické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faktury ve formátu ISDOC nebo PDF zasílané do emailu kontaktní osoby objednatele.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platnost faktury je 14 dní od data vystavení faktury poskytovatelem, a to na bankovní 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účet poskytovatele uvedený v záhlaví smlouvy. Za datum úhrady objednatelem se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važuje datum připsání částky ceny ve prospěch účtu poskytovatele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mluvní pokuta a úroky z prodl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ro případ prodlení s úhradou faktury je poskytovatel oprávněn účtovat objednateli úroky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 prodlení ve výši stanovené právním předpisem a smluvní pokutu ve výši 0,05 %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 dlužné částky za každý den prodlení. Objednatel se zavazuje uhradit tyto úroky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 prodlení a smluvní pokutu se splatností 30 dnů od data vystavení faktury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6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Neúplné poskytnutí služby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Neúplné poskytování služeb dle této smlouvy může mít dle uvážení objednatele za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následek částečné snížení ceny, a to v rozsahu, v jakém poskytovatel službu neposkytl,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 doúčtováním po dokončení, avšak po předchozím upozornění kontaktní osoby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hotovitele (pí. Aneta Smolíková, tel.:          ), že k takovému neposkytování služeb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dochází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kud objednatel nebude rozporovat řádné poskytování služeb do 14 dnů ode dne jejich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skytnutí; nejdéle však do 14 dnů ode dne doručení faktury za tyto služby; platí, ž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lužby byly poskytnuty řádně a včas v souladu s touto smlouvou.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19" w:type="dxa"/>
                <w:right w:w="39" w:type="dxa"/>
              </w:tblCellMar>
            </w:tblPr>
            <w:tblGrid>
              <w:gridCol w:w="850"/>
              <w:gridCol w:w="8783"/>
            </w:tblGrid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VII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ávěrečná ustanov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oužité právo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Právní vztahy vyplývající ze smlouvy se řídí českým právním řádem, zejmén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ustanoveními občanského zákoníku.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ísemná forma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měny smlouvy mohou být provedeny pouze formou písemných smluvních dodatků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odepsaných oběma smluvními stranami.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3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Řešení sporů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uvní strany se zavazují, že případné spory vzniklé z této smlouvy budou přednostně </w:t>
                  </w:r>
                </w:p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řešit smírnou cestou. Pokud tímto způsobem nebudou spory vyřešeny, je každá ze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uvních stran oprávněna obrátit se na věcně a místně příslušný soud České republiky.   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4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Počet vyhotov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ouva je vyhotovena ve dvou stejnopisech, z nichž každý má platnost originálu. Každá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ze smluvních stran obdrží po jednom. </w:t>
                    <w:b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5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Bezpečnost informací dle ČSN OHAS 27001:201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uvní strany berou na vědomí, že tato smlouva je označena jako důvěrná a smluv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trany se zavazují ohledně smlouvy samé i jejího obsahu zachovávat mlčenlivost.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Veškeré vědomosti, skutečnosti a informace včetně listin a ostatní dokumentace, získané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kteroukoliv ze smluvních stran, jakož i veškeré obchodní a technické informace, které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jim byly svěřeny druhou smluvní stranou (dále jen „informace“) se považují za důvěrné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ve smyslu ustanovení občanského zákoníku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Takové informace zejména nelze zpřístupnit třetím osobám bez předchozího písemného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ouhlasu druhé smluvní strany a tyto informace nelze použít k jiným účelům, než k plně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této smlouvy. Výjimku tvoří informace vyžádané třetími osobami, jejichž oprávnění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vyplývá z příslušných právních předpisů a informace všeobecně známé a případy, dl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ák. č. 106/1999 Sb., o svobodném přístupu k informacím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6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Seznam příloh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Přílohy tvoří nedílnou součást smlouvy. Jmenovitě se jedná o následující přílohy:</w:t>
                    <w:br/>
                    <w:t xml:space="preserve"> </w:t>
                    <w:br/>
                    <w:t xml:space="preserve">        ◦ Příloha č. 1 – Nabídka na úklidové služby a harmonogram úklidových služeb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7.7.</w:t>
                  </w:r>
                </w:p>
              </w:tc>
              <w:tc>
                <w:tcPr>
                  <w:tcW w:w="8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ahoma"/>
                      <w:b/>
                      <w:color w:val="000000"/>
                      <w:sz w:val="24"/>
                      <w:szCs w:val="24"/>
                    </w:rPr>
                    <w:t>Závěrečná ustanovení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Smluvní strany prohlašují, že souhlasí s obsahem smlouvy o poskytování služeb a že</w:t>
                  </w:r>
                </w:p>
                <w:p>
                  <w:pPr>
                    <w:pStyle w:val="Normal"/>
                    <w:jc w:val="both"/>
                    <w:rPr>
                      <w:rFonts w:eastAsia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 xml:space="preserve">smlouva byla uzavřena dle jejich pravé a svobodné vůle, bez nucení, omylu nebo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ahoma"/>
                      <w:color w:val="000000"/>
                      <w:sz w:val="24"/>
                      <w:szCs w:val="24"/>
                    </w:rPr>
                    <w:t>za nápadně nevýhodných podmínek, na důkaz čehož připojují svoje podpisy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9"/>
            <w:tcBorders/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63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rFonts w:eastAsia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4"/>
            <w:tcBorders/>
          </w:tcPr>
          <w:tbl>
            <w:tblPr>
              <w:tblW w:w="39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66"/>
            </w:tblGrid>
            <w:tr>
              <w:trPr>
                <w:trHeight w:val="942" w:hRule="atLeast"/>
              </w:trPr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V Praze dne 1. 10. 2024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3966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Objednatel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4"/>
            <w:tcBorders/>
          </w:tcPr>
          <w:tbl>
            <w:tblPr>
              <w:tblW w:w="39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67"/>
            </w:tblGrid>
            <w:tr>
              <w:trPr>
                <w:trHeight w:val="942" w:hRule="atLeast"/>
              </w:trPr>
              <w:tc>
                <w:tcPr>
                  <w:tcW w:w="39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V Praze dne 10. 10. 2024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3967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>Poskytovatel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0"/>
      <w:gridCol w:w="1417"/>
      <w:gridCol w:w="4110"/>
    </w:tblGrid>
    <w:tr>
      <w:trPr/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2:00Z</dcterms:created>
  <dc:creator>Aleš Fikar</dc:creator>
  <dc:description/>
  <cp:keywords/>
  <dc:language>en-US</dc:language>
  <cp:lastModifiedBy>Hospodářka</cp:lastModifiedBy>
  <cp:lastPrinted>2024-10-09T15:24:00Z</cp:lastPrinted>
  <dcterms:modified xsi:type="dcterms:W3CDTF">2024-10-11T08:42:00Z</dcterms:modified>
  <cp:revision>8</cp:revision>
  <dc:subject/>
  <dc:title>Contract_PFKomplet</dc:title>
</cp:coreProperties>
</file>