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3.10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63526/2024-mach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500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Lukáš Maloušek, Kolmá č. p. 1268/13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75422034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prava střechy Hasičské zbrojnice dle nabídky CN 2401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98085" cy="2378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Část 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ěsto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15.11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84 8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 AKCEPTUJEME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7:00Z</dcterms:created>
  <dc:creator>Bareš Václav</dc:creator>
  <dc:description/>
  <cp:keywords/>
  <dc:language>en-US</dc:language>
  <cp:lastModifiedBy>Machátová Jaroslava</cp:lastModifiedBy>
  <cp:lastPrinted>2024-10-03T07:30:00Z</cp:lastPrinted>
  <dcterms:modified xsi:type="dcterms:W3CDTF">2024-10-03T05:31:00Z</dcterms:modified>
  <cp:revision>4</cp:revision>
  <dc:subject/>
  <dc:title>STATUTÁRNÍ MĚSTO VERÁČKOV</dc:title>
</cp:coreProperties>
</file>