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-119380</wp:posOffset>
                </wp:positionV>
                <wp:extent cx="286829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n Runštuk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stěnice 191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74970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62pt;mso-wrap-distance-left:9.05pt;mso-wrap-distance-right:9.05pt;mso-wrap-distance-top:0pt;mso-wrap-distance-bottom:0pt;margin-top:-9.4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ážený pan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an Runštuk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stěnice 191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30 02 Pardubice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74970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90170</wp:posOffset>
                </wp:positionV>
                <wp:extent cx="302895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7.75pt;mso-wrap-distance-left:9.05pt;mso-wrap-distance-right:9.05pt;mso-wrap-distance-top:0pt;mso-wrap-distance-bottom:0pt;margin-top:7.1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 xml:space="preserve">NAŠE ZN.: 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r>
        <w:rPr>
          <w:rFonts w:cs="Arial" w:ascii="Arial" w:hAnsi="Arial"/>
        </w:rPr>
        <w:t xml:space="preserve">                          </w:t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</w:r>
      <w:r>
        <w:rPr>
          <w:rFonts w:cs="Calibri" w:ascii="Calibri" w:hAnsi="Calibri"/>
          <w:sz w:val="22"/>
          <w:szCs w:val="22"/>
        </w:rPr>
        <w:t>13. září 2024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č. 229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-466725</wp:posOffset>
                </wp:positionV>
                <wp:extent cx="1043940" cy="243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9.2pt;mso-wrap-distance-left:9.05pt;mso-wrap-distance-right:9.05pt;mso-wrap-distance-top:0pt;mso-wrap-distance-bottom:0pt;margin-top:-36.7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66725</wp:posOffset>
                </wp:positionV>
                <wp:extent cx="1181100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85pt;mso-wrap-distance-left:9.05pt;mso-wrap-distance-right:9.05pt;mso-wrap-distance-top:0pt;mso-wrap-distance-bottom:0pt;margin-top:-36.7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ážený pane Runštuku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ředchozí telefonické domluvě u Vás objednáváme dopravu autobusem pro žáky třídy CR1 na adaptační kurz „Západní Čechy CR1“ v termínu od 16. září 2024 do 20. září 2024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16. září 2024, přistavení autobusu v 8:00 h u školy v Choc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0. září 2024, odjezd od hotelu Sportrelax Buky ve Střížově u Cheb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cena dopravy činí 67984 Kč s DPH.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vystavena na základě skutečně ujetých kilometrů a skutečných vedlejších nákladů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né služby prosím fakturujte na výše uvedenou adres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     49314661</w:t>
      <w:tab/>
      <w:t>tel.:    465 471 338</w:t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oa-chocen.cz</w:t>
      </w:r>
    </w:hyperlink>
  </w:p>
  <w:p>
    <w:pPr>
      <w:pStyle w:val="Header"/>
      <w:rPr/>
    </w:pPr>
    <w:r>
      <w:rPr>
        <w:rFonts w:cs="Arial" w:ascii="Arial" w:hAnsi="Arial"/>
        <w:sz w:val="18"/>
        <w:szCs w:val="18"/>
      </w:rPr>
      <w:t>DIČ:   CZ49314661</w:t>
      <w:tab/>
      <w:t>mob.: 739 048 111</w:t>
      <w:tab/>
      <w:t>oachocen@oa-chocen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jc w:val="right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88900</wp:posOffset>
          </wp:positionV>
          <wp:extent cx="1466850" cy="551180"/>
          <wp:effectExtent l="0" t="0" r="0" b="0"/>
          <wp:wrapNone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Obchodní akademie a Střední odborná škola cestovního ruchu Choceň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. G. Masaryka 1000, 565 36  Choceň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19190</wp:posOffset>
              </wp:positionH>
              <wp:positionV relativeFrom="paragraph">
                <wp:posOffset>2052320</wp:posOffset>
              </wp:positionV>
              <wp:extent cx="127635" cy="142875"/>
              <wp:effectExtent l="0" t="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7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9.7pt;margin-top:161.6pt;width:10.05pt;height:11.25pt" coordorigin="9794,3232" coordsize="201,22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794;top:3457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995;top:3232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8820</wp:posOffset>
              </wp:positionH>
              <wp:positionV relativeFrom="paragraph">
                <wp:posOffset>622935</wp:posOffset>
              </wp:positionV>
              <wp:extent cx="127635" cy="142875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142920"/>
                        <a:chOff x="0" y="0"/>
                        <a:chExt cx="127800" cy="142920"/>
                      </a:xfrm>
                    </wpg:grpSpPr>
                    <wps:wsp>
                      <wps:cNvCnPr/>
                      <wps:spPr>
                        <a:xfrm>
                          <a:off x="12780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14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56.6pt;margin-top:49.05pt;width:10.05pt;height:11.25pt" coordorigin="5132,981" coordsize="201,225">
              <v:shape id="shape_0" ID="AutoShape 6" stroked="t" o:allowincell="f" style="position:absolute;left:5333;top:981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7" stroked="t" o:allowincell="f" style="position:absolute;left:5132;top:1206;width:0;height:0" type="_x0000_t32">
                <v:stroke color="#7f7f7f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StylVerdana10bZa6bZarovnatdobloku">
    <w:name w:val="Styl Styl Verdana 10 b. Za:  6 b. + Zarovnat do bloku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-choc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 OA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1:00Z</dcterms:created>
  <dc:creator>slamova</dc:creator>
  <dc:description/>
  <cp:keywords/>
  <dc:language>en-US</dc:language>
  <cp:lastModifiedBy>Hana Hlávkova</cp:lastModifiedBy>
  <cp:lastPrinted>2024-09-18T07:32:00Z</cp:lastPrinted>
  <dcterms:modified xsi:type="dcterms:W3CDTF">2024-10-06T19:23:00Z</dcterms:modified>
  <cp:revision>5</cp:revision>
  <dc:subject/>
  <dc:title>_</dc:title>
</cp:coreProperties>
</file>