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00" w:after="100"/>
        <w:rPr/>
      </w:pPr>
      <w:r>
        <w:rPr/>
        <w:t xml:space="preserve">Smlouva o dílo č.23 /202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 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, 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 Ing. Michaelem Rundem, ředitelem</w:t>
        <w:br/>
        <w:t>IČO: 72053801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 na straně jedné)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bookmarkStart w:id="0" w:name="_Hlk177653484"/>
      <w:bookmarkEnd w:id="0"/>
      <w:r>
        <w:rPr>
          <w:rFonts w:cs="Times New Roman" w:ascii="Times New Roman" w:hAnsi="Times New Roman"/>
          <w:sz w:val="24"/>
        </w:rPr>
        <w:t xml:space="preserve">Art rescue s.r.o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štejnská 141, 252 28 Kala Třebot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5904382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_Hlk177653484"/>
      <w:bookmarkEnd w:id="1"/>
      <w:r>
        <w:rPr>
          <w:rFonts w:cs="Times New Roman" w:ascii="Times New Roman" w:hAnsi="Times New Roman"/>
          <w:sz w:val="24"/>
        </w:rPr>
        <w:t>zastoupe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. mal. Lenka Helfertová, restaurátor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lení k restaurování č.j.6232/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l Hanč, umělecký truhlář, restaurá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volení k restaurování MK ČR č.j. 14.060/92</w:t>
        <w:br/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na straně druhé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objednatel a zhotovitel dále také jako „smluvní strany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íže uvedeného dne, měsíce a roku v souladu s ustanovením § 2586 a násl. Zákona č. 89/2012 Sb., občanský zákoník (dále jako „občanský zákoník“), tuto smlouvu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Článek I.</w:t>
      </w:r>
    </w:p>
    <w:p>
      <w:pPr>
        <w:pStyle w:val="Normal"/>
        <w:spacing w:before="100" w:after="100"/>
        <w:ind w:left="2124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této smlouvy se zhotovitel zavazuje za podmínek obsažených v této smlouvě a za podmínek stanovených  závazným stanoviskem MěÚ Sokolov (příloha smlouvy) v níže uvedeném termínu </w:t>
      </w:r>
      <w:r>
        <w:rPr>
          <w:rFonts w:cs="Times New Roman" w:ascii="Times New Roman" w:hAnsi="Times New Roman"/>
          <w:color w:val="000000"/>
          <w:sz w:val="24"/>
          <w:szCs w:val="24"/>
        </w:rPr>
        <w:t>provést restaurování sbírkového předmětu H 5500 Oltář svaté rodiny ze zámku v Jindřichovicích – 1. etapa (oprava menzy, likvidace dřevokazného hmyzu a preventivní ošetření proti němu, upevnění polychromie a sejmutí laků a přemaleb, včetně podrobného restaurátorského průzkumu a dokumentace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řádně, včas a s potřebnou péčí provedené dílo převzít a zaplatit zhotoviteli cenu dle ustanovení čl. III této smlou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Článek 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Místo a termín plnění, předání díla, kontrola provádění díl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1. Místem realizace díla dle této smlouvy je adresa zhotovi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Dílo dle této smlouvy se považuje za řádně provedené jeho řádným dokončením a předáním objednateli. Zhotovitel  se zavazuje dílo řádně dokončit a předat objednateli do 15.12.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Článek II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Cena díla je stanovena dohodou smluvních stran na celkovou částku 177 870 Kč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lovy: stosedmdesátsedmtisíc osmsetsedmdesát korun českých)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Cena díla bude objednatelem zhotoviteli proplacena na základě vystavené faktur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Objednatel se se zhotovitelem dohodli na proplacení zálohy ve výši  80 000 Kč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zahájení prací, zbytková cena ve výši  Kč bude proplacena po předání díla objednatel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Platbu daně z příjmu fyzických osob zajišťuje příjemce honoráře (zhotovitel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Článek IV. </w:t>
      </w:r>
    </w:p>
    <w:p>
      <w:pPr>
        <w:pStyle w:val="Bezmezer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věrečná ustanov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Tato dohoda je platná a účinná dnem uzavř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Tato dohoda a vztahy z této dohody vyplývající se řídí právním řádem České republiky, zejména příslušným ustanoveními zákona č. 89/2012, občanský zákoník, ve znění pozdějších předpis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Tato dohoda byla vyhotovena ve třech (3) vyhotoveních, z nichž jedno (1) obdrží zhotovitel, dvě (2) objednava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kolově dne 9.10.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 xml:space="preserve">objednat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g. Michael Rund, řed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zeum Sokolov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ovarského kra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ecká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01 Sokolov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okolově dne 9.10.2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br/>
        <w:t>zhotov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 rescue s.r.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štejnská 141, 252 28 Kala Třebot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59043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vyhotovena ve 3 exemplářích – 1 obdrží zhotovitel, 2 ks objednava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OpenSymbol;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00" w:after="100"/>
      <w:ind w:left="1416" w:right="0" w:firstLine="708"/>
      <w:outlineLvl w:val="1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OpenSymbol;Calibri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OpenSymbol;Calibri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b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rex">
    <w:name w:val="perex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OpenSymbol;Calibri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9:00Z</dcterms:created>
  <dc:creator>Kancelar</dc:creator>
  <dc:description/>
  <cp:keywords/>
  <dc:language>en-US</dc:language>
  <cp:lastModifiedBy>loskot</cp:lastModifiedBy>
  <cp:lastPrinted>2024-10-09T14:38:00Z</cp:lastPrinted>
  <dcterms:modified xsi:type="dcterms:W3CDTF">2024-10-11T06:29:00Z</dcterms:modified>
  <cp:revision>2</cp:revision>
  <dc:subject/>
  <dc:title>Smlouva o dílo č</dc:title>
</cp:coreProperties>
</file>