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zařízení města Jič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Husova 206, 560 01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3584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13584430</w:t>
      </w:r>
    </w:p>
    <w:p>
      <w:pPr>
        <w:pStyle w:val="Normal"/>
        <w:rPr/>
      </w:pPr>
      <w:r>
        <w:rPr>
          <w:rFonts w:cs="Arial" w:ascii="Arial" w:hAnsi="Arial"/>
        </w:rPr>
        <w:t>zastoupené Bc. Pavlem Nožičkou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Oko tygra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25.březen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Místo realizace představení:  Masarykovo divadlo, Husova 2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70.000,-Kč (slovy sedmdesá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15,9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cenu za dopravu umělců a dekorace na místo realizace představení a zpět (mikrobus 14,-Kč/km, dekorace 16,-Kč/k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hereckou šatnu pro 1 muž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x reproboxy zepředu ideálně stere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 s minimálně 10 submaste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0x světel z hlediště (5 levá a 5 pravá stran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pot ze sálu či ETC profi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x světla z levého a pravého portá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větlo (rgb) x levý a 1x pravý portá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x modrá vana či rgb nad jeviště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x dmx přípojné místo na jevišti (Haze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x stmívateln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jejího podpisu oběma smluvními stranami a účinnosti dnem zveřejnění v registru smluv dle zákona č.340/2015Sb. o zvláštních podmínkách účinnosti některých smluv, uveřejňování těchto smluv a o registru smluv (zákon o registru smluv) ve znění pozdějších předpisů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 dle zákona č.340/2015Sb., zajistí pořadat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………………………….                             V Jičíně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Bc. Pavel Nožička, ředi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7:00Z</dcterms:created>
  <dc:creator>news</dc:creator>
  <dc:description/>
  <cp:keywords/>
  <dc:language>en-US</dc:language>
  <cp:lastModifiedBy>vondrak</cp:lastModifiedBy>
  <cp:lastPrinted>2017-05-23T16:45:00Z</cp:lastPrinted>
  <dcterms:modified xsi:type="dcterms:W3CDTF">2024-10-10T14:37:00Z</dcterms:modified>
  <cp:revision>2</cp:revision>
  <dc:subject/>
  <dc:title>Česká produkční 2000, a</dc:title>
</cp:coreProperties>
</file>