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Číslo jednací: ŘVC/519/2020/ORE-50; JID: RVCCR-eO-D2404776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QAUTIS,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Botanická 5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602 00 Brno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color w:val="142858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Header"/>
              <w:jc w:val="left"/>
              <w:rPr/>
            </w:pPr>
            <w:r>
              <w:rPr>
                <w:rFonts w:cs="Georgia"/>
                <w:color w:val="000000"/>
                <w:sz w:val="22"/>
                <w:szCs w:val="22"/>
              </w:rPr>
              <w:t xml:space="preserve">Zapsána v obchodním rejstříku </w:t>
            </w:r>
            <w:r>
              <w:rPr>
                <w:color w:val="142858"/>
                <w:sz w:val="22"/>
                <w:szCs w:val="22"/>
              </w:rPr>
              <w:t>u Krajského sou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color w:val="142858"/>
              </w:rPr>
              <w:t>v Brně, oddíl B, vložka 7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08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5"/>
        <w:gridCol w:w="8093"/>
      </w:tblGrid>
      <w:tr>
        <w:trPr>
          <w:trHeight w:val="337" w:hRule="atLeast"/>
          <w:cantSplit w:val="true"/>
        </w:trPr>
        <w:tc>
          <w:tcPr>
            <w:tcW w:w="105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784" w:hRule="atLeast"/>
          <w:cantSplit w:val="true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Vypracování Projektové dokumentace pro provádění stavby na akci „Přístaviště Davle“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/>
            </w:pPr>
            <w:r>
              <w:rPr>
                <w:rFonts w:cs="Calibri"/>
              </w:rPr>
              <w:t>V rámci doplnění informačního systému a zlepšení přístupu k nově vybudovanému přístavišti je nutné doplnit vstupní bránu a přístupové schodiště od místní komunikace na plochu, kde se nachází přístaviště.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oučástí projektových prací je i inženýring a zajištění povolovacích procesů. Projektová dokumentace bude v podrobnosti „Dokumentace pro provádění stavby“ včetně agregovaného rozpočtu.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ále je součástí objednávky i autorský dozor.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 návrh je závazný rozměr a tvar vstupní brány, který je zaslán jako příloha této objednávky. Tvar a umístění schodiště je nutné prokonzultovat s architektem projektu – firma Kotas &amp; Partners. </w:t>
            </w:r>
          </w:p>
        </w:tc>
      </w:tr>
      <w:tr>
        <w:trPr>
          <w:trHeight w:val="1306" w:hRule="atLeast"/>
          <w:cantSplit w:val="true"/>
        </w:trPr>
        <w:tc>
          <w:tcPr>
            <w:tcW w:w="1050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dodání. Oprávněnou osobou odběratele pro převzetí předmětu plnění této objednávky xxxx, referent oddělení realiza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     176 000,-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0"/>
                <w:szCs w:val="20"/>
              </w:rPr>
              <w:tab/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                          212 960,- Kč vč. DPH </w:t>
            </w:r>
          </w:p>
        </w:tc>
      </w:tr>
      <w:tr>
        <w:trPr>
          <w:trHeight w:val="221" w:hRule="atLeast"/>
          <w:cantSplit w:val="true"/>
        </w:trPr>
        <w:tc>
          <w:tcPr>
            <w:tcW w:w="2415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9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07" w:hRule="atLeast"/>
          <w:cantSplit w:val="true"/>
        </w:trPr>
        <w:tc>
          <w:tcPr>
            <w:tcW w:w="241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9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1. 8. 2024</w:t>
            </w:r>
          </w:p>
        </w:tc>
      </w:tr>
      <w:tr>
        <w:trPr>
          <w:trHeight w:val="207" w:hRule="atLeast"/>
          <w:cantSplit w:val="true"/>
        </w:trPr>
        <w:tc>
          <w:tcPr>
            <w:tcW w:w="241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93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0. 7. 2024</w:t>
            </w:r>
          </w:p>
        </w:tc>
      </w:tr>
      <w:tr>
        <w:trPr>
          <w:trHeight w:val="148" w:hRule="atLeast"/>
          <w:cantSplit w:val="true"/>
        </w:trPr>
        <w:tc>
          <w:tcPr>
            <w:tcW w:w="2415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: Globální položka „Investiční akce s RN do 100 mil. Kč“, ISPROFOND: 5005540002, akce „Přístaviště Davle“, ISPROFOND 5215530013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b/>
          <w:b/>
          <w:sz w:val="18"/>
          <w:szCs w:val="18"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RE</w:t>
        <w:tab/>
        <w:t>ředitel ŘVC ČR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qFormat/>
    <w:rPr/>
  </w:style>
  <w:style w:type="character" w:styleId="ZhlavChar">
    <w:name w:val="Záhlaví Char"/>
    <w:basedOn w:val="Standardnpsmoodstavce"/>
    <w:qFormat/>
    <w:rPr/>
  </w:style>
  <w:style w:type="character" w:styleId="ZhlavChar1">
    <w:name w:val="Záhlaví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mailm4493286645821166116msolistparagraph">
    <w:name w:val="gmail-m_-4493286645821166116msolistparagraph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4-10-08T08:32:00Z</dcterms:modified>
  <cp:revision>3</cp:revision>
  <dc:subject/>
  <dc:title>Městská část Praha 5</dc:title>
</cp:coreProperties>
</file>