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292/2024</w:t>
        <w:tab/>
        <w:t xml:space="preserve">        v Praze dne 9. 10. 2024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 – Systém generálního klíče ZŠ Dopplerova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cenové nabídky č. R24NA00777 u Vás objednáváme dodávku a montáž systému generálního klíče vč. odpovídajícího počtu klíčů v objektech areálu ZŠ Dopplerova č.p. 351, Praha 10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o 206 460,30 Kč bez DPH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11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zdravem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>Fábera systems s.r.o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27370313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/28</w:t>
        <w:tab/>
        <w:t>Matějovského 2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153 00 Praha 5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</w:rPr>
        <w:tab/>
        <w:t>Objednávku akceptuji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ne: </w:t>
        <w:tab/>
        <w:tab/>
        <w:tab/>
        <w:t>9.10.2024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-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271 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-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271 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3:00Z</dcterms:created>
  <dc:creator>Jana Kosinová</dc:creator>
  <dc:description/>
  <cp:keywords/>
  <dc:language>en-US</dc:language>
  <cp:lastModifiedBy>Eliška Vostřáková</cp:lastModifiedBy>
  <cp:lastPrinted>2024-10-09T16:12:00Z</cp:lastPrinted>
  <dcterms:modified xsi:type="dcterms:W3CDTF">2024-10-10T09:35:00Z</dcterms:modified>
  <cp:revision>4</cp:revision>
  <dc:subject/>
  <dc:title>Č</dc:title>
</cp:coreProperties>
</file>