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ek č. 1 k objednávce č.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leverFox,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Svárovec 1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763 02  Z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IČO: 29372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DIČ: CZ29372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5.2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CleverFox, s. r. 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Svárovec 1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763 02  ZLÍ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IČO: 29372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DIČ: CZ29372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>07.10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05.01.2024 jsme u Vás objednal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i využití zahrady MŠ Komenského u budovy MŠ v ulici Za Univerzitou čp. 875 v Dobrušce v rozsahu dle Vaší cenové nabídky ze dne 27.11.2023 za cenu 140.000 Kč bez DPH, tj. 169.400 Kč vč. DPH 21 %;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i využití zahrady MŠ Komenského u budovy MŠ v ulici Komenského čp. 577 v Dobrušce v rozsahu dle Vaší cenové nabídky ze dne 27.11.2023 za cenu 60.000 Kč bez DPH, tj. 72.600 Kč vč. DPH 21 %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á cena za obě studie tak činí </w:t>
      </w:r>
      <w:r>
        <w:rPr>
          <w:rFonts w:cs="Arial" w:ascii="Calibri" w:hAnsi="Calibri"/>
          <w:b/>
          <w:sz w:val="22"/>
          <w:szCs w:val="22"/>
        </w:rPr>
        <w:t>200.000 Kč bez DPH, tj. 242.000 Kč vč. DPH 21 %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ždá studie bude předána ve dvou tištěných vyhotoveních a elektronicky ve formátu .pdf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Zálohy neposkytujeme. Kupní cena bude uhrazena na základě Vaší faktury – daňového dokladu vystavené po předání obou studií. Splatnost faktury bude činit minimálně 21 dní ode dne jejího prokazatelného doručení. Ve faktuře bude uvedena cena zvlášť za každou studii a cena celková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Termín dodání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hůta pro vyřízení objednávky byla stanovena v délce 70 kalendářních dní od jejího uveřejnění v registru smluv, k čemuž došlo dne 07.02.2024. Objednávka tak měla být vyřízena do 17.04.2024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Tento dodatek č. 1 stanovuje, že lhůta pro vyřízení objednávky nově končí dne 15.10.2024. Obě studie tak budou v požadované formě a počtu vyhotovení odevzdány do tohoto dat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atním se objednávka nem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Martin Pošvář, tel.: XXXXXXXXX, e-mail: XXXXXXXXXXXXXXXXX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ční adres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Dobruška, Solnická 777, 518 01 Dobruš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74879, DIČ: CZ0027487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č. účtu 1721571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faktuře přiložte jeden výtisk objednávky nebo její kopii. Ve faktuře uveďte číslo této objednávky!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oučástí faktury nebo v příloze bude uveden soupis provedených prací nebo rozpis dodávky, a to alespoň v tom smyslu, že na faktuře bude uvedena cena za 1 hodinu práce na studii, počet hodin odpracovaných při vypracování příslušné studie, cena celkem za tuto studii a cena za obě studie dohromad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Dobruška je plátcem DPH.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zdanitelné plnění </w:t>
      </w:r>
      <w:r>
        <w:rPr>
          <w:rFonts w:cs="Calibri" w:ascii="Calibri" w:hAnsi="Calibri"/>
          <w:b/>
          <w:strike/>
          <w:sz w:val="22"/>
          <w:szCs w:val="22"/>
        </w:rPr>
        <w:t>použije</w:t>
      </w:r>
      <w:r>
        <w:rPr>
          <w:rFonts w:cs="Calibri" w:ascii="Calibri" w:hAnsi="Calibri"/>
          <w:b/>
          <w:sz w:val="22"/>
          <w:szCs w:val="22"/>
        </w:rPr>
        <w:t xml:space="preserve"> / nepoužije* pro svou ekonomickou činnost,</w:t>
      </w:r>
      <w:r>
        <w:rPr>
          <w:rFonts w:cs="Calibri" w:ascii="Calibri" w:hAnsi="Calibri"/>
          <w:sz w:val="22"/>
          <w:szCs w:val="22"/>
        </w:rPr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trike/>
          <w:sz w:val="22"/>
          <w:szCs w:val="22"/>
        </w:rPr>
        <w:t xml:space="preserve">Uplatní </w:t>
      </w:r>
      <w:r>
        <w:rPr>
          <w:rFonts w:cs="Calibri" w:ascii="Calibri" w:hAnsi="Calibri"/>
          <w:sz w:val="22"/>
          <w:szCs w:val="22"/>
        </w:rPr>
        <w:t>/ neuplatní* režim PD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uplatnění režimu přenesené daňové povinnosti u stavebních a montážních prací vystaví dodavatel fakturu </w:t>
      </w:r>
      <w:r>
        <w:rPr>
          <w:rFonts w:cs="Calibri" w:ascii="Calibri" w:hAnsi="Calibri"/>
          <w:b/>
          <w:bCs/>
          <w:sz w:val="22"/>
          <w:szCs w:val="22"/>
        </w:rPr>
        <w:t>bez uvedení sazby a výše DP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e sdělením ,,daň odvede zákazník“. </w:t>
      </w:r>
      <w:r>
        <w:rPr>
          <w:rFonts w:cs="Calibri" w:ascii="Calibri" w:hAnsi="Calibri"/>
          <w:bCs/>
          <w:sz w:val="22"/>
          <w:szCs w:val="22"/>
        </w:rPr>
        <w:t>(podle § 92 odst. 2, písm. c zákona o DP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ehodící se škrtně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azítko a podpis odpovědného pracovníka:                                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Miroslav Sixta, starosta mě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pis správce rozpočtu:                                                               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Bc. Klára Škopová, vedoucí odboru finančního a školské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kceptace objednávky: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 dodatkem č. 1 k objednávce č. 4 souhlasíme a v plném rozsahu jej akceptujeme.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  <w:tab/>
        <w:tab/>
        <w:tab/>
        <w:t>CleverFox, s. r. o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atum: </w:t>
        <w:tab/>
        <w:tab/>
        <w:tab/>
        <w:tab/>
        <w:tab/>
        <w:tab/>
        <w:t>09.10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méno, příjmení, funkce, podpi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:                                                               </w:t>
        <w:tab/>
        <w:tab/>
        <w:tab/>
        <w:t xml:space="preserve">       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Eva Palová, jednatelka společnost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6:00Z</dcterms:created>
  <dc:creator>Tomáš Šťásek</dc:creator>
  <dc:description/>
  <cp:keywords/>
  <dc:language>en-US</dc:language>
  <cp:lastModifiedBy>Votroubek Miloš</cp:lastModifiedBy>
  <cp:lastPrinted>2024-01-05T08:28:00Z</cp:lastPrinted>
  <dcterms:modified xsi:type="dcterms:W3CDTF">2024-10-10T08:01:00Z</dcterms:modified>
  <cp:revision>5</cp:revision>
  <dc:subject/>
  <dc:title> </dc:title>
</cp:coreProperties>
</file>