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left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Masarykova veřejná knihovna Vsetín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 xml:space="preserve">Právní forma: </w:t>
        <w:tab/>
        <w:t>příspěvková organizace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 xml:space="preserve">sídlo: </w:t>
        <w:tab/>
        <w:t>Dolní náměstí 1356, Vsetín, 7550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 xml:space="preserve">IČ: </w:t>
        <w:tab/>
        <w:t>00851817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evidovaná u Ministerstva kultury ČR pod číslem 1795/2002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bankovní spojení:</w:t>
        <w:tab/>
        <w:t>xxx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á: </w:t>
        <w:tab/>
        <w:t>PhDr. Helenou Gajduškovou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                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2:00Z</dcterms:created>
  <dc:creator>Lidova Univerzita</dc:creator>
  <dc:description/>
  <cp:keywords/>
  <dc:language>en-US</dc:language>
  <cp:lastModifiedBy>Ondřej Lachnit</cp:lastModifiedBy>
  <cp:lastPrinted>2016-08-29T18:46:00Z</cp:lastPrinted>
  <dcterms:modified xsi:type="dcterms:W3CDTF">2017-07-24T09:01:00Z</dcterms:modified>
  <cp:revision>5</cp:revision>
  <dc:subject/>
  <dc:title>SMLOUVA O SPOLUPRÁCI č</dc:title>
</cp:coreProperties>
</file>