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left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ou knihovnou Chod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Právní forma:                                                       příspěvková organizace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sídlo:                                                                    Staroměstská 55, 357 35 Chodov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                                                                        6552882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evidovaná u Ministerstva kultury ČR pod číslem 1542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bankovní spojení:                                                 xxx</w:t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zastoupená:                                                          Hanou Nemčičovou, ředitelkou knihovny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4:00Z</dcterms:created>
  <dc:creator>Lidova Univerzita</dc:creator>
  <dc:description/>
  <cp:keywords/>
  <dc:language>en-US</dc:language>
  <cp:lastModifiedBy>Ondřej Lachnit</cp:lastModifiedBy>
  <cp:lastPrinted>2015-10-23T15:32:00Z</cp:lastPrinted>
  <dcterms:modified xsi:type="dcterms:W3CDTF">2017-07-24T09:02:00Z</dcterms:modified>
  <cp:revision>3</cp:revision>
  <dc:subject/>
  <dc:title>SMLOUVA O SPOLUPRÁCI č</dc:title>
</cp:coreProperties>
</file>