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Frutiger Linotype;Tahoma" w:hAnsi="Frutiger Linotype;Tahoma" w:cs="Arial"/>
          <w:kern w:val="2"/>
          <w:sz w:val="24"/>
        </w:rPr>
      </w:pPr>
      <w:r>
        <w:rPr>
          <w:rFonts w:eastAsia="Frutiger Linotype;Tahoma" w:cs="Frutiger Linotype;Tahoma" w:ascii="Frutiger Linotype;Tahoma" w:hAnsi="Frutiger Linotype;Tahoma"/>
          <w:kern w:val="2"/>
          <w:sz w:val="20"/>
          <w:szCs w:val="20"/>
        </w:rPr>
        <w:t xml:space="preserve"> </w:t>
      </w:r>
      <w:r>
        <w:rPr>
          <w:rFonts w:cs="Frutiger Linotype;Tahoma" w:ascii="Frutiger Linotype;Tahoma" w:hAnsi="Frutiger Linotype;Tahoma"/>
          <w:kern w:val="2"/>
          <w:sz w:val="24"/>
        </w:rPr>
        <w:t>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4"/>
        </w:rPr>
        <w:t>mlouva</w:t>
      </w:r>
      <w:r>
        <w:rPr>
          <w:rFonts w:cs="Arial" w:ascii="Frutiger Linotype;Tahoma" w:hAnsi="Frutiger Linotype;Tahoma"/>
          <w:kern w:val="2"/>
          <w:sz w:val="24"/>
        </w:rPr>
        <w:t xml:space="preserve"> </w:t>
      </w:r>
      <w:r>
        <w:rPr>
          <w:rFonts w:cs="Frutiger Linotype;Tahoma" w:ascii="Frutiger Linotype;Tahoma" w:hAnsi="Frutiger Linotype;Tahoma"/>
          <w:kern w:val="2"/>
          <w:sz w:val="24"/>
        </w:rPr>
        <w:t>o spolupráci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á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Jihočeská vědecká knihovna v Českých Budějov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a Sadech 27, 370 59 České Budějov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7350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Ivo Kareš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nihovna AV ČR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veřejná výzkumná institu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rodní 1009/3, 115 22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798597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41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Martinem Lhotá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Františka Bartoše ve Zlí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Vavrečkova 7040, 760 01 Zl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4742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51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Zdeňkou Friedl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Závodní 378/84, 360 06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6620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8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aedDr. Vratislavem Emlerem, ředitelem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v Pardub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Pernštýnské náměstí 77, 530 02 Pardub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521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4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Bc. Radomírou Kodet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Vysočin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avlíčkovo náměstí 87, 580 01 Havlíčkův Brod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501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40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Jitkou Hladí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vědecká knihovna v Liber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Rumjancevova 1362/1, 460 01 Liberec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31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79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Blankou Konvalinkovou, ředitelkou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metanova 173, 560 02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5717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40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Gabrielou Boháč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usova 145, 284 44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29514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37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Gabrielou Jarkuliš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Tábo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Jiráskova 1775, 390 01 Tábo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633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70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Evou Měřínskou, ředitelkou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v Praz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Mariánské náměstí 1, 115 72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6446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RNDr. Tomášem Řehá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oravská zemská knihovna v Br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Kounicova 996/65a, 601 87 Brno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9494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8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rof. PhDr. Tomášem Kubíčkem, Ph.D.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oravskoslezská vědecká knihovna v Ostra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Prokešovo náměstí 1802/9, 702 00 Ostrav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10057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4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Leou Prchal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knihovna České republik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Klementinum 190, 110 00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2322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6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Petrem Kroupou, statutárním zástupcem pověřeným řízení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lékařská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okolská 54, 121 32 Praha 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23825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41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Helenou Bouz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technická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Technická 6/2710, 160 80 Praha 6 - Dejv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1387142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Martinem Svobodou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everočeská vědecká knihovna v Ústí nad Lab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W. Churchilla 3, 400 01 Ústí nad Lab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318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40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Alešem Brož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ředočeská vědecká knihovna v Klad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Gen. Klapálka 1641, 272 01 Kladno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69892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668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Jiřím Mikou, ředitelem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udijní a vědecká knihovna Plzeňského kraj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metanovy sady 2, 301 00 Plzeň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78077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9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Danielem Bechný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udijní a vědecká knihovna v Hradci Králové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radecká 1250, 500 03 Hradec Králové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954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19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Evou Svobod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Ústav mezinárodních vztahů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veřejná výzkumná institu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erudova 3, 118 50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48546054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20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doc. Mgr. Ing. Petrem Kratochvílem, Ph.D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Vědecká knihovna v Olomou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Bezručova 1180/3, 779 11 Olomouc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100625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4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RNDr. Jitkou Holás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družení knihoven České republiky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Mariánské nám. 98/1,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282170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é:</w:t>
        <w:tab/>
        <w:t>RNDr. Tomášem Řehákem, předsed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všechny smluvní strany 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polupracující knihovny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uto smlouvu o spolupráci</w:t>
        <w:br/>
      </w:r>
      <w:r>
        <w:br w:type="page"/>
      </w:r>
    </w:p>
    <w:p>
      <w:pPr>
        <w:pStyle w:val="Normal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bookmarkStart w:id="4" w:name="_Ref289349284"/>
      <w:r>
        <w:rPr>
          <w:rFonts w:cs="Arial" w:ascii="Frutiger Linotype;Tahoma" w:hAnsi="Frutiger Linotype;Tahoma"/>
          <w:bCs/>
          <w:kern w:val="2"/>
          <w:sz w:val="20"/>
          <w:szCs w:val="20"/>
        </w:rPr>
        <w:t>Smluvní strany se dohodly na spolupráci při realizaci projektu</w:t>
      </w:r>
      <w:bookmarkEnd w:id="4"/>
      <w:r>
        <w:rPr>
          <w:rFonts w:cs="Arial" w:ascii="Frutiger Linotype;Tahoma" w:hAnsi="Frutiger Linotype;Tahoma"/>
          <w:bCs/>
          <w:kern w:val="2"/>
          <w:sz w:val="20"/>
          <w:szCs w:val="20"/>
        </w:rPr>
        <w:t>:</w:t>
      </w:r>
      <w:r>
        <w:rPr>
          <w:rFonts w:cs="Arial" w:ascii="Frutiger Linotype;Tahoma" w:hAnsi="Frutiger Linotype;Tahoma"/>
          <w:b/>
          <w:sz w:val="20"/>
          <w:szCs w:val="20"/>
        </w:rPr>
        <w:t xml:space="preserve"> Centrální portál knihoven ČR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Centrální portál knihoven ČR má usnadnit přístup ke službám poskytovaným veřejnými knihovnami v České republice. Iniciátorem tohoto projektu jsou Spolupracující knihovny. Předpokládá se, že se do projektu budou postupně zapojovat další veřejné knihovny v ČR a postupně tak vznikne jednotný informační kanál, který zpřístupní služby a informační zdroje co největšího počtu knihoven široké veřejnost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Zřízení Centrálního portálu knihoven ČR a jeho provoz obstarají Spolupracující knihovny vlastními sil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Centrální portál knihoven ČR umožní uživatelů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jít katalogy a informační zdroje různých knihoven na jednom místě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racovat se všemi zdroji v jednom uživatelsky přívětivém rozhraní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zjistit informace o českých knihovnách a jejich službách i akcích přehledně z jednoho místa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Centrální portál knihoven zprostředkuje uživatelů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stup k požadovaným dokumentům přímo z domova, případně na vyhrazených počítačích v budovách knihov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on-line registraci v zapojených knihovnách a možnost on-line úhrady poplatků jednotlivým knihovnám, které tuto službu nabízej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opis funkcí Centrálního portálu knihoven, včetně základních parametrů jeho provozu, je přílohou č. 2 této smlouv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Práva a povinnosti Spolupracujících knihov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5" w:name="_Ref289350699"/>
      <w:r>
        <w:rPr>
          <w:rFonts w:cs="Frutiger Linotype;Tahoma" w:ascii="Frutiger Linotype;Tahoma" w:hAnsi="Frutiger Linotype;Tahoma"/>
          <w:kern w:val="2"/>
          <w:sz w:val="20"/>
          <w:szCs w:val="20"/>
        </w:rPr>
        <w:t xml:space="preserve">Spolupracující knihovny se zavazují spolupracovat při zřízení, provozu a financování projektu Centrální portál knihoven ČR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6" w:name="_Ref289350699"/>
      <w:r>
        <w:rPr>
          <w:rFonts w:cs="Frutiger Linotype;Tahoma" w:ascii="Frutiger Linotype;Tahoma" w:hAnsi="Frutiger Linotype;Tahoma"/>
          <w:kern w:val="2"/>
          <w:sz w:val="20"/>
          <w:szCs w:val="20"/>
        </w:rPr>
        <w:t>Spolupracující knihovny jsou povinny:</w:t>
      </w:r>
      <w:bookmarkEnd w:id="6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poskytnout si vzájemně nezbytnou součinnos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Frutiger Linotype;Tahoma"/>
          <w:color w:val="00B0F0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uhradit včas a v dohodnuté výši náklady vzniklé v souvislosti se zřízením a provozem Centrálního portálu knihoven Č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se zavazují k součinnosti při integraci svých informačních systémů a zdrojů do Centrálního portálu knihoven ČR. Spolupracující knihovny se zavazují, že co nejdříve po přistoupení k Centrálnímu portálu knihoven ČR splní technické požadavky na Spolupracující knihovny, které jsou uvedeny v příloze č. 1 této smlouvy, která je její nedílnou součástí. V případě, že v průběhu trvání této smlouvy dojde ke změně technických požadavků, budou Spolupracující knihovny na tyto změny v přiměřené době reago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sou povinny vzájemně se informovat o skutečnostech rozhodných pro plnění této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sou povinny šetřit vzájemně svá práva a oprávněné zájm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sou povinny zdržet se jakékoliv činnosti, jež by mohla znemožnit nebo ztížit realizaci předmětu této smlouvy.</w:t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7" w:name="_Ref379289420"/>
      <w:bookmarkStart w:id="8" w:name="_Ref379289420"/>
      <w:bookmarkEnd w:id="8"/>
    </w:p>
    <w:p>
      <w:pPr>
        <w:pStyle w:val="Heading2"/>
        <w:rPr>
          <w:rFonts w:ascii="Frutiger Linotype;Tahoma" w:hAnsi="Frutiger Linotype;Tahoma" w:cs="Arial"/>
          <w:sz w:val="20"/>
          <w:szCs w:val="20"/>
        </w:rPr>
      </w:pPr>
      <w:bookmarkStart w:id="9" w:name="_Ref379289420"/>
      <w:bookmarkEnd w:id="9"/>
      <w:r>
        <w:rPr>
          <w:rFonts w:cs="Arial" w:ascii="Frutiger Linotype;Tahoma" w:hAnsi="Frutiger Linotype;Tahoma"/>
          <w:sz w:val="20"/>
          <w:szCs w:val="20"/>
        </w:rPr>
        <w:t>Forma spolupráce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 zajištění realizace projektu budou Spolupracující knihovny vzájemně spolupracovat a koordinovat svou činnos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zvolí členy Řídícího výboru a schválí jeho jednací řád. Do působnosti Řídícího výboru patří koordinace činnosti Spolupracujících knihoven, řízení agendy Centrálního portálu knihoven ČR a udílení pokynů Pověřenému partnerovi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410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IV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v rámci plnění jeho povinností. Má se za to, že rozhodnutí Řídícího výboru je vyjádřením vůle Spolupracujících knihoven, to však neplatí, pokud Spolupracující knihovny věc z působnosti Řídícího výboru vyloučily. Již učiněné rozhodnutí Řídícího výboru může být změněno rozhodnutím novým či hlasováním Spolupracujících knihoven. </w:t>
      </w:r>
      <w:r>
        <w:rPr>
          <w:rFonts w:cs="Frutiger Linotype;Tahoma" w:ascii="Frutiger Linotype;Tahoma" w:hAnsi="Frutiger Linotype;Tahoma"/>
          <w:sz w:val="20"/>
          <w:szCs w:val="20"/>
        </w:rPr>
        <w:t xml:space="preserve">Řídící výbor je povinen o své činnosti informovat Spolupracující knihovny. Řídící výbor dále vede seznam Spolupracujících knihoven s počtem jejich hlasů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10" w:name="_Ref387754243"/>
      <w:bookmarkStart w:id="11" w:name="_Ref379289433"/>
      <w:bookmarkEnd w:id="11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rozhodují hlasováním na návrh Řídícího výboru anebo kterékoli Spolupracující knihovny. Výsledek hlasování je závazný pro všechny Spolupracující knihovny. </w:t>
      </w:r>
      <w:r>
        <w:rPr>
          <w:rFonts w:cs="Frutiger Linotype;Tahoma" w:ascii="Frutiger Linotype;Tahoma" w:hAnsi="Frutiger Linotype;Tahoma"/>
          <w:sz w:val="20"/>
          <w:szCs w:val="20"/>
        </w:rPr>
        <w:t>Pro účely hlasování má každá ze Spolupracujících knihoven v prvním roce účinnosti této smlouvy takový počet hlasů, kolik měla průměrně zaměstnanců v pracovním poměru (přepočteno na celé úvazky) k poslednímu dni roku předcházejícího podpisu smlouvy.</w:t>
      </w:r>
      <w:bookmarkEnd w:id="10"/>
      <w:r>
        <w:rPr>
          <w:rFonts w:cs="Frutiger Linotype;Tahoma" w:ascii="Frutiger Linotype;Tahoma" w:hAnsi="Frutiger Linotype;Tahoma"/>
          <w:sz w:val="20"/>
          <w:szCs w:val="20"/>
        </w:rPr>
        <w:t xml:space="preserve"> V každém dalším roce účinnosti této smlouvy má pak každá Spolupracující knihovna tolik hlasů, kolik měla zaměstnanců v pracovním poměru k poslednímu dni roku předcházejícího. Knihovna přistupující k projektu dle čl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296516564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VI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>. této smlouvy má v roce přistoupení takový počet hlasů, který odpovídá počtu jejích úvazků k poslednímu dni roku předcházejícího jejímu přistoupe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Frutiger Linotype;Tahoma"/>
          <w:sz w:val="20"/>
          <w:szCs w:val="20"/>
        </w:rPr>
      </w:pPr>
      <w:bookmarkStart w:id="12" w:name="_Ref431805405"/>
      <w:bookmarkStart w:id="13" w:name="_Ref420059227"/>
      <w:bookmarkStart w:id="14" w:name="_Ref387754214"/>
      <w:r>
        <w:rPr>
          <w:rFonts w:cs="Frutiger Linotype;Tahoma" w:ascii="Frutiger Linotype;Tahoma" w:hAnsi="Frutiger Linotype;Tahoma"/>
          <w:sz w:val="20"/>
          <w:szCs w:val="20"/>
        </w:rPr>
        <w:t xml:space="preserve">Nevyžaduje-li tato smlouva pro přijetí rozhodnutí souhlas kvalifikované většiny hlasů Spolupracujících knihoven dle odst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387754159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5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>, je rozhodnutí přijato, pokud se pro něj vysloví nadpoloviční většina všech hlasů Spolupracujících knihoven.</w:t>
      </w:r>
      <w:bookmarkEnd w:id="14"/>
      <w:r>
        <w:rPr>
          <w:rFonts w:cs="Frutiger Linotype;Tahoma" w:ascii="Frutiger Linotype;Tahoma" w:hAnsi="Frutiger Linotype;Tahoma"/>
          <w:sz w:val="20"/>
          <w:szCs w:val="20"/>
        </w:rPr>
        <w:t xml:space="preserve"> Hlasování Spolupracujících knihoven může proběhnout též distančním způsobem (per rollam). V případě distančního hlasování Řídící výbor zašle všem Spolupracujícím knihovnám návrh s datem, do kterého se má Spolupracující knihovna vyjádřit. Spolupracující knihovna hlasuje elektronicky na adresu, kterou určí Řídící výbor.</w:t>
      </w:r>
      <w:bookmarkEnd w:id="13"/>
      <w:r>
        <w:rPr>
          <w:rFonts w:cs="Frutiger Linotype;Tahoma" w:ascii="Frutiger Linotype;Tahoma" w:hAnsi="Frutiger Linotype;Tahoma"/>
          <w:sz w:val="20"/>
          <w:szCs w:val="20"/>
        </w:rPr>
        <w:t xml:space="preserve"> Rozhodnutí je přijato, pokud se pro něj ve stanoveném termínu vysloví nadpoloviční většina všech hlasů Spolupracujících knihoven.</w:t>
      </w:r>
      <w:bookmarkEnd w:id="12"/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15" w:name="_Ref422404957"/>
      <w:bookmarkStart w:id="16" w:name="_Ref387754159"/>
      <w:r>
        <w:rPr>
          <w:rFonts w:cs="Arial" w:ascii="Frutiger Linotype;Tahoma" w:hAnsi="Frutiger Linotype;Tahoma"/>
          <w:bCs/>
          <w:kern w:val="2"/>
          <w:sz w:val="20"/>
          <w:szCs w:val="20"/>
        </w:rPr>
        <w:t>K přijetí rozhodnutí, které vyžaduje kvalifikovanou většinu hlasů, je třeba 75% většiny všech hlasů Spolupracujících knihoven.</w:t>
      </w:r>
      <w:bookmarkEnd w:id="16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Pro formu hlasování platí přiměřeně ust. odst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31805405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4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Kvalifikovanou většinou hlasů Spolupracující knihovny volí členy Řídícího výboru a schválí jeho jednací řád. Kvalifikovanou většinou hlasů též Spolupracující knihovny schvalují roční rozpočet Centrálního portálu knihoven ČR.</w:t>
      </w:r>
      <w:bookmarkEnd w:id="15"/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ednají minimálně jedenkrát ročně alespoň distančním způsobem; předmětem tohoto jednání je zejména zhodnocení projekt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17" w:name="_Ref422214356"/>
      <w:r>
        <w:rPr>
          <w:rFonts w:cs="Frutiger Linotype;Tahoma" w:ascii="Frutiger Linotype;Tahoma" w:hAnsi="Frutiger Linotype;Tahoma"/>
          <w:sz w:val="20"/>
          <w:szCs w:val="20"/>
        </w:rPr>
        <w:t>Spolupracující knihovny jsou povinny sdělit Řídícímu výboru vždy do 31. 1. každého dalšího roku informaci o počtu zaměstnanců přepočtenou na celé úvazky. Přistupující knihovna tuto informaci sdělí Řídícímu výboru do 30 dnů od přistoupení.</w:t>
      </w:r>
      <w:bookmarkEnd w:id="17"/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 xml:space="preserve">Do zvolení Řídícího výboru se informace dle odst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22214356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7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 xml:space="preserve"> sdělí té Spolupracující knihovně, která je uvedena jako první účastník na straně 1 této smlouvy. Pokud již tato knihovna není Spolupracující knihovnou, pak tuto roli přebírá knihovna v pořadí následujíc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zvolí členy Kontrolního výboru a určí způsob jeho jednání. Kontrolní výbor dohlíží, jsou-li náležitosti spolupráce na základě této smlouvy řádně vedeny, zejména kontroluje činnost Řídícího výboru a Pověřených partnerů. Řídící výbor a Pověření partneři jsou povinni Kontrolnímu výboru na vyžádání předložit dokumenty týkající se projektu Centrální portál knihoven ČR. Zjistí-li Kontrolní výbor nedostatky, vyžádá si vysvětlení, přičemž k tomu určí lhůtu; o svých zjištěních informuje Spolupracující knihovny. Kontrolní výbor předkládá Spolupracujícím knihovnám jednou ročně kontrolní zprávu o spolupráci.</w:t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8" w:name="_Ref379289433"/>
      <w:bookmarkStart w:id="19" w:name="_Ref419974108"/>
      <w:bookmarkStart w:id="20" w:name="_Ref387746965"/>
      <w:bookmarkStart w:id="21" w:name="_Ref379289433"/>
      <w:bookmarkStart w:id="22" w:name="_Ref419974108"/>
      <w:bookmarkStart w:id="23" w:name="_Ref387746965"/>
      <w:bookmarkEnd w:id="21"/>
      <w:bookmarkEnd w:id="22"/>
      <w:bookmarkEnd w:id="23"/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bookmarkStart w:id="24" w:name="_Ref419974108"/>
      <w:bookmarkEnd w:id="24"/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Pověřený partner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25" w:name="_Ref419972928"/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pověří jednu anebo více Spolupracujících knihoven některou z činností směřujících k naplnění předmětu této smlouvy; tato knihovna bude dále označena jako Pověřený partner.</w:t>
      </w:r>
      <w:bookmarkEnd w:id="25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bookmarkStart w:id="26" w:name="_Ref419972996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Činnosti dle odstavce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292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1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jsou zejména:</w:t>
      </w:r>
      <w:bookmarkEnd w:id="26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27" w:name="_Ref419984189"/>
      <w:r>
        <w:rPr>
          <w:rFonts w:cs="Arial" w:ascii="Frutiger Linotype;Tahoma" w:hAnsi="Frutiger Linotype;Tahoma"/>
          <w:bCs/>
          <w:kern w:val="2"/>
          <w:sz w:val="20"/>
          <w:szCs w:val="20"/>
        </w:rPr>
        <w:t>zajištění technického provozu Centrálního portálu knihoven,</w:t>
      </w:r>
      <w:bookmarkEnd w:id="27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ání smluv s dodavateli obsahu pro Centrální portál knihov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zajištění přístupu dalších knihoven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296516564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VI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rozúčtování plateb na náhradu nákladů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bookmarkStart w:id="28" w:name="_Ref419983060"/>
      <w:r>
        <w:rPr>
          <w:rFonts w:cs="Arial" w:ascii="Frutiger Linotype;Tahoma" w:hAnsi="Frutiger Linotype;Tahoma"/>
          <w:bCs/>
          <w:kern w:val="2"/>
          <w:sz w:val="20"/>
          <w:szCs w:val="20"/>
        </w:rPr>
        <w:t>přijímání výpovědí této smlouvy.</w:t>
      </w:r>
      <w:bookmarkEnd w:id="28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každou z činností dle odstavce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2996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2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je možné pověřit jiného Pověřeného partner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artner, pověřený zajištěním technického provozu Centrálního portálu knihoven zapojí nově přistupující knihovnu nejdéle do 3 měsíců od okamžiku, kdy knihovna splní technické požadavky na připojení do Centrálního portálu knihove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artner, pověřený zajištěním technického provozu, je povinen dbát na kvalitu Centrálního portálu knihoven. V případě, že by některé rozhodnutí Řídicího výboru nebo Spolupracujících knihoven mělo dle názoru Pověřeného partnera tuto kvalitu zhoršit, je Pověřený partner povinen tuto skutečnost Spolupracujícím knihovnám oznámit, a to formou písemného oznámení Řídícímu výboru, který je povinen toto oznámení bez zbytečného odkladu projednat, rozhodnout o řešení a informovat Spolupracující knihov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ověřený partner se může vzdát svého pověření dle tohoto článku, a to písemně Řídícímu výboru. Toto vzdání se je účinné 3 měsíce ode dne doručení Řídícímu výboru. O způsobu předání svěřené agendy rozhodne Řídící výbor.</w:t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sz w:val="20"/>
          <w:szCs w:val="20"/>
        </w:rPr>
      </w:pPr>
      <w:bookmarkStart w:id="29" w:name="_Ref387746965"/>
      <w:bookmarkEnd w:id="29"/>
      <w:r>
        <w:rPr>
          <w:rFonts w:cs="Arial" w:ascii="Frutiger Linotype;Tahoma" w:hAnsi="Frutiger Linotype;Tahoma"/>
          <w:sz w:val="20"/>
          <w:szCs w:val="20"/>
        </w:rPr>
        <w:t>Finanční zajištění projekt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áklady projektu se rozumí náklady na zřízení a provoz Centrálního portálu knihoven ČR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uzavírají tuto smlouvu v dobré víře, že Centrální portál knihoven bude jako veřejná služba celostátního významu financován především ze státního rozpočtu, zejména pak z rozpočtové kapitoly Ministerstva kultury ČR. Příjemcem prostředků ze státního rozpočtu bude především Pověřený partner. Spolupracující knihovny budou takové financování podle možností všestranně a veřejně podporovat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Spolupracující knihovny se zavazují zabezpečit na své náklady potřebnou součinnost k provozování portálu v rozsahu stanoveném touto smlouvou či dalšími rozhodnutími spolupracujících knihoven. Potřebnou součinností se rozumí zejména zabezpečení datových a komunikačních rozhraní ke svým informačním zdrojům, jejich standardizace a správa a rovněž poskytování služeb v dohodnuté kvalitě a v souladu s dohodnutými standardy. Spolupracující knihovny se mohou na zabezpečení těchto úkolů ucházet o účelové prostředky z veřejných rozpočtů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Frutiger Linotype;Tahoma" w:hAnsi="Frutiger Linotype;Tahoma" w:cs="Arial"/>
          <w:bCs/>
          <w:i/>
          <w:i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Spolupracující knihovny se budou podílet i na dalších dohodnutých společných nákladech projektu Centrální portál knihoven ČR ode dne podpisu této smlouvy, nebo ode dne přistoupení k této smlouvě. Spolupracující knihovny jsou povinny si počínat s péčí řádného hospodáře a jsou povinny dodržovat příslušná rozpočtová pravidla daná obecně závaznými právními předpis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bookmarkStart w:id="30" w:name="_Ref419985009"/>
      <w:bookmarkStart w:id="31" w:name="_Ref398020419"/>
      <w:bookmarkEnd w:id="30"/>
      <w:bookmarkEnd w:id="31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Každá Spolupracující knihovna se podílí na financování dalších dohodnutých nákladů projektu dle odst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84925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Error: Reference source not found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přiměřeným dílem. Vzájemný podíl Spolupracujících knihoven odpovídá poměru počtu jejich hlasů po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379289420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III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. odst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387754243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3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color w:val="00B0F0"/>
          <w:kern w:val="2"/>
          <w:sz w:val="20"/>
          <w:szCs w:val="20"/>
        </w:rPr>
        <w:t>.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ečné dohodnuté náklady zpravidla hradí Pověřený partner, kterému tak vzniká vůči ostatním Spolupracujícím knihovnám právo fakturace jejich podílu na nákladech podle předchozího odstav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ečným dohodnutými i náklady podle odstavce 4. se rozumí náklady, s jejichž vynaložením souhlasily všechny Spolupracující knihovn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bookmarkStart w:id="32" w:name="_Ref431801531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ečnými dohodnutými náklady podle odstavce 4. se dále rozumí náklady, s jejichž vynaložením na návrh Pověřeného partnera souhlasil Řídící výbor, ovšem jen v případě, že celková výše takových nákladů v kalendářním roce nepřevýší limit schválený kvalifikovanou většinou hlasů Spolupracujících knihoven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379289420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III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odst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22404957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5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</w:t>
      </w:r>
      <w:bookmarkEnd w:id="32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Limit dle odst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31801531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8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. pro následující kalendářní rok Spolupracující knihovny schválí zpravidla do 31. 10. roku předchozího. Pokud Spolupracující knihovna nesouhlasí s výší schváleného limitu, je oprávněna smlouvu ukončit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2039353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VII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. </w:t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33" w:name="_Ref419985009"/>
      <w:bookmarkStart w:id="34" w:name="_Ref398020419"/>
      <w:bookmarkStart w:id="35" w:name="_Ref296516564"/>
      <w:bookmarkStart w:id="36" w:name="_Ref419985009"/>
      <w:bookmarkStart w:id="37" w:name="_Ref398020419"/>
      <w:bookmarkStart w:id="38" w:name="_Ref296516564"/>
      <w:bookmarkEnd w:id="36"/>
      <w:bookmarkEnd w:id="37"/>
      <w:bookmarkEnd w:id="38"/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bookmarkStart w:id="39" w:name="_Ref296516564"/>
      <w:bookmarkEnd w:id="39"/>
      <w:r>
        <w:rPr>
          <w:rFonts w:cs="Arial" w:ascii="Frutiger Linotype;Tahoma" w:hAnsi="Frutiger Linotype;Tahoma"/>
          <w:kern w:val="2"/>
          <w:sz w:val="20"/>
          <w:szCs w:val="20"/>
        </w:rPr>
        <w:t>Účast dalších knihoven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deklarují svou vůli k rozšiřování vzniklého Centrálního portálu knihoven ČR o další knihovny. Další knihovny mohou k této smlouvě o spolupráci přistupovat formou dodatku k této smlouvě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zmocňují Pověřeného partnera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410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IV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této smlouvy k přípravě dodatků této smlouvy o přístupu dalších knihoven a k tomu, aby tyto dodatky za podmínek, které stanoví Spolupracující knihovny, jejich jménem uzavíral. V případě uzavření takového dodatku o přístupu další knihovny k této smlouvě Pověřený partner informuje o této skutečnosti Spolupracující knihovny.</w:t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40" w:name="_Ref420393538"/>
      <w:bookmarkStart w:id="41" w:name="_Ref420393538"/>
      <w:bookmarkEnd w:id="41"/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bookmarkStart w:id="42" w:name="_Ref420393538"/>
      <w:bookmarkEnd w:id="42"/>
      <w:r>
        <w:rPr>
          <w:rFonts w:cs="Arial" w:ascii="Frutiger Linotype;Tahoma" w:hAnsi="Frutiger Linotype;Tahoma"/>
          <w:kern w:val="2"/>
          <w:sz w:val="20"/>
          <w:szCs w:val="20"/>
        </w:rPr>
        <w:t>Doba trvání smlouvy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Frutiger Linotype;Tahoma" w:ascii="Frutiger Linotype;Tahoma" w:hAnsi="Frutiger Linotype;Tahoma"/>
          <w:sz w:val="20"/>
          <w:szCs w:val="20"/>
        </w:rPr>
        <w:t>Tato smlouva se uzavírá na dobu určitou, která končí uplynutím jednoho celého kalendářního roku následujícího po podpisu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 xml:space="preserve">Pokud Spolupracující knihovna neoznámí v období od 1. 11. do 31. 12. posledního roku platnosti smlouvy Pověřenému partnerovi dle čl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19974108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IV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 xml:space="preserve">, odst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19972996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2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 xml:space="preserve">, písm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19983060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e)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>, že nemá zájem o ukončení spolupráce, tato smlouva se automaticky prodlužuje o jeden rok. Tímto oznámením zaniká smlouva pouze vůči této knihovně, vůči ostatním knihovnám nadále trvá.</w:t>
      </w:r>
    </w:p>
    <w:p>
      <w:pPr>
        <w:pStyle w:val="Heading3"/>
        <w:numPr>
          <w:ilvl w:val="0"/>
          <w:numId w:val="14"/>
        </w:numPr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Změny a doplňky smlouvy jsou vázány na formu písemného dodatk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každou smluvní stranu se tato smlouva vyhotovuje po jednom stejnopis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trany sjednávají, že jsou oprávněny tuto smlouvu vč. příloh, a dodatků zveřejnit prostřednictvím svých webových stránek nebo obdobným způsobem zajišťujícím přístup veřejnosti k obsahu smlouv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ato smlouva nabývá platnosti a účinnosti dnem jejího podpisu oprávněnými zástupci smluvních stran.</w:t>
      </w:r>
    </w:p>
    <w:p>
      <w:pPr>
        <w:pStyle w:val="Normln1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ind w:left="426" w:hanging="426"/>
        <w:jc w:val="both"/>
        <w:rPr>
          <w:rFonts w:ascii="Frutiger Linotype;Tahoma" w:hAnsi="Frutiger Linotype;Tahoma" w:cs="Arial"/>
        </w:rPr>
      </w:pPr>
      <w:r>
        <w:rPr>
          <w:rFonts w:cs="Arial" w:ascii="Frutiger Linotype;Tahoma" w:hAnsi="Frutiger Linotype;Tahoma"/>
        </w:rPr>
        <w:t>Smluvní strany prohlašují, že se podrobně seznámily s celým obsahem této smlouvy a že smlouvu uzavřely svobodně a vážně, určitě, srozumitelně, nikoli v tísni či za nápadně nevýhodných podmínek, což potvrzují svými níže uvedenými podpis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edílnou součást této smlouvy tvoří následující přílohy:</w:t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loha č. 1 - Technické požadavky na zapojení knihovny do portálu</w:t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loha č. 2 - Popis funkcí Centrálního portálu knihoven</w:t>
      </w:r>
    </w:p>
    <w:p>
      <w:pPr>
        <w:pStyle w:val="Normal"/>
        <w:ind w:left="720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Mgr. Ivo Kareš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Jihočeská vědecká knihovna v Českých Budějovicích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Ing. Martin Lhoták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nihovna AV ČR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hDr. Zdeňka Friedlová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rajská knihovna Františka Bartoše ve Zlíně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aedDr. Vratislav Emler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rajská knihovna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Bc. Radomíra Kodetová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rajská knihovna v Pardub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Ing. Jitka Hladík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rajská knihovna Vysočin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gr. Blanka Konvalink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rajská vědecká knihovna v Liber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gr. Gabriela Boháčk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gr. Gabriela Jarkuliš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gr. Eva Měřínsk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Tábo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v Praz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rof. PhDr. Tomáš Kubíček, Ph.D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oravská zemská knihovna v Brně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Ing. Lea Prchalová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oravskoslezská vědecká knihovna v Ostravě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hDr. Petr Kroupa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árodní knihovna České republik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hDr. Helena Bouzková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árodní lékařská knihovn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Ing. Martin Svoboda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árodní technická knihovn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Ing. Aleš Brožek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everočeská vědecká knihovna v Ústí nad Lab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Ing. Jiří Mika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tředočeská vědecká knihovna v Kladně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Mgr. Daniel Bechný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tudijní a vědecká knihovna Plzeňského kraj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Mgr. Eva Svobodová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tudijní a vědecká knihovna v Hradci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Doc. Mgr. Ing. Petr Kratochvíl, Ph.D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Ústav mezinárodních vztahů, v. v. i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RNDr. Jitka Holásková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ědecká knihovna v Olomouci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RNDr. Tomáš Řehák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družení knihoven České republik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07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ascii="Arial" w:hAnsi="Arial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49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0"/>
        <w:numId w:val="14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Times New Roman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Lidova Univerzita</dc:creator>
  <dc:description/>
  <cp:keywords/>
  <dc:language>en-US</dc:language>
  <cp:lastModifiedBy>Ondřej Lachnit</cp:lastModifiedBy>
  <cp:lastPrinted>2015-10-23T15:32:00Z</cp:lastPrinted>
  <dcterms:modified xsi:type="dcterms:W3CDTF">2017-07-24T08:53:00Z</dcterms:modified>
  <cp:revision>4</cp:revision>
  <dc:subject/>
  <dc:title>SMLOUVA O SPOLUPRÁCI č</dc:title>
</cp:coreProperties>
</file>