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>uzavřený podle § 1746 odst. 2 zákona č. 89/2012 Sb., občanského zákoníku, v platném znění</w:t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Jihočeská vědecká knihovna v Českých Budějov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a Sadech 27, 370 59 České Budějo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35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Ivo Kareš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AV ČR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rodní 1009/3, 115 2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798597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Lhot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Františka Bartoše ve Zlí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Vavrečkova 7040, 760 01 Zl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4742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51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Zdeňkou Fried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Závodní 378/84, 360 06 Karlovy Var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66206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8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aedDr. Vratislavem Emlerem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 Pardubicích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ernštýnské náměstí 77, 530 02 Pardub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521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Bc. Radomírou Kodet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knihovna Vysoči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avlíčkovo náměstí 87, 580 01 Havlíčkův Brod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01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tkou Hladí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rajská vědecká knihovna v Liber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Rumjancevova 1362/1, 460 01 Libere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9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79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Blankou Konvalinkov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a 173, 560 02 Česká Třebová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5717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40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Boháč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usova 145, 284 44 Kutná Hor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29514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37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Gabrielou Jarkuliš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Jiráskova 1775, 390 01 Tábo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633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7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Měřínskou, ředitelkou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 Praz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ěstí 1, 115 72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446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Tomášem Řeháke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á zemská knihovna v Br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ounicova 996/65a, 601 87 Br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9494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8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rof. PhDr. Tomášem Kubíčkem, Ph.D.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oravskoslezská vědecká knihovna v Ostra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Prokešovo náměstí 1802/9, 702 00 Ostrav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57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4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Leou Prchal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knihovna České republik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Klementinum 190, 110 0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22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Petrem Kroupou, statutárním zástupcem pověřeným řízení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lékařs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okolská 54, 121 32 Praha 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238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41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PhDr. Helenou Bouz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Národní technická knihovn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Technická 6/2710, 160 80 Praha 6 - Dejvi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138714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Martinem Svobodou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everočeská vědecká knihovna v 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W. Churchilla 3, 400 01 Ústí nad Lab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8318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Janou Linhart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ředočeská vědecká knihovna v Kladn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Gen. Klapálka 1641, 272 01 Kladno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69892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66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Ing. Jiřím Mikou, ředitelem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Plzeňského kraj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metanovy sady 2, 301 00 Plzeň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078077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Danielem Bechným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tudijní a vědecká knihovna v Hradci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Hradecká 1250, 500 03 Hradec Králové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954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19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Mgr. Evou Svobod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Ústav mezinárodních vztahů, v. v. 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veřejná výzkumná institu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erudova 3, 118 50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48546054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20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doc. Mgr. Ing. Petrem Kratochvílem, Ph.D, ředitelem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Vědecká knihovna v Olomouci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Bezručova 1180/3, 779 11 Olomouc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100625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40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á:</w:t>
        <w:tab/>
        <w:t>RNDr. Jitkou Holásk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Sdružení knihoven České republiky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Mariánské nám. 98/1, Praha 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282170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zastoupené:</w:t>
        <w:tab/>
        <w:t>RNDr. Tomášem Řehákem, předsed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Ústí nad Orlic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sídlo:                      </w:t>
        <w:tab/>
        <w:t>Příkopy 376, 562 01 Ústí nad Orlicí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821269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6/200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           </w:t>
        <w:tab/>
        <w:t>PhDr. Janou Kalouskovou, ředitelkou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Chod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taroměstská 55, 357 35 Chodov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65528824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542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  <w:tab/>
        <w:t xml:space="preserve">       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Hanou Nemčič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o Dolní Bous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m. TGM 1, 294 04 Dolní Bous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237680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Městská knihovna Dolní Bousov – organizační složka města je evidovaná u Ministerstva kultury ČR pod číslem: </w:t>
        <w:tab/>
        <w:t>1208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é: </w:t>
        <w:tab/>
        <w:t>Miroslavem Bočkem, starostou měst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Ostr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rávní forma: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Zámecký park 224, Ostrov 363 0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926620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265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  <w:tab/>
        <w:t xml:space="preserve">       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Irenou Leitnerovou, ředitelk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asarykova veřejná knihovna Vset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sídlo: </w:t>
        <w:tab/>
        <w:t>Dolní náměstí 1356, Vsetín, 75501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IČ: </w:t>
        <w:tab/>
        <w:t>00851817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1795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PhDr. Helenou Gajduškovo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Městská knihovna v Přero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Žerotínovo náměstí 211/36, 750 02 Přerov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70887616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667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Ing. Pavlem Cimbálníkem, ředitelem knihovny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3 Bohumín,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Studentská 781, 735 81 Bohum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84771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3544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Karklem Balcarem, ředitelem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Knihovna Petra Bezruče v Opavě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ávní forma: </w:t>
        <w:tab/>
        <w:t>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ídlo:</w:t>
        <w:tab/>
        <w:t>Nádražní okruh 695/27, 746 01 Opav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IČ:</w:t>
        <w:tab/>
        <w:t>00318574</w:t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evidovaná u Ministerstva kultury ČR pod číslem 0675/2002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zastoupená: </w:t>
        <w:tab/>
        <w:t>Mgr. Zuzanou Bornovou, ředitelkou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Předmět dodatku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mezi Spolupracujícími knihovnami dne 26. 10. 2015 (dále jen „Smlouva“) se mění takto:</w:t>
      </w:r>
    </w:p>
    <w:p>
      <w:pPr>
        <w:pStyle w:val="Normal"/>
        <w:numPr>
          <w:ilvl w:val="0"/>
          <w:numId w:val="2"/>
        </w:numPr>
        <w:ind w:left="786" w:hanging="77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Článek II., odst. 1 nově zní:</w:t>
      </w:r>
    </w:p>
    <w:p>
      <w:pPr>
        <w:pStyle w:val="Normal"/>
        <w:tabs>
          <w:tab w:val="clear" w:pos="709"/>
          <w:tab w:val="left" w:pos="851" w:leader="none"/>
        </w:tabs>
        <w:ind w:left="786" w:hanging="0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„</w:t>
      </w:r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se zavazují spolupracovat při zřízení a provozu projektu Centrální portál knihoven ČR.“</w:t>
      </w:r>
    </w:p>
    <w:p>
      <w:pPr>
        <w:pStyle w:val="Normal"/>
        <w:numPr>
          <w:ilvl w:val="0"/>
          <w:numId w:val="2"/>
        </w:numPr>
        <w:ind w:left="786" w:hanging="77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Článek II., odst. 2 se celý nahrazuje tímto textem:</w:t>
      </w:r>
    </w:p>
    <w:p>
      <w:pPr>
        <w:pStyle w:val="Normal"/>
        <w:tabs>
          <w:tab w:val="clear" w:pos="709"/>
          <w:tab w:val="left" w:pos="851" w:leader="none"/>
        </w:tabs>
        <w:ind w:left="786" w:hanging="0"/>
        <w:jc w:val="both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„</w:t>
      </w:r>
      <w:r>
        <w:rPr>
          <w:rFonts w:cs="Frutiger Linotype;Tahoma" w:ascii="Frutiger Linotype;Tahoma" w:hAnsi="Frutiger Linotype;Tahoma"/>
          <w:kern w:val="2"/>
          <w:sz w:val="20"/>
          <w:szCs w:val="20"/>
        </w:rPr>
        <w:t>Spolupracující knihovny jsou povinny poskytnout si vzájemně nezbytnou součinnost.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86" w:hanging="77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článku V. se vypouštějí odstavce 4. až 9. bez náhrady.</w:t>
      </w:r>
    </w:p>
    <w:p>
      <w:pPr>
        <w:pStyle w:val="Normal"/>
        <w:tabs>
          <w:tab w:val="clear" w:pos="709"/>
          <w:tab w:val="left" w:pos="851" w:leader="none"/>
        </w:tabs>
        <w:ind w:left="78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ostatním zůstává Smlouva nezměněna.</w:t>
      </w:r>
    </w:p>
    <w:p>
      <w:pPr>
        <w:pStyle w:val="Normal"/>
        <w:tabs>
          <w:tab w:val="clear" w:pos="709"/>
          <w:tab w:val="left" w:pos="851" w:leader="none"/>
        </w:tabs>
        <w:ind w:left="78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Frutiger Linotype;Tahoma"/>
          <w:sz w:val="20"/>
          <w:szCs w:val="20"/>
        </w:rPr>
      </w:pPr>
      <w:bookmarkStart w:id="4" w:name="_Ref379289420"/>
      <w:bookmarkEnd w:id="4"/>
      <w:r>
        <w:rPr>
          <w:rFonts w:cs="Frutiger Linotype;Tahoma" w:ascii="Frutiger Linotype;Tahoma" w:hAnsi="Frutiger Linotype;Tahoma"/>
          <w:sz w:val="20"/>
          <w:szCs w:val="20"/>
        </w:rPr>
        <w:t>Aktualizované znění Smlouvy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Sdružení knihoven České republiky bude nadále při uzavírání dodatků o přístupu dalších knihoven ke Smlouvě dle pověření na základě čl. IV, odst. 2, písm. c) Smlouvy podepisovat znění Smlouvy aktualizované dle tohoto dodatku. Aktualizované znění Smlouvy je přílohou tohoto dodatku.  </w:t>
      </w:r>
    </w:p>
    <w:p>
      <w:pPr>
        <w:pStyle w:val="Heading3"/>
        <w:numPr>
          <w:ilvl w:val="0"/>
          <w:numId w:val="5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5" w:name="_Ref379289420"/>
      <w:bookmarkStart w:id="6" w:name="_Ref379289420"/>
      <w:bookmarkEnd w:id="6"/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pověřují Sdružení knihoven České republiky k tomu, aby mezi Spolupracujícími knihovnami zprostředkovalo uzavírání tohoto dodatku způsobem uvedeným v odstavci 2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Každá Spolupracující knihovna tento dodatek podepíše samostatně ve dvou vyhotoveních a obě je zašle Sdružení knihoven České republiky. Jakmile bude Sdružení knihoven České republiky doručen dodatek podepsaný poslední smluvní stranou, Sdružení knihoven České republiky všechna vyhotovení dodatku podepíše a jedno podepsané vyhotovení zašle každé Spolupracující knihovně. Dodatek nabývá platnosti okamžikem podpisu Sdružení knihoven České republiky na všech vyhotoveních podepsaných ostatními Spolupracujícími knihovnam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bude uveřejněn v registru smluv dle zákona č. 340/2015 Sb. Uveřejnění v registru smluv zajistí Sdružení knihoven České republik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edílnou součást tohoto dodatku tvoří příloha „Aktualizované znění Smlouvy dle dodatku č. 10“.</w:t>
      </w:r>
    </w:p>
    <w:p>
      <w:pPr>
        <w:pStyle w:val="Normal"/>
        <w:ind w:left="426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622" w:right="1106" w:gutter="0" w:header="0" w:top="1079" w:footer="709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                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Název Spolupracující knihovny: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…………………………………………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Praze dne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……………………………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žení knihoven České republiky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622" w:right="1106" w:gutter="0" w:header="0" w:top="1079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type w:val="continuous"/>
      <w:pgSz w:w="11906" w:h="16838"/>
      <w:pgMar w:left="1622" w:right="1106" w:gutter="0" w:header="0" w:top="1079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284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5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0"/>
      <w:szCs w:val="20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owrap">
    <w:name w:val="nowrap"/>
    <w:qFormat/>
    <w:rPr/>
  </w:style>
  <w:style w:type="character" w:styleId="WW8Num2z6">
    <w:name w:val="WW8Num2z6"/>
    <w:qFormat/>
    <w:rPr/>
  </w:style>
  <w:style w:type="character" w:styleId="Nadpis2Char">
    <w:name w:val="Nadpis 2 Char"/>
    <w:qFormat/>
    <w:rPr>
      <w:rFonts w:ascii="Arial" w:hAnsi="Arial" w:cs="Courier Ne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4:00Z</dcterms:created>
  <dc:creator>Lidova Univerzita</dc:creator>
  <dc:description/>
  <cp:keywords/>
  <dc:language>en-US</dc:language>
  <cp:lastModifiedBy>Eva Štěpánová</cp:lastModifiedBy>
  <cp:lastPrinted>2015-10-23T15:32:00Z</cp:lastPrinted>
  <dcterms:modified xsi:type="dcterms:W3CDTF">2017-07-24T10:16:00Z</dcterms:modified>
  <cp:revision>5</cp:revision>
  <dc:subject/>
  <dc:title>SMLOUVA O SPOLUPRÁCI č</dc:title>
</cp:coreProperties>
</file>