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297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297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2193260132"/>
      <w:bookmarkStart w:id="1" w:name="__Fieldmark__0_2193260132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rthoCom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vropská 2591/33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raha 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0 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IČ : 032155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ail : bio.vendor@volny.cz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4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rthoCom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vropská 2591/33d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aha 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0 0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IČ : 032155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 : bio.vendor@volny.cz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9.10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101 401 – chirurgická ambulance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chirurgickou ambulanci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dodávka nahřívací trouby na OPENCAST sádr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oddělení centrálního zásobování</w:t>
        <w:tab/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55.000,-Kč bez DPH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5:00Z</dcterms:created>
  <dc:creator>Radomír Smrčka</dc:creator>
  <dc:description/>
  <cp:keywords/>
  <dc:language>en-US</dc:language>
  <cp:lastModifiedBy>URBANCOVÁ Gabriela</cp:lastModifiedBy>
  <cp:lastPrinted>2024-10-09T14:30:00Z</cp:lastPrinted>
  <dcterms:modified xsi:type="dcterms:W3CDTF">2024-10-10T07:35:00Z</dcterms:modified>
  <cp:revision>2</cp:revision>
  <dc:subject/>
  <dc:title> </dc:title>
</cp:coreProperties>
</file>