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5245"/>
        <w:gridCol w:w="3969"/>
        <w:gridCol w:w="2268"/>
      </w:tblGrid>
      <w:tr>
        <w:trPr/>
        <w:tc>
          <w:tcPr>
            <w:tcW w:w="21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168"/>
              <w:rPr>
                <w:rFonts w:ascii="Wide Latin" w:hAnsi="Wide Latin" w:cs="Wide Latin"/>
                <w:b/>
                <w:b/>
                <w:sz w:val="24"/>
              </w:rPr>
            </w:pPr>
            <w:r>
              <w:rPr>
                <w:rFonts w:eastAsia="Wide Latin" w:cs="Wide Latin" w:ascii="Wide Latin" w:hAnsi="Wide Latin"/>
                <w:b/>
                <w:sz w:val="24"/>
              </w:rPr>
              <w:t xml:space="preserve">      </w:t>
            </w:r>
          </w:p>
        </w:tc>
        <w:tc>
          <w:tcPr>
            <w:tcW w:w="5245" w:type="dxa"/>
            <w:tcBorders>
              <w:bottom w:val="single" w:sz="6" w:space="0" w:color="000000"/>
            </w:tcBorders>
          </w:tcPr>
          <w:p>
            <w:pPr>
              <w:pStyle w:val="Normal"/>
              <w:ind w:left="-354" w:hanging="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</w:rPr>
              <w:t xml:space="preserve">    </w:t>
            </w:r>
          </w:p>
        </w:tc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Srbská 3077/53a, 612 00 Brno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IČ: 05594766, DIČ: CZ0559476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mobil: 721 216 239 (hot line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tel.: 541 589 231(234, 227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fax: 541 589 22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email: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i/>
                  <w:sz w:val="18"/>
                  <w:szCs w:val="18"/>
                </w:rPr>
                <w:t>info@skolnizajezdy.cz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web:</w:t>
            </w:r>
            <w:r>
              <w:rPr>
                <w:rStyle w:val="WWHyperlink"/>
                <w:rFonts w:cs="Tahoma" w:ascii="Tahoma" w:hAnsi="Tahoma"/>
                <w:b/>
                <w:sz w:val="18"/>
                <w:szCs w:val="18"/>
              </w:rPr>
              <w:t xml:space="preserve"> www.skolnizajezdy.c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bankovní spojení: Česká spořiteln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číslo účtu: 5364168309/08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ID datové schránky: gg387t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Wide Latin" w:hAnsi="Wide Latin" w:cs="Wide Lati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Wide Latin" w:ascii="Wide Latin" w:hAnsi="Wide Latin"/>
                <w:b/>
                <w:i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SMLOUVA O ZÁJEZDU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erou níže uvedeného dne, měsíce a roku uzavírají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jako </w:t>
      </w:r>
      <w:r>
        <w:rPr>
          <w:rFonts w:cs="Tahoma" w:ascii="Tahoma" w:hAnsi="Tahoma"/>
          <w:b/>
          <w:sz w:val="18"/>
          <w:szCs w:val="18"/>
        </w:rPr>
        <w:t>pořadatel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ŠKOLNÍ ZÁJEZDY, s. r. o.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e sídlem Srbská 3077/53a, 612 00 Brn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Č 05594766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ako </w:t>
      </w:r>
      <w:r>
        <w:rPr>
          <w:rFonts w:cs="Tahoma" w:ascii="Tahoma" w:hAnsi="Tahoma"/>
          <w:b/>
          <w:sz w:val="18"/>
          <w:szCs w:val="18"/>
        </w:rPr>
        <w:t>zákazník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ázev školy: Střední odborná škola, Šumperk, Zemědělská 3…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dresa školy – ulice: Zemědělská 3...................................................., město: Šumperk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PSČ: .787 01........................... IČ: 00852384.......................................DIČ: CZ00852384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Telefon: 583301030..................Fax: ................................................... E-mail: sos@edusum.cz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Kontaktní osoba: Ing. Iveta Pirkl Beštová............................................... Mobil: 776 726 222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čet účastníků: 44+3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z toho počet žáků, studentů: .44............................................... věkové rozmezí: 15-18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dagogický dozor – jmenovitě: Kateřina Ondráčková, Iveta Pirkl Beštová, Martina Jiroušková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Číslo zájezdu: </w:t>
      </w:r>
      <w:r>
        <w:rPr>
          <w:rFonts w:cs="Tahoma" w:ascii="Tahoma" w:hAnsi="Tahoma"/>
          <w:b/>
          <w:bCs/>
          <w:sz w:val="18"/>
          <w:szCs w:val="18"/>
        </w:rPr>
        <w:t>2404018 (v případě vkladu/převodu na účet uveďte jako specifický symbol)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Číslo a název programu: </w:t>
      </w:r>
      <w:r>
        <w:rPr>
          <w:rFonts w:cs="Tahoma" w:ascii="Tahoma" w:hAnsi="Tahoma"/>
          <w:b/>
          <w:sz w:val="18"/>
          <w:szCs w:val="18"/>
        </w:rPr>
        <w:t>24049c – Levandulová Provence, Paříž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rmín zájezdu: </w:t>
      </w:r>
      <w:r>
        <w:rPr>
          <w:rFonts w:cs="Tahoma" w:ascii="Tahoma" w:hAnsi="Tahoma"/>
          <w:b/>
          <w:bCs/>
          <w:sz w:val="18"/>
          <w:szCs w:val="18"/>
        </w:rPr>
        <w:t>29.09. – 06.10.2024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18"/>
        </w:rPr>
        <w:t>Druh dopravy:</w:t>
      </w:r>
      <w:r>
        <w:rPr>
          <w:rFonts w:cs="Tahoma" w:ascii="Tahoma" w:hAnsi="Tahoma"/>
          <w:b/>
          <w:bCs/>
          <w:sz w:val="18"/>
          <w:szCs w:val="18"/>
        </w:rPr>
        <w:t xml:space="preserve"> autobus (bufet, TV, DVD, WC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ruh ubytování:</w:t>
      </w:r>
      <w:r>
        <w:rPr>
          <w:rFonts w:cs="Tahoma" w:ascii="Tahoma" w:hAnsi="Tahoma"/>
          <w:b/>
          <w:bCs/>
          <w:sz w:val="18"/>
          <w:szCs w:val="18"/>
        </w:rPr>
        <w:t xml:space="preserve"> </w:t>
        <w:tab/>
        <w:t>5x ubytování v hotelu Premiere Classe / IBIS Budget se snídaní (vícelůžkové pokoje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na zájezdu: </w:t>
      </w:r>
      <w:r>
        <w:rPr>
          <w:rFonts w:cs="Tahoma" w:ascii="Tahoma" w:hAnsi="Tahoma"/>
          <w:b/>
          <w:sz w:val="18"/>
          <w:szCs w:val="18"/>
        </w:rPr>
        <w:t>Kč 14.750, -/os.</w:t>
      </w:r>
      <w:r>
        <w:rPr>
          <w:rFonts w:cs="Tahoma" w:ascii="Tahoma" w:hAnsi="Tahoma"/>
          <w:b/>
          <w:bCs/>
          <w:sz w:val="18"/>
          <w:szCs w:val="18"/>
        </w:rPr>
        <w:t xml:space="preserve">, </w:t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z toho cena cestovního pojištění činí: </w:t>
      </w:r>
      <w:r>
        <w:rPr>
          <w:rFonts w:cs="Tahoma" w:ascii="Tahoma" w:hAnsi="Tahoma"/>
          <w:b/>
          <w:sz w:val="18"/>
          <w:szCs w:val="18"/>
        </w:rPr>
        <w:t>Kč 160,-/o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Cena zájezdu bude uhrazena ve třech zálohových splátkách: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daňový doklad bude vystaven do 15ti dní od uskutečnění zdanitelného plnění, tj. dne návratu)</w:t>
      </w:r>
    </w:p>
    <w:tbl>
      <w:tblPr>
        <w:tblW w:w="1038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20"/>
        <w:gridCol w:w="1666"/>
        <w:gridCol w:w="1701"/>
        <w:gridCol w:w="5000"/>
      </w:tblGrid>
      <w:tr>
        <w:trPr>
          <w:trHeight w:val="55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. platba (záloha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 000 Kč/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08. 04. 20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ystavit fakturu - *ANO /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NE</w:t>
            </w:r>
          </w:p>
        </w:tc>
      </w:tr>
      <w:tr>
        <w:trPr>
          <w:trHeight w:val="55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. platba (záloha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 000 Kč/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20. 05. 20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ystavit fakturu - *ANO /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NE</w:t>
            </w:r>
          </w:p>
        </w:tc>
      </w:tr>
      <w:tr>
        <w:trPr>
          <w:trHeight w:val="55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 platba (záloha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 750 Kč/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20. 06. 20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ystavit fakturu - *ANO / </w:t>
            </w: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NE</w:t>
            </w:r>
          </w:p>
        </w:tc>
      </w:tr>
    </w:tbl>
    <w:p>
      <w:pPr>
        <w:pStyle w:val="Normal"/>
        <w:spacing w:before="0" w:after="48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nehodící se škrtnět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V ceně zájezdu nejsou zahrnuty tyto poplatky a další služby není-li uvedeno jinak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vstupné do památek a jízdné místní dopravou 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ákazník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e před uzavřením této smlouvy seznámil se Všeobecnými podmínkami CK Školní zájezdy, s.r.o., souhlasí s nimi a v plném rozsahu je jako nedílnou součást této smlouvy o zájezdu přijímá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yl před uzavřením smlouvy pořadatelem poučen ve smyslu ust. § 2524 o.z. o pasových a vízových požadavcích, případně o zdravotních dokladech požadovaných pro cest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u byl předán předepsaný formulář dle vyhlášky č. 122/2018 S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yl seznámen a souhlasí s tím, že jím zastupovaným osobám bude prostřednictvím CK Školní zájezdy, s. r. o. zřízeno cestovní pojištění včetně pojištění storna u pojišťovny ČSOB pojišťovna, a. s. za cenu uvedenou shora v této smlouvě.  Podmínky tohoto pojištění se řídí pojistnou smlouvou. Pojistné podmínky ČSOB Pojišťovny, a. s. tvoří přílohu smlouvy o zájezdu. Zákazník je povinen seznámit se s těmito pojistnými podmínkami, zejména pak v části týkající se pojistného plnění a jeho výluk s ohledem na vývoj epidemiologických či jiných opatření ústředních orgánů Č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jistí, aby účastníci akce splňovali zdravotní a další požadavky místa či státu určení a zemí tranzitu za účelem vstupu a pobytu a požadavek na bezinfekčnost při nástupu na zájezd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Pořadatel prohlašuje, že je pojištěn proti úpadku ve smyslu zákona č. 159/1999 Sb. Toto pojištění je zahrnuto v ceně zájezdu. Doklad o pojištění pořadatel zákazníkovi předal při uzavření smlouvy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</w:rPr>
        <w:t>Pořadatel po dobu realizace zájezdu nevykonává pedagogický dozor a nenese zodpovědnost za účastníky zájezdu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ákazník svým podpisem bere výslovně na vědomí, že pořadatel odpovídá za škodu vzniklou druhé smluvní straně pouze v zákonném rozsahu pořadatele zájezdu ve smyslu ust. § 2521 a násl. zákona č. 89/2012 Sb. občanského zákoníku, případně dle obecně závazných právních předpisů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Příloh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šeobecné podmínky CK Školní zájezdy, s.r.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ředepsaný formulář dle vyhlášky č. 122/2018 S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Katalogový list zájezdu č. 24049c + orientační ceník vstupného do památek (vstupy nejsou v ceně zájezd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šeobecné pojistné podmínky ČSOB Pojišťovny a.s. pro cestovní pojištěn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Formulář Seznam účastníků (vyplní zákazní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kyny k odjezdu (pořadatel zašle nejpozději 7 dní před odjezde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lad o pojištění proti úpadku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zn.: Zákazník vyplní formulář a potvrdí jej razítkem a podpisem odpovědné osoby. Tento naskenuje a zašle zpět na e-mail pořadatele, nebo jej ve dvojím vyhotovení zašle na adresu sídla pořadatele. Smlouva o zájezdu potvrzená ze strany pořadatele bude obratem odeslána zpět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Součástí cestovního pojištění účastníků je také pojištění storna ze zdravotních důvodů. </w:t>
      </w:r>
      <w:r>
        <w:rPr>
          <w:rFonts w:cs="Tahoma" w:ascii="Tahoma" w:hAnsi="Tahoma"/>
          <w:bCs/>
          <w:sz w:val="18"/>
          <w:szCs w:val="18"/>
        </w:rPr>
        <w:t>Storno ze zdravotních důvodů musí být pořadateli nahlášeno písemně nebo emailem před zahájením zájezdu.</w:t>
      </w:r>
      <w:r>
        <w:rPr>
          <w:rFonts w:cs="Tahoma" w:ascii="Tahoma" w:hAnsi="Tahoma"/>
          <w:b/>
          <w:bCs/>
          <w:sz w:val="18"/>
          <w:szCs w:val="18"/>
        </w:rPr>
        <w:t xml:space="preserve"> V opačném případě nemusí pojišťovna poskytnout plnění. </w:t>
      </w:r>
      <w:r>
        <w:rPr>
          <w:rFonts w:cs="Tahoma" w:ascii="Tahoma" w:hAnsi="Tahoma"/>
          <w:bCs/>
          <w:sz w:val="18"/>
          <w:szCs w:val="18"/>
        </w:rPr>
        <w:t xml:space="preserve">Účastníci jsou pojištěni od 5. pracovního dne následujícího po uhrazení min. 50 % ceny zájezdu všemi účastníky a dodání seznamu účastníků s rodnými čísly </w:t>
      </w:r>
      <w:r>
        <w:rPr>
          <w:rFonts w:cs="Tahoma" w:ascii="Tahoma" w:hAnsi="Tahoma"/>
          <w:sz w:val="18"/>
          <w:szCs w:val="18"/>
        </w:rPr>
        <w:t>pořadateli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  <w:u w:val="single"/>
        </w:rPr>
        <w:t xml:space="preserve">Ochrana osobních údajů a souhlas s jejich zpracováním (GDPR): </w:t>
      </w:r>
      <w:r>
        <w:rPr>
          <w:rFonts w:cs="Tahoma" w:ascii="Tahoma" w:hAnsi="Tahoma"/>
          <w:b w:val="false"/>
          <w:bCs/>
          <w:i/>
          <w:sz w:val="18"/>
          <w:szCs w:val="18"/>
        </w:rPr>
        <w:t xml:space="preserve">Pokud zákazník poskytne v souvislosti s touto smlouvou pořadateli osobní údaje konkrétních účastníků zájezdu, učiní tak na základě souhlasu těchto fyzických osob či jejich zákonných zástupců tak, aby společnost Školní zájezdy, s.r.o. tyto osobní údaje </w:t>
      </w:r>
      <w:r>
        <w:rPr>
          <w:rFonts w:cs="Tahoma" w:ascii="Tahoma" w:hAnsi="Tahoma"/>
          <w:b w:val="false"/>
          <w:i/>
          <w:sz w:val="18"/>
          <w:szCs w:val="18"/>
        </w:rPr>
        <w:t>zpracovávala v souladu s příslušnými aktuálně platnými a účinnými právními předpisy České republiky a Evropské unie.</w:t>
      </w:r>
      <w:r>
        <w:rPr>
          <w:rFonts w:cs="Tahoma" w:ascii="Tahoma" w:hAnsi="Tahoma"/>
          <w:b w:val="false"/>
          <w:bCs/>
          <w:i/>
          <w:sz w:val="18"/>
          <w:szCs w:val="18"/>
        </w:rPr>
        <w:t xml:space="preserve"> </w:t>
      </w:r>
      <w:r>
        <w:rPr>
          <w:rFonts w:cs="Tahoma" w:ascii="Tahoma" w:hAnsi="Tahoma"/>
          <w:b w:val="false"/>
          <w:i/>
          <w:sz w:val="18"/>
          <w:szCs w:val="18"/>
        </w:rPr>
        <w:t xml:space="preserve">Bližší informace týkající se zpracování osobních údajů a právních předpisů, na jejichž základě je zpracování prováděno, jsou dostupné na stránkách </w:t>
      </w:r>
      <w:hyperlink r:id="rId3">
        <w:r>
          <w:rPr>
            <w:rStyle w:val="InternetLink"/>
            <w:rFonts w:cs="Tahoma" w:ascii="Tahoma" w:hAnsi="Tahoma"/>
            <w:b/>
            <w:i/>
            <w:sz w:val="18"/>
            <w:szCs w:val="18"/>
          </w:rPr>
          <w:t>www.skolnizajezdy.cz</w:t>
        </w:r>
      </w:hyperlink>
      <w:r>
        <w:rPr>
          <w:rFonts w:cs="Tahoma" w:ascii="Tahoma" w:hAnsi="Tahoma"/>
          <w:b w:val="false"/>
          <w:i/>
          <w:sz w:val="18"/>
          <w:szCs w:val="18"/>
        </w:rPr>
        <w:t xml:space="preserve"> nebo je společnost Školní zájezdy, s. r.o. subjektu údajů na požádání poskytne.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Tahoma" w:ascii="Tahoma" w:hAnsi="Tahoma"/>
          <w:bCs/>
          <w:i/>
          <w:sz w:val="18"/>
          <w:szCs w:val="18"/>
          <w:u w:val="single"/>
        </w:rPr>
        <w:t xml:space="preserve">Souhlas se zpracováním osobních údajů: </w:t>
      </w:r>
      <w:r>
        <w:rPr>
          <w:rFonts w:cs="Tahoma" w:ascii="Tahoma" w:hAnsi="Tahoma"/>
          <w:b w:val="false"/>
          <w:bCs/>
          <w:i/>
          <w:sz w:val="18"/>
          <w:szCs w:val="18"/>
          <w:u w:val="single"/>
        </w:rPr>
        <w:t xml:space="preserve">Uděluji tímto souhlas ke zpracování mých výše uvedených osobních údajů správcem společností Školní zájezdy, s.r.o. s tím, že osobní údaje budou zpracovávány v souladu s příslušnými aktuálně platnými a účinnými právními předpisy České republiky a Evropské unie. Poskytnuté údaje budou zpracovány rovněž za účelem zasílání aktuálních nabídek, obchodních sdělení a kontaktu se společností Školní zájezdy, s. r. o. Tento souhlas je dobrovolný a lze ho kdykoliv odvolat. Bližší informace týkající se zpracování osobních údajů a právních předpisů, na jejichž základě je zpracování prováděno, jsou dostupné na stránkách </w:t>
      </w:r>
      <w:hyperlink r:id="rId4">
        <w:r>
          <w:rPr>
            <w:rStyle w:val="InternetLink"/>
            <w:rFonts w:cs="Tahoma" w:ascii="Tahoma" w:hAnsi="Tahoma"/>
            <w:b/>
            <w:bCs/>
            <w:i/>
            <w:sz w:val="18"/>
            <w:szCs w:val="18"/>
            <w:u w:val="single"/>
          </w:rPr>
          <w:t>www.skolnizajezdy.cz</w:t>
        </w:r>
      </w:hyperlink>
      <w:r>
        <w:rPr>
          <w:rFonts w:cs="Tahoma" w:ascii="Tahoma" w:hAnsi="Tahoma"/>
          <w:b w:val="false"/>
          <w:bCs/>
          <w:i/>
          <w:sz w:val="18"/>
          <w:szCs w:val="18"/>
          <w:u w:val="single"/>
        </w:rPr>
        <w:t xml:space="preserve"> nebo je společnost Školní zájezdy, s. r.o. subjektu údajů na požádání poskytne. 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  <w:gridCol w:w="4961"/>
      </w:tblGrid>
      <w:tr>
        <w:trPr>
          <w:trHeight w:val="2617" w:hRule="atLeas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70" w:right="-163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OUHLASÍM / </w:t>
            </w:r>
            <w:r>
              <w:rPr>
                <w:rFonts w:cs="Tahoma" w:ascii="Tahoma" w:hAnsi="Tahoma"/>
                <w:b/>
                <w:strike/>
                <w:sz w:val="22"/>
                <w:szCs w:val="22"/>
              </w:rPr>
              <w:t>NESOUHLASÍM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(nehodící se škrtněte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</w:r>
          </w:p>
          <w:p>
            <w:pPr>
              <w:pStyle w:val="TextBody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u w:val="single"/>
              </w:rPr>
              <w:t>Souhlas s pořizováním fotografií a videozáznamů:</w:t>
            </w:r>
            <w:r>
              <w:rPr>
                <w:rFonts w:cs="Tahoma" w:ascii="Tahoma" w:hAnsi="Tahoma"/>
                <w:b w:val="false"/>
                <w:bCs/>
                <w:i/>
                <w:sz w:val="18"/>
                <w:szCs w:val="18"/>
              </w:rPr>
              <w:t xml:space="preserve"> Souhlasím s pořizováním fotografií a videozáznamů během zájezdu a s použitím těchto fotografií a videozáznamů v rámci propagačních materiálů cestovní kanceláře, a to jak v hmotné podobě, tak na webových stránkách. Tento souhlas dávám na dobu neurčitou. Udělení souhlasu se vztahuje i na osoby, za které či ve prospěch kterých smlouvu o zájezdu uzavírám, či na jejich zákonné zástupce. Uzavřením smlouvy prohlašuji, že jsem oprávněn/a souhlasy za účastníky udělit, a to ať už na základě smluvního či jiného zastoupení. Beru na vědomí, že tento souhlas mohu já či kterákoliv osoba, za kterou nebo ve prospěch které jsem smlouvu o zájezdu uzavřel/a, či její zákonní zástupci, kdykoliv odvolat, příp. zúžit, a to zasláním informace o odvolání souhlasu cestovní kanceláři buď na adresu společnosti Školní zájezdy, s.r.o. nebo e-mailem zaslaným na adresu info@skolnizajezdy.cz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right="-163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OUHLASÍM / </w:t>
      </w:r>
      <w:r>
        <w:rPr>
          <w:rFonts w:cs="Tahoma" w:ascii="Tahoma" w:hAnsi="Tahoma"/>
          <w:b/>
          <w:strike/>
          <w:sz w:val="22"/>
          <w:szCs w:val="22"/>
        </w:rPr>
        <w:t>NESOUHLASÍM</w:t>
      </w:r>
      <w:r>
        <w:rPr>
          <w:rFonts w:cs="Tahoma" w:ascii="Tahoma" w:hAnsi="Tahoma"/>
          <w:b/>
          <w:sz w:val="22"/>
          <w:szCs w:val="22"/>
        </w:rPr>
        <w:t xml:space="preserve"> (nehodící se škrtněte)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245"/>
      </w:tblGrid>
      <w:tr>
        <w:trPr>
          <w:trHeight w:val="131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pis a razítko zákazní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g. Bc. Jan Sýkor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méno a příjmení osoby oprávněné jednat za zákazník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V ...Šumperku dne 27.3.2024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Dne .29.9.2024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pis a razítko pořadatel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g. Kateřina Ramík Kutrová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méno a příjmení osoby oprávněné jednat za pořadatel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V Brně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Dne 30.4.2024.................................................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sectPr>
      <w:type w:val="nextPage"/>
      <w:pgSz w:w="11906" w:h="16838"/>
      <w:pgMar w:left="851" w:right="567" w:gutter="0" w:header="0" w:top="357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olnizajezdy.cz" TargetMode="External"/><Relationship Id="rId3" Type="http://schemas.openxmlformats.org/officeDocument/2006/relationships/hyperlink" Target="http://www.skolnizajezdy.cz/" TargetMode="External"/><Relationship Id="rId4" Type="http://schemas.openxmlformats.org/officeDocument/2006/relationships/hyperlink" Target="http://www.skolnizajezdy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17:00Z</dcterms:created>
  <dc:creator>Feledi</dc:creator>
  <dc:description/>
  <cp:keywords/>
  <dc:language>en-US</dc:language>
  <cp:lastModifiedBy>Milena Muroňová</cp:lastModifiedBy>
  <cp:lastPrinted>2023-09-26T10:27:00Z</cp:lastPrinted>
  <dcterms:modified xsi:type="dcterms:W3CDTF">2024-10-10T05:19:00Z</dcterms:modified>
  <cp:revision>4</cp:revision>
  <dc:subject/>
  <dc:title>STUDIJNÍ ZÁJEZD DO</dc:title>
</cp:coreProperties>
</file>