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35/01/03/05/07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ne 17.9.2024</w:t>
        <w:tab/>
        <w:tab/>
        <w:tab/>
        <w:tab/>
        <w:tab/>
        <w:t xml:space="preserve"> Azorell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 318 335                                       </w:t>
        <w:tab/>
        <w:t xml:space="preserve"> Riegerova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544 01  Dvůr Králové nad Labem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učební pomůcky a kancelářské potřeby dle dodaného rozpisu v celkové hodnotě do 25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4-10-10T07:00:00Z</cp:lastPrinted>
  <dcterms:modified xsi:type="dcterms:W3CDTF">2024-10-10T05:00:00Z</dcterms:modified>
  <cp:revision>41</cp:revision>
  <dc:subject/>
  <dc:title>MATEŘSKÁ ŠKOLA, DVŮR KRÁLOVÉ NAD LABEM,</dc:title>
</cp:coreProperties>
</file>