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S M L O U V 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</w:t>
      </w:r>
      <w:r>
        <w:rPr/>
        <w:t>o zabezpečení stravování žáků a zaměstnanců   GaSOŠE, Sedlčany, Nádražní 90          o úhradě podílu  na provozních  nákla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mluvní strany 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Školní jídelna 2. Základní školy Sedlčany</w:t>
      </w:r>
    </w:p>
    <w:p>
      <w:pPr>
        <w:pStyle w:val="Normal"/>
        <w:rPr/>
      </w:pPr>
      <w:r>
        <w:rPr/>
        <w:t xml:space="preserve">   </w:t>
      </w:r>
      <w:r>
        <w:rPr/>
        <w:t>Příkrá 67, 264 01 Sedlčany</w:t>
      </w:r>
    </w:p>
    <w:p>
      <w:pPr>
        <w:pStyle w:val="Normal"/>
        <w:rPr/>
      </w:pPr>
      <w:r>
        <w:rPr/>
        <w:t xml:space="preserve">   </w:t>
      </w:r>
      <w:r>
        <w:rPr/>
        <w:t>IČO :  70999112</w:t>
      </w:r>
    </w:p>
    <w:p>
      <w:pPr>
        <w:pStyle w:val="Normal"/>
        <w:rPr/>
      </w:pPr>
      <w:r>
        <w:rPr/>
        <w:t xml:space="preserve">   </w:t>
      </w:r>
      <w:r>
        <w:rPr/>
        <w:t>ČÚ :    52484538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stoupené paní Zdeňkou Malíčkovou, ředitelkou školní jídelny na straně jedné, dále jako poskytovatel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ymnázium  a Střední odborná škola ekonomická, Sedlčany, Nádražní 90</w:t>
      </w:r>
    </w:p>
    <w:p>
      <w:pPr>
        <w:pStyle w:val="Normal"/>
        <w:rPr/>
      </w:pPr>
      <w:r>
        <w:rPr/>
        <w:t xml:space="preserve">  </w:t>
      </w:r>
      <w:r>
        <w:rPr/>
        <w:t>Nádražní 90, 264 80 Sedlčany</w:t>
      </w:r>
    </w:p>
    <w:p>
      <w:pPr>
        <w:pStyle w:val="Normal"/>
        <w:rPr/>
      </w:pPr>
      <w:r>
        <w:rPr/>
        <w:t xml:space="preserve">  </w:t>
      </w:r>
      <w:r>
        <w:rPr/>
        <w:t>IČO : 6110024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stoupené  ředitelem Mgr. Radomírem Peckou na straně druhé, dále jako odběrat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zavřeli níže uvedeného dne, měsíce a roku  tuto :  Smlouvu o zabezpečení stravování žáků a zaměstnanců GaSOŠE, Sedlčany, Nádražní 90 o úhradě podílu na vzniklých provozních  náklade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Školní jídelna 2. Základní školy Sedlčany, Příkrá 67, na základě zřizovací listiny platné od 1.1. 2003 a jejího dodatku z roku 2005 vzhledem k výši své kapacity</w:t>
      </w:r>
    </w:p>
    <w:p>
      <w:pPr>
        <w:pStyle w:val="Normal"/>
        <w:rPr/>
      </w:pPr>
      <w:r>
        <w:rPr/>
        <w:t xml:space="preserve">  </w:t>
      </w:r>
      <w:r>
        <w:rPr/>
        <w:t>umožňuje poskytování stravování žákům a zaměstnancům škol  jiných zřizo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oskytovatel se na základě této smlouvy zavazuje zabezpečit stravování  žáků a zaměstnanců odběratele s tím, že stravování bude poskytováno na základě</w:t>
      </w:r>
    </w:p>
    <w:p>
      <w:pPr>
        <w:pStyle w:val="Normal"/>
        <w:rPr/>
      </w:pPr>
      <w:r>
        <w:rPr/>
        <w:t>individuálních objednávek žáků a zaměstnanců podle platného a zavedeného systému objednávek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ůsob úhrady podílů provozních a mzdových nákladů ze stravování zaměstnan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dběratel se zavazuje k úhradě podílu provozních  nákladů za stravování svých žáků a zaměstnanců a to následujícím způsobem :</w:t>
      </w:r>
    </w:p>
    <w:p>
      <w:pPr>
        <w:pStyle w:val="Normal"/>
        <w:rPr/>
      </w:pPr>
      <w:r>
        <w:rPr/>
        <w:t xml:space="preserve">  </w:t>
      </w:r>
      <w:r>
        <w:rPr/>
        <w:t>Poskytovatel vystaví fakturu k poslednímu dni v měsíci odběrateli  na základě skutečně odebraných obědů za příslušný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alkulace provozních nákladů bude stanovena výší provozních nákladů předešlé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dběratel se zavazuje uhradit vystavenou fakturu do 14 dní po dor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láštní u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mluvní strany se dohodly, že tuto smlouvu lze vypovědět kdykoliv bez udání důvodu  s výpovědní lhůtou 2 měsíce. Výpovědní lhůta začne plynout od prvního dne       měsíce následujícího po doručení písemné výpovědi druhé smluvní stran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norma v ŠJ 2. :   žáci   7 –  10 let      23,-   Kč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11 – 14 let      25,-   Kč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5 a více let    27,-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ZŠ platí pouze cenu potravin, provozní a mzdové náklady jsou dotovány stá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ci  škol a školských zařízení: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otraviny          27,- Kč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rovoz                8,- Kč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mzdy                 25,- Kč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------------------------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celkem              60,- 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VI.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mlouva se uzavírá na dobu neurčitou s účinností od 1.1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V Sedlčanech   dne   21.12. 201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………………………………………</w:t>
      </w:r>
      <w:r>
        <w:rPr/>
        <w:t xml:space="preserve">.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Zdeňka Malíčková</w:t>
      </w:r>
    </w:p>
    <w:p>
      <w:pPr>
        <w:pStyle w:val="Normal"/>
        <w:rPr/>
      </w:pPr>
      <w:r>
        <w:rPr/>
        <w:t xml:space="preserve">                     </w:t>
      </w:r>
      <w:r>
        <w:rPr/>
        <w:t>ředitelka ŠJ 2. Z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</w:t>
      </w:r>
      <w:r>
        <w:rPr/>
        <w:t>Mgr. Radomír Pecka</w:t>
      </w:r>
    </w:p>
    <w:p>
      <w:pPr>
        <w:pStyle w:val="Normal"/>
        <w:rPr/>
      </w:pPr>
      <w:r>
        <w:rPr/>
        <w:t xml:space="preserve">        </w:t>
      </w:r>
      <w:r>
        <w:rPr/>
        <w:t>ředitel GaSOŠE, Sedlčany, Nádražní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220"/>
        </w:tabs>
        <w:ind w:left="52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6:00Z</dcterms:created>
  <dc:creator>Zdenka</dc:creator>
  <dc:description/>
  <cp:keywords/>
  <dc:language>en-US</dc:language>
  <cp:lastModifiedBy>Lenka</cp:lastModifiedBy>
  <cp:lastPrinted>2017-05-19T12:11:00Z</cp:lastPrinted>
  <dcterms:modified xsi:type="dcterms:W3CDTF">2017-06-08T05:46:00Z</dcterms:modified>
  <cp:revision>2</cp:revision>
  <dc:subject/>
  <dc:title>S M L O U V A</dc:title>
</cp:coreProperties>
</file>