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278" w:right="363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eastAsia="cs-CZ"/>
        </w:rPr>
      </w:pPr>
      <w:r>
        <w:rPr>
          <w:rFonts w:cs="Trebuchet MS" w:ascii="Trebuchet MS" w:hAnsi="Trebuchet MS"/>
          <w:color w:val="000000"/>
          <w:sz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 w:before="0" w:after="280"/>
        <w:ind w:left="278" w:right="363" w:hanging="10"/>
        <w:rPr/>
      </w:pPr>
      <w:r>
        <w:rPr>
          <w:rFonts w:cs="Trebuchet MS" w:ascii="Trebuchet MS" w:hAnsi="Trebuchet MS"/>
          <w:color w:val="000000"/>
          <w:sz w:val="22"/>
        </w:rPr>
        <w:t>NÁVRH SMLOUVY O DÍLO</w:t>
      </w:r>
    </w:p>
    <w:p>
      <w:pPr>
        <w:pStyle w:val="Normal"/>
        <w:spacing w:lineRule="auto" w:line="360"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zavřená mezi níže uvedenými smluvními stranami dle § 2586 občanského zákoníku a násl. zákona č. 89/2012 Sb., občanského zákoníku, ve znění pozdějších předpisů</w:t>
      </w:r>
    </w:p>
    <w:p>
      <w:pPr>
        <w:pStyle w:val="Heading1"/>
        <w:spacing w:lineRule="auto" w:line="276" w:before="0" w:after="280"/>
        <w:ind w:left="278" w:right="364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. Smluvní strany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um Dominika Kokory, příspěvková organizace</w:t>
      </w:r>
    </w:p>
    <w:p>
      <w:pPr>
        <w:pStyle w:val="Normal"/>
        <w:spacing w:before="0" w:after="0"/>
        <w:ind w:left="-14" w:hanging="0"/>
        <w:jc w:val="both"/>
        <w:rPr/>
      </w:pPr>
      <w:r>
        <w:rPr>
          <w:rFonts w:cs="Trebuchet MS" w:ascii="Trebuchet MS" w:hAnsi="Trebuchet MS"/>
        </w:rPr>
        <w:t xml:space="preserve">Kokory 54, 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51 05 Kokory 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: 61985929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zastoupení: Ing. Monika Orel, ředitelka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saná v OR vedeném Pr 766 vedená u Krajského soudu v Ostravě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(dále jen „objednatel“) 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a 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D metal s.r.o. 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richova 721/1 </w:t>
      </w:r>
    </w:p>
    <w:p>
      <w:pPr>
        <w:pStyle w:val="Normal"/>
        <w:spacing w:before="0" w:after="0"/>
        <w:ind w:left="-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79 00 Olomouc, Nové Sady 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IČ: 25403907 </w:t>
      </w:r>
    </w:p>
    <w:p>
      <w:pPr>
        <w:pStyle w:val="Bezmezer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</w:rPr>
        <w:t>DIČ: CZ25403907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zastoupena  Petrosem Tavlaridisem, jednatelem společnosti 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(dále jen „zhotovitel“).</w:t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276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1"/>
        <w:spacing w:lineRule="auto" w:line="360" w:before="0" w:after="280"/>
        <w:ind w:left="278" w:right="364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. Předmět smlouv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540"/>
        <w:jc w:val="both"/>
        <w:rPr/>
      </w:pPr>
      <w:r>
        <w:rPr>
          <w:rFonts w:cs="Trebuchet MS" w:ascii="Trebuchet MS" w:hAnsi="Trebuchet MS"/>
        </w:rPr>
        <w:t>Předmětem smlouvy je montáž klimatizačních jednotek pro pracoviště Dřevohostice (Lapač 449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dnatel se zavazuje umožnit zhotoviteli vstup do budovy za účelem splnění předmětu díl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se zavazuje provést dílo formou kompletní dodávky a realizac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mět smlouvy co do množství, kvality, jakosti, provedení, termínů a ceny díla může být měněn jen po dohodě obou smluvních stran formou písemného dodatku ke smlouvě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</w:rPr>
        <w:t>Zhotovitel odpovídá za to, že dílo je provedeno v souladu s podmínkami této smlouvy, s nejvyšší odborností a v souladu s platnými technickými normami.</w:t>
      </w:r>
    </w:p>
    <w:p>
      <w:pPr>
        <w:pStyle w:val="Heading1"/>
        <w:spacing w:lineRule="auto" w:line="360" w:before="0" w:after="280"/>
        <w:ind w:left="278" w:right="0" w:hanging="1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</w:p>
    <w:p>
      <w:pPr>
        <w:pStyle w:val="Heading1"/>
        <w:spacing w:lineRule="auto" w:line="360" w:before="0" w:after="280"/>
        <w:ind w:left="278" w:right="0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1"/>
        <w:spacing w:lineRule="auto" w:line="360" w:before="0" w:after="280"/>
        <w:ind w:left="278" w:right="0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I. Termín plnění a vlastnická práv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41" w:hanging="541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se zavazuje provést dílo na svůj náklad a nebezpečí a předat ho do 30.11.2024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41" w:hanging="541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mluvní strany se dohodly na termínu plnění do 30.11.2024. 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ind w:left="567" w:right="3" w:hanging="567"/>
        <w:contextualSpacing/>
        <w:jc w:val="both"/>
        <w:rPr/>
      </w:pPr>
      <w:r>
        <w:rPr>
          <w:rFonts w:cs="Trebuchet MS" w:ascii="Trebuchet MS" w:hAnsi="Trebuchet MS"/>
        </w:rPr>
        <w:t xml:space="preserve">Vlastnické právo k předmětu plnění přechází na objednatele okamžikem zaplacení ceny díla. Do té doby je předmět plnění ve vlastnictví zhotovitele.  </w:t>
      </w:r>
    </w:p>
    <w:p>
      <w:pPr>
        <w:pStyle w:val="Odstavecseseznamem"/>
        <w:spacing w:lineRule="auto" w:line="360" w:before="0" w:after="280"/>
        <w:ind w:left="567" w:right="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0" w:after="280"/>
        <w:ind w:left="278" w:right="3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V. Cena díla a platební podmínky</w:t>
      </w:r>
    </w:p>
    <w:p>
      <w:pPr>
        <w:pStyle w:val="Odstavecseseznamem"/>
        <w:numPr>
          <w:ilvl w:val="0"/>
          <w:numId w:val="5"/>
        </w:numPr>
        <w:spacing w:lineRule="auto" w:line="360" w:before="0" w:after="280"/>
        <w:ind w:left="540" w:hanging="55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</w:t>
        <w:tab/>
        <w:t xml:space="preserve">cena díla činí </w:t>
        <w:tab/>
      </w:r>
      <w:r>
        <w:rPr>
          <w:rFonts w:cs="Trebuchet MS" w:ascii="Trebuchet MS" w:hAnsi="Trebuchet MS"/>
          <w:b/>
          <w:bCs/>
        </w:rPr>
        <w:t xml:space="preserve">540.070,- Kč bez DPH </w:t>
      </w:r>
    </w:p>
    <w:p>
      <w:pPr>
        <w:pStyle w:val="Odstavecseseznamem"/>
        <w:spacing w:lineRule="auto" w:line="360" w:before="0" w:after="0"/>
        <w:ind w:left="539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lovy: pětsetčtyřicettisícsedmdesátkorunčeských) a je stanovena na základě cenové nabídky zhotovitele uvedené v příloze č. 1 této smlouvy. Cena je uvedena v Kč bez DPH. Sazba DPH je 12%. DP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 cena obsahuje veškeré náklady a zisk zhotovitele nezbytné k řádnému a včasnému provedení díl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nemá právo domáhat se zvýšení sjednané ceny z důvodů chyb a nedostatků v cenové nabídce. Objednatel nemá právo domáhat se snížení sjednané ceny z důvodu chyb a nedostatků v cenové nabídc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padné vícepráce a vícenáklady musí být předem písemně odsouhlaseny objednatelem, jinak nemá zhotovitel nárok na jejich zaplacení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mezer"/>
        <w:spacing w:lineRule="auto" w:line="360" w:before="0" w:after="280"/>
        <w:jc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V. Platební podmínky</w:t>
      </w:r>
    </w:p>
    <w:p>
      <w:pPr>
        <w:pStyle w:val="Bezmezer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1.     </w:t>
        <w:tab/>
        <w:t>Cena díla bude zaplacena ve 100% výši celkové smluvní ceny po předání a převzetí díla objednatelem.</w:t>
      </w:r>
    </w:p>
    <w:p>
      <w:pPr>
        <w:pStyle w:val="Bezmezer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</w:rPr>
        <w:t>2.    Faktura bude vystavena v den předání díla se splatností 14 dnů, ve kterých musí být platba připsána na účet.</w:t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3.</w:t>
        <w:tab/>
        <w:t>Objednatel splní svou platební povinnost v den, v němž bude příslušná částka připsána na bankovní účet zhotoviteli.</w:t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4669" w:leader="none"/>
        </w:tabs>
        <w:spacing w:lineRule="auto" w:line="360" w:before="0" w:after="280"/>
        <w:ind w:left="-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. Předání a převzetí díl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ředání a převzetí díla bude proveden zápis, který bude doplněn v daném okamžiku o případné nedostatky, nedodělky a chybějící dokumenty, které souvisí s díl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pis o předání díla jsou obě strany povinné podepsat, pokud dílo splňuje bezpečný a funkční provoz, kde nedodělky a nedostatky nebrání takovému provozu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hotovitel předá objednateli všechny nezbytné doklady o provedených zkouškách a záruční listy instalovaných zařízení. </w:t>
      </w:r>
    </w:p>
    <w:p>
      <w:pPr>
        <w:pStyle w:val="Normal"/>
        <w:spacing w:lineRule="auto" w:line="360"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0" w:after="280"/>
        <w:ind w:left="2402" w:right="370" w:firstLine="430"/>
        <w:jc w:val="lef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I. Záruční podmínk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prohlašuje, že dílo bude způsobilé pro použití k obvyklému účelu a bude mít obvyklé vlastnosti a vlastnosti uvedené v příloze č. 1 této smlouvy, v technických normách, které se na provádění díla jako celek vztahují, a to po dobu 3 let od protokolárního převzetí bezvadného díla. Na kompresory klimatizací se vztahuje záruka 5 let od protokolárního převzetí bezvadného dí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540"/>
        <w:jc w:val="both"/>
        <w:rPr/>
      </w:pPr>
      <w:r>
        <w:rPr>
          <w:rFonts w:cs="Trebuchet MS" w:ascii="Trebuchet MS" w:hAnsi="Trebuchet MS"/>
        </w:rPr>
        <w:t>Záruka se nevztahuje na vady na výrobcích, které byly upravovány nebo jinak modifikovány třetí osobou, neodborně ošetřeny nebo čištěny chemickými nebo jinými přípravky, a s nimi bylo jinak manipulováno v rozporu s příslušnou technickou normou, pokud byl objednatel zhotovitelem na režim zacházení s nimi upozorněn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klamace budou řešeny zákonem stanoveným způsobem a v zákonem stanovených lhůtách. </w:t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0" w:after="280"/>
        <w:ind w:left="278" w:right="362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II. Smluvní poku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zhotovitel neprovede dílo řádně a včas podle této smlouvy, je povinen zaplatit objednateli úrok z prodlení ve výši 0,05 % z ceny díla za každý den prodlení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-li objednatel v prodlení s úhradou faktury zhotovitele, je povinen k úhradě úroků z prodlení ve výši 0,05 % z dlužné částky za každý den prodlení.</w:t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280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0" w:after="280"/>
        <w:ind w:left="278" w:right="363" w:hanging="1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X. Závěrečná ustanovení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 smlouva o dílo je vyhotovena ve dvou výtiscích, z nichž každý má platnost originálu. Jeden exemplář obdrží zhotovitel a jeden objednatel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Smlouva nabývá platnosti dnem podpisu smlouvy oběma stranami a účinnosti dnem uveřejnění v Registru smluv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ě strany prohlašují, že si smlouvu o dílo přečetly a souhlasí s jejím obsahem. Smlouva o dílo je podepsána oběma stranami na základě jejich svobodné vůle a nikoli v tísni a za jednostranně nevýhodných podmínek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hanging="540"/>
        <w:jc w:val="both"/>
        <w:rPr/>
      </w:pPr>
      <w:r>
        <w:rPr>
          <w:rFonts w:cs="Trebuchet MS" w:ascii="Trebuchet MS" w:hAnsi="Trebuchet MS"/>
        </w:rPr>
        <w:t>Tuto smlouvu lze měnit či doplňovat pouze písemnými dodatky podepsanými oběma stranami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í vztahy touto smlouvou neupravené se řídí ustanoveními občanského zákoníku v platném znění a dalšími obecně závaznými právními předpisy.</w:t>
      </w:r>
    </w:p>
    <w:p>
      <w:pPr>
        <w:pStyle w:val="Bezmezer"/>
        <w:tabs>
          <w:tab w:val="clear" w:pos="708"/>
          <w:tab w:val="left" w:pos="5670" w:leader="none"/>
        </w:tabs>
        <w:spacing w:lineRule="auto" w:line="360" w:before="0" w:after="28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 Kokorách dne 7. 10. 2024</w:t>
        <w:tab/>
        <w:t>V Olomouci dne 7. 10. 2024</w:t>
      </w:r>
    </w:p>
    <w:p>
      <w:pPr>
        <w:pStyle w:val="Bezmezer"/>
        <w:spacing w:lineRule="auto" w:line="36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Bezmezer"/>
        <w:spacing w:lineRule="auto" w:line="360"/>
        <w:jc w:val="both"/>
        <w:rPr>
          <w:rFonts w:ascii="Trebuchet MS" w:hAnsi="Trebuchet MS" w:eastAsia="Calibri" w:cs="Calibri"/>
          <w:color w:val="000000"/>
          <w:sz w:val="22"/>
        </w:rPr>
      </w:pPr>
      <w:r>
        <w:rPr>
          <w:rFonts w:cs="Trebuchet MS" w:ascii="Trebuchet MS" w:hAnsi="Trebuchet MS"/>
          <w:color w:val="000000"/>
        </w:rPr>
        <w:t>Centrum Dominika Kokory</w:t>
      </w:r>
      <w:r>
        <w:rPr>
          <w:rFonts w:eastAsia="Calibri" w:cs="Calibri" w:ascii="Trebuchet MS" w:hAnsi="Trebuchet MS"/>
          <w:color w:val="000000"/>
          <w:sz w:val="22"/>
        </w:rPr>
        <w:t xml:space="preserve">, </w:t>
      </w:r>
    </w:p>
    <w:p>
      <w:pPr>
        <w:pStyle w:val="Bezmezer"/>
        <w:spacing w:lineRule="auto" w:line="360"/>
        <w:jc w:val="both"/>
        <w:rPr/>
      </w:pPr>
      <w:r>
        <w:rPr>
          <w:rFonts w:eastAsia="Calibri" w:cs="Calibri" w:ascii="Trebuchet MS" w:hAnsi="Trebuchet MS"/>
          <w:color w:val="000000"/>
          <w:sz w:val="22"/>
        </w:rPr>
        <w:t>příspěvková organizace</w:t>
        <w:tab/>
        <w:tab/>
        <w:tab/>
        <w:t xml:space="preserve"> </w:t>
        <w:tab/>
        <w:tab/>
        <w:t>TD metal s.r.o.</w:t>
      </w:r>
    </w:p>
    <w:p>
      <w:pPr>
        <w:pStyle w:val="Bezmezer"/>
        <w:spacing w:lineRule="auto" w:line="36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eastAsia="Calibri" w:cs="Calibri" w:ascii="Trebuchet MS" w:hAnsi="Trebuchet MS"/>
          <w:color w:val="000000"/>
          <w:sz w:val="22"/>
        </w:rPr>
        <w:t>Ing. Monika Orel, ředitel</w:t>
        <w:tab/>
        <w:tab/>
        <w:tab/>
        <w:tab/>
        <w:tab/>
        <w:t>Petros Tavlaridis, jednate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sectPr>
      <w:headerReference w:type="default" r:id="rId2"/>
      <w:type w:val="nextPage"/>
      <w:pgSz w:w="11906" w:h="16838"/>
      <w:pgMar w:left="993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447675</wp:posOffset>
          </wp:positionV>
          <wp:extent cx="7191375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1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5"/>
      <w:ind w:left="10" w:right="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rganisationname">
    <w:name w:val="organisation-nam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Extendedaddress">
    <w:name w:val="extended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unPodtren">
    <w:name w:val="Tučné Podtržení"/>
    <w:qFormat/>
    <w:rPr>
      <w:b/>
      <w:bCs/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rg">
    <w:name w:val="or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550" w:hanging="55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9:00Z</dcterms:created>
  <dc:creator>TD2</dc:creator>
  <dc:description/>
  <cp:keywords/>
  <dc:language>en-US</dc:language>
  <cp:lastModifiedBy>Jana Mederová</cp:lastModifiedBy>
  <cp:lastPrinted>2018-07-03T10:51:00Z</cp:lastPrinted>
  <dcterms:modified xsi:type="dcterms:W3CDTF">2024-10-09T14:29:00Z</dcterms:modified>
  <cp:revision>2</cp:revision>
  <dc:subject/>
  <dc:title>CEFEUS CZECH, s</dc:title>
</cp:coreProperties>
</file>