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KV ENGINEERING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 xml:space="preserve">Závody Míru 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6017 Karlovy Vary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Muhrová Radk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O</w:t>
        <w:tab/>
        <w:t>45355142</w:t>
        <w:tab/>
        <w:t>Telefon</w:t>
        <w:tab/>
        <w:t>602755426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ab/>
        <w:t>E-mail: muhrova.radk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zpracování PD pro provedení stavby vč. rozpočtu a VV na vyústění ČOV v Horních Pasekách dle předložené cenové nabídky z 30.09.2024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81 621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6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181 621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44/2024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3:00Z</dcterms:created>
  <dc:creator>Bareš Václav</dc:creator>
  <dc:description/>
  <cp:keywords/>
  <dc:language>en-US</dc:language>
  <cp:lastModifiedBy>Radka Muhrová</cp:lastModifiedBy>
  <cp:lastPrinted>2003-11-07T11:03:00Z</cp:lastPrinted>
  <dcterms:modified xsi:type="dcterms:W3CDTF">2024-10-03T05:33:00Z</dcterms:modified>
  <cp:revision>2</cp:revision>
  <dc:subject/>
  <dc:title>STATUTÁRNÍ MĚSTO VERÁČKOV</dc:title>
</cp:coreProperties>
</file>