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ODATEK č. 1ke SMLOUVĚ O DÍLO č. OI-IP/SOD/001365/2024/Val</w:t>
      </w:r>
    </w:p>
    <w:p>
      <w:pPr>
        <w:pStyle w:val="Heading3"/>
        <w:ind w:hanging="0"/>
        <w:jc w:val="center"/>
        <w:rPr/>
      </w:pPr>
      <w:r>
        <w:rPr/>
        <w:t>na provedení díl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Raisova – rekonstrukce komunikace“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datku zhotovitele: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1365/2024/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504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é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931"/>
        <w:gridCol w:w="429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iloslav Tichý, 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xxxxxx., odborný referent oddělení realizace investic, odbor investic MMO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2108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Cash trade s.r.o. </w:t>
            </w:r>
          </w:p>
          <w:p>
            <w:pPr>
              <w:pStyle w:val="Normal"/>
              <w:rPr/>
            </w:pPr>
            <w:r>
              <w:rPr/>
              <w:t>Štefánikova 1365/9</w:t>
            </w:r>
          </w:p>
          <w:p>
            <w:pPr>
              <w:pStyle w:val="Normal"/>
              <w:rPr/>
            </w:pPr>
            <w:r>
              <w:rPr/>
              <w:t>784 01 Litov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3903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 06390358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pod sp. zn. </w:t>
              <w:tab/>
              <w:t>C 71776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ID datové schránky:   7659i4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ýna Stehlík Czanadi, jednatelka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   xxxxxx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 - osoba odpovědná za provádění díla, která má autorizaci dle zákona č. 360/1992 Sb. dle požadované technické kvalifikac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ng. Ladislav Plo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 xxxxx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 Česká spořitelna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č. účtu: 5741658339/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á smlouva o dílo č. OI-IP/SOD/001365/2024/Val ze dne 10. 4. 2024 (dále jen </w:t>
      </w:r>
      <w:r>
        <w:rPr>
          <w:i/>
        </w:rPr>
        <w:t xml:space="preserve">„smlouva o dílo“) </w:t>
      </w:r>
      <w:r>
        <w:rPr/>
        <w:t>se na základě dohody obou smluvních stran upravuje, jak je níže uvede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 č. 1-3, které si smluvní strany před podpisem tohoto dodatku odsouhlasily.</w:t>
      </w:r>
    </w:p>
    <w:p>
      <w:pPr>
        <w:pStyle w:val="Heading1"/>
        <w:rPr/>
      </w:pPr>
      <w:r>
        <w:rPr/>
        <w:t>Znění dodat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ny díla v čl. V. odst. 1 smlouvy o dílo následovně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618"/>
        <w:gridCol w:w="1220"/>
        <w:gridCol w:w="1120"/>
        <w:gridCol w:w="809"/>
        <w:gridCol w:w="1140"/>
        <w:gridCol w:w="739"/>
        <w:gridCol w:w="1200"/>
      </w:tblGrid>
      <w:tr>
        <w:trPr>
          <w:trHeight w:val="63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O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ázev stavebního objektu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dle smlouvy o díl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Dodatku č. 1</w:t>
              <w:br/>
              <w:t>bez DPH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éněpráce</w:t>
              <w:br/>
              <w:t>dle ZL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Dodatku č. 1</w:t>
              <w:br/>
              <w:t>bez DPH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Vícepráce</w:t>
              <w:br/>
              <w:t>dle Z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bez DPH</w:t>
              <w:br/>
              <w:t>včetně dodatků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ístní komunik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dník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157 671,5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4 640,6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6 679,5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229 710,42 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koviště a sjez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94 545,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 845,4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20 390,62 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zov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88 573,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255,7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588 318,27 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obný hmotný majete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066,8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 066,89 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eřejné osvětl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řejné osvětle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80 203,5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-5 578,90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L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4 624,66 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RN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Vedlejší rozpočtové náklad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RN-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Vedlejší rozpočtové náklady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6 50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6 500,00 </w:t>
            </w:r>
          </w:p>
        </w:tc>
      </w:tr>
      <w:tr>
        <w:trPr>
          <w:trHeight w:val="330" w:hRule="atLeast"/>
        </w:trPr>
        <w:tc>
          <w:tcPr>
            <w:tcW w:w="32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265 561,16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-60 475,21  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2 524,9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5 357 610,86 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PH 21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 125 098,28 </w:t>
            </w:r>
          </w:p>
        </w:tc>
      </w:tr>
      <w:tr>
        <w:trPr>
          <w:trHeight w:val="270" w:hRule="atLeast"/>
        </w:trPr>
        <w:tc>
          <w:tcPr>
            <w:tcW w:w="329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ena celkem včetně 21% DPH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6 482 709,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 xml:space="preserve">Smluvní strany podpisem tohoto dodatku prohlašují, že ke dni podpisu tohoto dodatku má každá z nich ve své dispozici příslušný Změnový list včetně položkového rozpočt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Nedílnou součástí tohoto dodatku jsou položkové rozpočty, které byly součástí Změnových listů č. 1-3.</w:t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iloslav Tichý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Kristýna Stehlík Czanad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jednatelka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Číslo dodatku zhotovitele: 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>
              <w:sz w:val="16"/>
              <w:szCs w:val="16"/>
            </w:rPr>
            <w:t>1 k SOD č.</w:t>
          </w:r>
          <w:r>
            <w:rPr/>
            <w:t xml:space="preserve"> </w:t>
          </w:r>
          <w:r>
            <w:rPr>
              <w:sz w:val="16"/>
              <w:szCs w:val="16"/>
            </w:rPr>
            <w:t>OI-IP/SOD/001365/2024/Val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4:00Z</dcterms:created>
  <dc:creator>umo</dc:creator>
  <dc:description/>
  <dc:language>en-US</dc:language>
  <cp:lastModifiedBy>Válková Martina</cp:lastModifiedBy>
  <cp:lastPrinted>2024-09-25T14:05:00Z</cp:lastPrinted>
  <dcterms:modified xsi:type="dcterms:W3CDTF">2024-09-25T13:24:00Z</dcterms:modified>
  <cp:revision>2</cp:revision>
  <dc:subject/>
  <dc:title>Smlouva o dílo</dc:title>
</cp:coreProperties>
</file>