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9440</wp:posOffset>
                </wp:positionH>
                <wp:positionV relativeFrom="page">
                  <wp:posOffset>721360</wp:posOffset>
                </wp:positionV>
                <wp:extent cx="610235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ind w:right="1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19pt"/>
                                <w:color w:val="000000"/>
                              </w:rPr>
                              <w:t xml:space="preserve">Smlouva </w:t>
                            </w:r>
                            <w:r>
                              <w:rPr>
                                <w:rStyle w:val="Heading119pt1"/>
                                <w:color w:val="000000"/>
                              </w:rPr>
                              <w:t xml:space="preserve">o dílo, </w:t>
                            </w:r>
                            <w:r>
                              <w:rPr>
                                <w:rStyle w:val="Heading1"/>
                                <w:color w:val="000000"/>
                              </w:rPr>
                              <w:t xml:space="preserve">č. zhotovitele - </w:t>
                            </w:r>
                            <w:r>
                              <w:rPr>
                                <w:rStyle w:val="Heading119pt"/>
                                <w:color w:val="000000"/>
                              </w:rPr>
                              <w:t>159 17</w:t>
                            </w:r>
                            <w:bookmarkEnd w:id="0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right="16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zavřená mezi smluvními stranami podle § 2586 a násl. Občanského zákoní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7.7pt;mso-wrap-distance-left:0pt;mso-wrap-distance-right:0pt;mso-wrap-distance-top:0pt;mso-wrap-distance-bottom:0pt;margin-top:56.8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ind w:right="160" w:hanging="0"/>
                        <w:rPr/>
                      </w:pPr>
                      <w:bookmarkStart w:id="1" w:name="bookmark0"/>
                      <w:r>
                        <w:rPr>
                          <w:rStyle w:val="Heading119pt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34.3pt;margin-top:76.75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Smlouva </w:t>
                      </w:r>
                      <w:r>
                        <w:rPr>
                          <w:rStyle w:val="Heading119pt1"/>
                          <w:color w:val="000000"/>
                        </w:rPr>
                        <w:t xml:space="preserve">o dílo, </w:t>
                      </w:r>
                      <w:r>
                        <w:rPr>
                          <w:rStyle w:val="Heading1"/>
                          <w:color w:val="000000"/>
                        </w:rPr>
                        <w:t xml:space="preserve">č. zhotovitele - </w:t>
                      </w:r>
                      <w:r>
                        <w:rPr>
                          <w:rStyle w:val="Heading119pt"/>
                          <w:color w:val="000000"/>
                        </w:rPr>
                        <w:t>159 17</w:t>
                      </w:r>
                      <w:bookmarkEnd w:id="1"/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right="16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zavřená mezi smluvními stranami podle § 2586 a násl. Občanského zákoní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9440</wp:posOffset>
                </wp:positionH>
                <wp:positionV relativeFrom="page">
                  <wp:posOffset>1520190</wp:posOffset>
                </wp:positionV>
                <wp:extent cx="1653540" cy="154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6" w:leader="none"/>
                              </w:tabs>
                              <w:spacing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1"/>
                                <w:b w:val="false"/>
                                <w:bCs w:val="false"/>
                                <w:color w:val="000000"/>
                              </w:rPr>
                              <w:t>SMLUVNÍ STRANY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2.2pt;mso-wrap-distance-left:0pt;mso-wrap-distance-right:0pt;mso-wrap-distance-top:0pt;mso-wrap-distance-bottom:0pt;margin-top:119.7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6" w:leader="none"/>
                        </w:tabs>
                        <w:spacing w:before="0" w:after="0"/>
                        <w:rPr/>
                      </w:pPr>
                      <w:bookmarkStart w:id="3" w:name="bookmark1"/>
                      <w:r>
                        <w:rPr>
                          <w:rStyle w:val="Heading21"/>
                          <w:b w:val="false"/>
                          <w:bCs w:val="false"/>
                          <w:color w:val="000000"/>
                        </w:rPr>
                        <w:t>SMLUVNÍ STRANY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99440</wp:posOffset>
                </wp:positionH>
                <wp:positionV relativeFrom="page">
                  <wp:posOffset>1875155</wp:posOffset>
                </wp:positionV>
                <wp:extent cx="6102350" cy="12617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tabs>
                                <w:tab w:val="clear" w:pos="720"/>
                                <w:tab w:val="left" w:pos="2852" w:leader="none"/>
                              </w:tabs>
                              <w:spacing w:lineRule="exact" w:line="274" w:before="0" w:after="0"/>
                              <w:ind w:left="780" w:hanging="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Objednatel:</w:t>
                              <w:tab/>
                              <w:t>Domov Horizont, příspěvková organizace</w:t>
                            </w:r>
                            <w:bookmarkEnd w:id="4"/>
                          </w:p>
                          <w:p>
                            <w:pPr>
                              <w:pStyle w:val="Bodytext311"/>
                              <w:shd w:fill="auto" w:val="clear"/>
                              <w:ind w:left="286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Strážovská 1096/3, 697 01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852" w:leader="none"/>
                              </w:tabs>
                              <w:spacing w:lineRule="exact" w:line="274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</w:t>
                              <w:tab/>
                              <w:t>46937145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852" w:leader="none"/>
                              </w:tabs>
                              <w:spacing w:lineRule="exact" w:line="274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</w:t>
                              <w:tab/>
                              <w:t>xxx, KB Kyjov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 panem Mgr. Janem Hanáčkem, ředitelem Domova Horizont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(dále jen objednatel)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sána u KS v Brně, spisová značka PR, vložka 1260, nejsme plátci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99.35pt;mso-wrap-distance-left:0pt;mso-wrap-distance-right:0pt;mso-wrap-distance-top:0pt;mso-wrap-distance-bottom:0pt;margin-top:147.6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tabs>
                          <w:tab w:val="clear" w:pos="720"/>
                          <w:tab w:val="left" w:pos="2852" w:leader="none"/>
                        </w:tabs>
                        <w:spacing w:lineRule="exact" w:line="274" w:before="0" w:after="0"/>
                        <w:ind w:left="780" w:hanging="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Objednatel:</w:t>
                        <w:tab/>
                        <w:t>Domov Horizont, příspěvková organizace</w:t>
                      </w:r>
                      <w:bookmarkEnd w:id="5"/>
                    </w:p>
                    <w:p>
                      <w:pPr>
                        <w:pStyle w:val="Bodytext311"/>
                        <w:shd w:fill="auto" w:val="clear"/>
                        <w:ind w:left="286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Strážovská 1096/3, 697 01 Kyjov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852" w:leader="none"/>
                        </w:tabs>
                        <w:spacing w:lineRule="exact" w:line="274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</w:t>
                        <w:tab/>
                        <w:t>46937145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852" w:leader="none"/>
                        </w:tabs>
                        <w:spacing w:lineRule="exact" w:line="274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</w:t>
                        <w:tab/>
                        <w:t>xxx, KB Kyjov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 panem Mgr. Janem Hanáčkem, ředitelem Domova Horizont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(dále jen objednatel)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sána u KS v Brně, spisová značka PR, vložka 1260, nejsme plátci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3945</wp:posOffset>
                </wp:positionH>
                <wp:positionV relativeFrom="page">
                  <wp:posOffset>3291840</wp:posOffset>
                </wp:positionV>
                <wp:extent cx="1121410" cy="8934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hd w:fill="auto" w:val="clear"/>
                              <w:spacing w:lineRule="exact" w:line="244" w:before="0" w:after="276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Zhotovitel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chodní rejstřík: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rPr/>
                            </w:pPr>
                            <w:r>
                              <w:rPr>
                                <w:rStyle w:val="Bodytext4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Bodytext4"/>
                                <w:color w:val="000000"/>
                              </w:rPr>
                              <w:t>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70.35pt;mso-wrap-distance-left:0pt;mso-wrap-distance-right:0pt;mso-wrap-distance-top:0pt;mso-wrap-distance-bottom:0pt;margin-top:259.2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hd w:fill="auto" w:val="clear"/>
                        <w:spacing w:lineRule="exact" w:line="244" w:before="0" w:after="276"/>
                        <w:jc w:val="left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Zhotovitel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chodní rejstřík:</w:t>
                      </w:r>
                    </w:p>
                    <w:p>
                      <w:pPr>
                        <w:pStyle w:val="Bodytext41"/>
                        <w:shd w:fill="auto" w:val="clear"/>
                        <w:rPr/>
                      </w:pPr>
                      <w:r>
                        <w:rPr>
                          <w:rStyle w:val="Bodytext4"/>
                          <w:color w:val="000000"/>
                        </w:rPr>
                        <w:t>I</w:t>
                      </w:r>
                      <w:r>
                        <w:rPr>
                          <w:rStyle w:val="Bodytext4"/>
                          <w:color w:val="000000"/>
                        </w:rPr>
                        <w:t>Č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9440</wp:posOffset>
                </wp:positionH>
                <wp:positionV relativeFrom="page">
                  <wp:posOffset>3279775</wp:posOffset>
                </wp:positionV>
                <wp:extent cx="6102350" cy="9055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spacing w:lineRule="exact" w:line="274" w:before="0" w:after="0"/>
                              <w:ind w:left="2861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MSO servis spol. s r.o.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2861" w:right="342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vatoborská 591/87, 697 01 Kyjov</w:t>
                              <w:br/>
                              <w:t>KS v Brně, spis.zn. C 13570</w:t>
                              <w:br/>
                              <w:t>49971379</w:t>
                              <w:br/>
                              <w:t>CZ 4997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1.3pt;mso-wrap-distance-left:0pt;mso-wrap-distance-right:0pt;mso-wrap-distance-top:0pt;mso-wrap-distance-bottom:0pt;margin-top:258.2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spacing w:lineRule="exact" w:line="274" w:before="0" w:after="0"/>
                        <w:ind w:left="2861" w:hanging="0"/>
                        <w:rPr/>
                      </w:pPr>
                      <w:bookmarkStart w:id="7" w:name="bookmark3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MSO servis spol. s r.o.</w:t>
                      </w:r>
                      <w:bookmarkEnd w:id="7"/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2861" w:right="342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vatoborská 591/87, 697 01 Kyjov</w:t>
                        <w:br/>
                        <w:t>KS v Brně, spis.zn. C 13570</w:t>
                        <w:br/>
                        <w:t>49971379</w:t>
                        <w:br/>
                        <w:t>CZ 4997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9440</wp:posOffset>
                </wp:positionH>
                <wp:positionV relativeFrom="page">
                  <wp:posOffset>4151630</wp:posOffset>
                </wp:positionV>
                <wp:extent cx="6102350" cy="7315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852" w:leader="none"/>
                              </w:tabs>
                              <w:spacing w:lineRule="exact" w:line="274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Bankovní spojení:</w:t>
                              <w:tab/>
                              <w:t>ČSOB Hodonín, č.ú.: xxx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right="25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stoupen panem Ing. Luďkem Šebestou, jednatelem společnosti Zodpovědnost za stavbu xxx (dále jen zhotovite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7.6pt;mso-wrap-distance-left:0pt;mso-wrap-distance-right:0pt;mso-wrap-distance-top:0pt;mso-wrap-distance-bottom:0pt;margin-top:326.9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852" w:leader="none"/>
                        </w:tabs>
                        <w:spacing w:lineRule="exact" w:line="274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Bankovní spojení:</w:t>
                        <w:tab/>
                        <w:t>ČSOB Hodonín, č.ú.: xxx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right="25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stoupen panem Ing. Luďkem Šebestou, jednatelem společnosti Zodpovědnost za stavbu xxx (dále jen zhotovite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9440</wp:posOffset>
                </wp:positionH>
                <wp:positionV relativeFrom="page">
                  <wp:posOffset>5026025</wp:posOffset>
                </wp:positionV>
                <wp:extent cx="6102350" cy="381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9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Uvedení zástupci obou stran prohlašují, že jsou oprávněni tuto smlouvu podepsat a k její platnosti není třeba podpisu jiné osob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0pt;mso-wrap-distance-left:0pt;mso-wrap-distance-right:0pt;mso-wrap-distance-top:0pt;mso-wrap-distance-bottom:0pt;margin-top:395.7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9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Uvedení zástupci obou stran prohlašují, že jsou oprávněni tuto smlouvu podepsat a k její platnosti není třeba podpisu jiné osob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9440</wp:posOffset>
                </wp:positionH>
                <wp:positionV relativeFrom="page">
                  <wp:posOffset>5560060</wp:posOffset>
                </wp:positionV>
                <wp:extent cx="3453130" cy="1549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780" w:firstLine="6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uzavírají tuto smlouvu o dí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2.2pt;mso-wrap-distance-left:0pt;mso-wrap-distance-right:0pt;mso-wrap-distance-top:0pt;mso-wrap-distance-bottom:0pt;margin-top:437.8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left="780" w:firstLine="6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uzavírají tuto smlouvu o dí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9440</wp:posOffset>
                </wp:positionH>
                <wp:positionV relativeFrom="page">
                  <wp:posOffset>6067425</wp:posOffset>
                </wp:positionV>
                <wp:extent cx="1800860" cy="1549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6" w:leader="none"/>
                              </w:tabs>
                              <w:spacing w:before="0" w:after="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21"/>
                                <w:b w:val="false"/>
                                <w:bCs w:val="false"/>
                                <w:color w:val="000000"/>
                              </w:rPr>
                              <w:t>PŘEDMĚT SMLOUVY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2.2pt;mso-wrap-distance-left:0pt;mso-wrap-distance-right:0pt;mso-wrap-distance-top:0pt;mso-wrap-distance-bottom:0pt;margin-top:477.7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6" w:leader="none"/>
                        </w:tabs>
                        <w:spacing w:before="0" w:after="0"/>
                        <w:rPr/>
                      </w:pPr>
                      <w:bookmarkStart w:id="9" w:name="bookmark4"/>
                      <w:r>
                        <w:rPr>
                          <w:rStyle w:val="Heading21"/>
                          <w:b w:val="false"/>
                          <w:bCs w:val="false"/>
                          <w:color w:val="000000"/>
                        </w:rPr>
                        <w:t>PŘEDMĚT SMLOUVY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9440</wp:posOffset>
                </wp:positionH>
                <wp:positionV relativeFrom="page">
                  <wp:posOffset>6418580</wp:posOffset>
                </wp:positionV>
                <wp:extent cx="6102350" cy="37782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69" w:before="0" w:after="0"/>
                              <w:ind w:left="780" w:firstLine="66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mětem plnění této smlouvy je zhotovení díla obsaženého v položkovém rozpočtu, přičemž se jedná 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29.75pt;mso-wrap-distance-left:0pt;mso-wrap-distance-right:0pt;mso-wrap-distance-top:0pt;mso-wrap-distance-bottom:0pt;margin-top:505.4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69" w:before="0" w:after="0"/>
                        <w:ind w:left="780" w:firstLine="66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mětem plnění této smlouvy je zhotovení díla obsaženého v položkovém rozpočtu, přičemž se jedná 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9440</wp:posOffset>
                </wp:positionH>
                <wp:positionV relativeFrom="page">
                  <wp:posOffset>7054850</wp:posOffset>
                </wp:positionV>
                <wp:extent cx="6102350" cy="4972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tabs>
                                <w:tab w:val="clear" w:pos="720"/>
                                <w:tab w:val="left" w:pos="2852" w:leader="none"/>
                              </w:tabs>
                              <w:spacing w:before="0" w:after="260"/>
                              <w:ind w:left="780" w:hanging="0"/>
                              <w:jc w:val="both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2NotBold"/>
                                <w:b w:val="false"/>
                                <w:bCs w:val="false"/>
                                <w:color w:val="000000"/>
                              </w:rPr>
                              <w:t>NÁZEV DÍLA:</w:t>
                              <w:tab/>
                            </w:r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Oprava oplocení u bazénu</w:t>
                            </w:r>
                            <w:bookmarkEnd w:id="10"/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852" w:leader="none"/>
                              </w:tabs>
                              <w:spacing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ÍSTO PLNĚNÍ:</w:t>
                              <w:tab/>
                              <w:t>Domov Horiz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9.15pt;mso-wrap-distance-left:0pt;mso-wrap-distance-right:0pt;mso-wrap-distance-top:0pt;mso-wrap-distance-bottom:0pt;margin-top:555.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tabs>
                          <w:tab w:val="clear" w:pos="720"/>
                          <w:tab w:val="left" w:pos="2852" w:leader="none"/>
                        </w:tabs>
                        <w:spacing w:before="0" w:after="260"/>
                        <w:ind w:left="780" w:hanging="0"/>
                        <w:jc w:val="both"/>
                        <w:rPr/>
                      </w:pPr>
                      <w:bookmarkStart w:id="11" w:name="bookmark5"/>
                      <w:r>
                        <w:rPr>
                          <w:rStyle w:val="Heading2NotBold"/>
                          <w:b w:val="false"/>
                          <w:bCs w:val="false"/>
                          <w:color w:val="000000"/>
                        </w:rPr>
                        <w:t>NÁZEV DÍLA:</w:t>
                        <w:tab/>
                      </w:r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Oprava oplocení u bazénu</w:t>
                      </w:r>
                      <w:bookmarkEnd w:id="11"/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852" w:leader="none"/>
                        </w:tabs>
                        <w:spacing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MÍSTO PLNĚNÍ:</w:t>
                        <w:tab/>
                        <w:t>Domov Horiz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9440</wp:posOffset>
                </wp:positionH>
                <wp:positionV relativeFrom="page">
                  <wp:posOffset>7640320</wp:posOffset>
                </wp:positionV>
                <wp:extent cx="6102350" cy="7327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2852" w:leader="none"/>
                              </w:tabs>
                              <w:spacing w:lineRule="exact" w:line="274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ROZSAH DÍLA:</w:t>
                              <w:tab/>
                              <w:t>Dílo bude provedeno v souladu s uvedeným položkovým rozpočtem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286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sná specifikace a rozsah jednotlivých druhů prací včetně výkazu výměr jsou uvedeny v rozpočtu, který je nedílnou součástí této smlouv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7.7pt;mso-wrap-distance-left:0pt;mso-wrap-distance-right:0pt;mso-wrap-distance-top:0pt;mso-wrap-distance-bottom:0pt;margin-top:601.6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2852" w:leader="none"/>
                        </w:tabs>
                        <w:spacing w:lineRule="exact" w:line="274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ROZSAH DÍLA:</w:t>
                        <w:tab/>
                        <w:t>Dílo bude provedeno v souladu s uvedeným položkovým rozpočtem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286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sná specifikace a rozsah jednotlivých druhů prací včetně výkazu výměr jsou uvedeny v rozpočtu, který je nedílnou součástí této smlouv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9440</wp:posOffset>
                </wp:positionH>
                <wp:positionV relativeFrom="page">
                  <wp:posOffset>8691880</wp:posOffset>
                </wp:positionV>
                <wp:extent cx="6102350" cy="97409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66" w:leader="none"/>
                              </w:tabs>
                              <w:spacing w:before="0" w:after="26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21"/>
                                <w:b w:val="false"/>
                                <w:bCs w:val="false"/>
                                <w:color w:val="000000"/>
                              </w:rPr>
                              <w:t>DOBA PLNĚNÍ SMLOUVY</w:t>
                            </w:r>
                            <w:bookmarkEnd w:id="12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233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se zavazuje provést celé dílo v těchto termínech:</w:t>
                            </w:r>
                          </w:p>
                          <w:p>
                            <w:pPr>
                              <w:pStyle w:val="Heading211"/>
                              <w:shd w:fill="auto" w:val="clear"/>
                              <w:tabs>
                                <w:tab w:val="clear" w:pos="720"/>
                                <w:tab w:val="left" w:pos="6278" w:leader="none"/>
                              </w:tabs>
                              <w:spacing w:lineRule="exact" w:line="278" w:before="0" w:after="0"/>
                              <w:ind w:left="780" w:firstLine="660"/>
                              <w:jc w:val="both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2"/>
                                <w:b w:val="false"/>
                                <w:bCs w:val="false"/>
                                <w:color w:val="000000"/>
                              </w:rPr>
                              <w:t>Předpokládaný termín zahájení prací:</w:t>
                              <w:tab/>
                              <w:t>24.7.2017</w:t>
                            </w:r>
                            <w:bookmarkEnd w:id="13"/>
                          </w:p>
                          <w:p>
                            <w:pPr>
                              <w:pStyle w:val="Bodytext311"/>
                              <w:shd w:fill="auto" w:val="clear"/>
                              <w:tabs>
                                <w:tab w:val="clear" w:pos="720"/>
                                <w:tab w:val="left" w:pos="6278" w:leader="none"/>
                              </w:tabs>
                              <w:spacing w:lineRule="exact" w:line="278"/>
                              <w:ind w:left="780" w:firstLine="66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okončení prací:</w:t>
                              <w:tab/>
                              <w:t>31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6.7pt;mso-wrap-distance-left:0pt;mso-wrap-distance-right:0pt;mso-wrap-distance-top:0pt;mso-wrap-distance-bottom:0pt;margin-top:684.4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66" w:leader="none"/>
                        </w:tabs>
                        <w:spacing w:before="0" w:after="260"/>
                        <w:rPr/>
                      </w:pPr>
                      <w:bookmarkStart w:id="14" w:name="bookmark6"/>
                      <w:r>
                        <w:rPr>
                          <w:rStyle w:val="Heading21"/>
                          <w:b w:val="false"/>
                          <w:bCs w:val="false"/>
                          <w:color w:val="000000"/>
                        </w:rPr>
                        <w:t>DOBA PLNĚNÍ SMLOUVY</w:t>
                      </w:r>
                      <w:bookmarkEnd w:id="14"/>
                    </w:p>
                    <w:p>
                      <w:pPr>
                        <w:pStyle w:val="Bodytext21"/>
                        <w:shd w:fill="auto" w:val="clear"/>
                        <w:spacing w:before="0" w:after="233"/>
                        <w:ind w:left="78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se zavazuje provést celé dílo v těchto termínech:</w:t>
                      </w:r>
                    </w:p>
                    <w:p>
                      <w:pPr>
                        <w:pStyle w:val="Heading211"/>
                        <w:shd w:fill="auto" w:val="clear"/>
                        <w:tabs>
                          <w:tab w:val="clear" w:pos="720"/>
                          <w:tab w:val="left" w:pos="6278" w:leader="none"/>
                        </w:tabs>
                        <w:spacing w:lineRule="exact" w:line="278" w:before="0" w:after="0"/>
                        <w:ind w:left="780" w:firstLine="660"/>
                        <w:jc w:val="both"/>
                        <w:rPr/>
                      </w:pPr>
                      <w:bookmarkStart w:id="15" w:name="bookmark7"/>
                      <w:r>
                        <w:rPr>
                          <w:rStyle w:val="Heading2"/>
                          <w:b w:val="false"/>
                          <w:bCs w:val="false"/>
                          <w:color w:val="000000"/>
                        </w:rPr>
                        <w:t>Předpokládaný termín zahájení prací:</w:t>
                        <w:tab/>
                        <w:t>24.7.2017</w:t>
                      </w:r>
                      <w:bookmarkEnd w:id="15"/>
                    </w:p>
                    <w:p>
                      <w:pPr>
                        <w:pStyle w:val="Bodytext311"/>
                        <w:shd w:fill="auto" w:val="clear"/>
                        <w:tabs>
                          <w:tab w:val="clear" w:pos="720"/>
                          <w:tab w:val="left" w:pos="6278" w:leader="none"/>
                        </w:tabs>
                        <w:spacing w:lineRule="exact" w:line="278"/>
                        <w:ind w:left="780" w:firstLine="66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okončení prací:</w:t>
                        <w:tab/>
                        <w:t>31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83305</wp:posOffset>
                </wp:positionH>
                <wp:positionV relativeFrom="page">
                  <wp:posOffset>10046335</wp:posOffset>
                </wp:positionV>
                <wp:extent cx="80645" cy="15494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2.2pt;mso-wrap-distance-left:0pt;mso-wrap-distance-right:0pt;mso-wrap-distance-top:0pt;mso-wrap-distance-bottom:0pt;margin-top:791.05pt;mso-position-vertical-relative:page;margin-left:282.1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35050</wp:posOffset>
                </wp:positionH>
                <wp:positionV relativeFrom="page">
                  <wp:posOffset>1696085</wp:posOffset>
                </wp:positionV>
                <wp:extent cx="13652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76.7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2930</wp:posOffset>
                </wp:positionH>
                <wp:positionV relativeFrom="page">
                  <wp:posOffset>707390</wp:posOffset>
                </wp:positionV>
                <wp:extent cx="6135370" cy="58089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80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lhůta se prodlužuje o dobu, po kterou se nebudou vykonávat stavební práce z důvodů překážek na straně objednatele, z důvodu vyšší moci a také z důvodu nepříznivých povětrnostních podmínek, zejména při teplotách nižších nebo vyšších, než dovolují technologická pravidla jednotlivých druhů prac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a žádost zhotovitele bude termín dokončení díla prodloužen dodatkem k této smlouvě v případě většího rozsahu nutných nebo požadovaných víceprací nebo při prodlení financován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304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, že objednatel nebude zhotovitele při provádění díla časově omezovat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44" w:before="0" w:after="280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CENA ZA DÍLO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5" w:leader="none"/>
                              </w:tabs>
                              <w:spacing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prohlašuje, že má dostatek finančních prostředků na úhradu celého díla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5" w:leader="none"/>
                              </w:tabs>
                              <w:spacing w:before="0" w:after="256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ená cena za celé dílo činí: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tabs>
                                <w:tab w:val="clear" w:pos="720"/>
                                <w:tab w:val="left" w:pos="4766" w:leader="none"/>
                              </w:tabs>
                              <w:ind w:left="116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cena za zhotovení díla bez DPH:</w:t>
                              <w:tab/>
                              <w:t>75 704,79 Kč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tabs>
                                <w:tab w:val="clear" w:pos="720"/>
                                <w:tab w:val="left" w:pos="4766" w:leader="none"/>
                              </w:tabs>
                              <w:ind w:left="116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DPH 15%:</w:t>
                              <w:tab/>
                              <w:t>11 355,50 Kč</w:t>
                            </w:r>
                          </w:p>
                          <w:p>
                            <w:pPr>
                              <w:pStyle w:val="Bodytext311"/>
                              <w:shd w:fill="auto" w:val="clear"/>
                              <w:tabs>
                                <w:tab w:val="clear" w:pos="720"/>
                                <w:tab w:val="left" w:pos="4766" w:leader="none"/>
                              </w:tabs>
                              <w:spacing w:before="0" w:after="280"/>
                              <w:ind w:left="1160" w:hanging="0"/>
                              <w:rPr/>
                            </w:pPr>
                            <w:r>
                              <w:rPr>
                                <w:rStyle w:val="Bodytext3"/>
                                <w:b w:val="false"/>
                                <w:bCs w:val="false"/>
                                <w:color w:val="000000"/>
                              </w:rPr>
                              <w:t>cena celkem včetně DPH:</w:t>
                              <w:tab/>
                              <w:t>87 060,- Kč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Cena je stanovena dohodou podle vzájemně odsouhlaseného rozpočtu, který tvoří přílohu této smlouvy. Rozpočtové náklady předmětů, které nejsou v projektu specifikovány, jsou uvažovány jako standardní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áce, které budou prováděny nad rozsah díla (položkového rozpočtu) musí být odsouhlaseny oběma stranami a budou objednatelem uhrazeny dle skutečného provedení jako vícepráce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firstLine="70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, že dojde k úpravě termínu dokončení bez zavinění zhotovitele, bude cena upravena na ceny obvyklé v době realizace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304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PH bude účtována samostatně ve výši stanovené daňovými předpisy platnými v době realizace díla. Pokud dojde v průběhu realizace stavby ke změnám daňových zákonů, bude sjednaná cena vyúčtována s DPH platným v okamžiku zdanitelného plnění a o rozdíl daňové sazby bude automaticky upravena nabídková cena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PLATEBNÍ PODMÍ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57.4pt;mso-wrap-distance-left:0pt;mso-wrap-distance-right:0pt;mso-wrap-distance-top:0pt;mso-wrap-distance-bottom:0pt;margin-top:55.7pt;mso-position-vertical-relative:page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lhůta se prodlužuje o dobu, po kterou se nebudou vykonávat stavební práce z důvodů překážek na straně objednatele, z důvodu vyšší moci a také z důvodu nepříznivých povětrnostních podmínek, zejména při teplotách nižších nebo vyšších, než dovolují technologická pravidla jednotlivých druhů prací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a žádost zhotovitele bude termín dokončení díla prodloužen dodatkem k této smlouvě v případě většího rozsahu nutných nebo požadovaných víceprací nebo při prodlení financování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304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, že objednatel nebude zhotovitele při provádění díla časově omezovat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44" w:before="0" w:after="280"/>
                        <w:jc w:val="left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CENA ZA DÍLO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35" w:leader="none"/>
                        </w:tabs>
                        <w:spacing w:before="0" w:after="0"/>
                        <w:ind w:left="7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prohlašuje, že má dostatek finančních prostředků na úhradu celého díla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35" w:leader="none"/>
                        </w:tabs>
                        <w:spacing w:before="0" w:after="256"/>
                        <w:ind w:left="7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ená cena za celé dílo činí:</w:t>
                      </w:r>
                    </w:p>
                    <w:p>
                      <w:pPr>
                        <w:pStyle w:val="Bodytext311"/>
                        <w:shd w:fill="auto" w:val="clear"/>
                        <w:tabs>
                          <w:tab w:val="clear" w:pos="720"/>
                          <w:tab w:val="left" w:pos="4766" w:leader="none"/>
                        </w:tabs>
                        <w:ind w:left="116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cena za zhotovení díla bez DPH:</w:t>
                        <w:tab/>
                        <w:t>75 704,79 Kč</w:t>
                      </w:r>
                    </w:p>
                    <w:p>
                      <w:pPr>
                        <w:pStyle w:val="Bodytext311"/>
                        <w:shd w:fill="auto" w:val="clear"/>
                        <w:tabs>
                          <w:tab w:val="clear" w:pos="720"/>
                          <w:tab w:val="left" w:pos="4766" w:leader="none"/>
                        </w:tabs>
                        <w:ind w:left="116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DPH 15%:</w:t>
                        <w:tab/>
                        <w:t>11 355,50 Kč</w:t>
                      </w:r>
                    </w:p>
                    <w:p>
                      <w:pPr>
                        <w:pStyle w:val="Bodytext311"/>
                        <w:shd w:fill="auto" w:val="clear"/>
                        <w:tabs>
                          <w:tab w:val="clear" w:pos="720"/>
                          <w:tab w:val="left" w:pos="4766" w:leader="none"/>
                        </w:tabs>
                        <w:spacing w:before="0" w:after="280"/>
                        <w:ind w:left="1160" w:hanging="0"/>
                        <w:rPr/>
                      </w:pPr>
                      <w:r>
                        <w:rPr>
                          <w:rStyle w:val="Bodytext3"/>
                          <w:b w:val="false"/>
                          <w:bCs w:val="false"/>
                          <w:color w:val="000000"/>
                        </w:rPr>
                        <w:t>cena celkem včetně DPH:</w:t>
                        <w:tab/>
                        <w:t>87 060,- Kč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Cena je stanovena dohodou podle vzájemně odsouhlaseného rozpočtu, který tvoří přílohu této smlouvy. Rozpočtové náklady předmětů, které nejsou v projektu specifikovány, jsou uvažovány jako standardní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áce, které budou prováděny nad rozsah díla (položkového rozpočtu) musí být odsouhlaseny oběma stranami a budou objednatelem uhrazeny dle skutečného provedení jako vícepráce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firstLine="70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, že dojde k úpravě termínu dokončení bez zavinění zhotovitele, bude cena upravena na ceny obvyklé v době realizace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304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PH bude účtována samostatně ve výši stanovené daňovými předpisy platnými v době realizace díla. Pokud dojde v průběhu realizace stavby ke změnám daňových zákonů, bude sjednaná cena vyúčtována s DPH platným v okamžiku zdanitelného plnění a o rozdíl daňové sazby bude automaticky upravena nabídková cena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44"/>
                        <w:jc w:val="left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PLATEBNÍ PODMÍ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2930</wp:posOffset>
                </wp:positionH>
                <wp:positionV relativeFrom="page">
                  <wp:posOffset>6657340</wp:posOffset>
                </wp:positionV>
                <wp:extent cx="6135370" cy="266319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se dohodly na úhradě plateb takto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Realizaci díla bude objednatel platit zhotoviteli měsíčně zpětně fakturami ve výši odsouhlasené hodnoty prací a dodávek materiálů realizovaných na díle v uplynulém kalendářním měsíci. Vždy po skončení kal. měsíce vystaví zhotovitel na částku odpovídající odsouhlasené hodnotě prací a dodávek materiálu fakturu, kterou odsouhlasí ředitel organizace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Faktury bude objednatel hradit až do výše 90 % celkové ceny díla včetně DPH. Zbývající část, tj. 10 %, bude uhrazena po předání a převzetí díla, případně po odstranění vad a nedodělků. Lhůta splatnosti všech faktur se sjednává v délce do 30 dnů ode dne jejich doručení objednateli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304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onečnou částku je zhotovitel oprávněn vyfakturovat po podpisu písemného protokolu o předání a převzetí stavby objednatelem. Při konečné faktuře musí zhotovitel provést vyúčtování DPH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ZÁRUKA NA DÍ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209.7pt;mso-wrap-distance-left:0pt;mso-wrap-distance-right:0pt;mso-wrap-distance-top:0pt;mso-wrap-distance-bottom:0pt;margin-top:524.2pt;mso-position-vertical-relative:page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se dohodly na úhradě plateb takto: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Realizaci díla bude objednatel platit zhotoviteli měsíčně zpětně fakturami ve výši odsouhlasené hodnoty prací a dodávek materiálů realizovaných na díle v uplynulém kalendářním měsíci. Vždy po skončení kal. měsíce vystaví zhotovitel na částku odpovídající odsouhlasené hodnotě prací a dodávek materiálu fakturu, kterou odsouhlasí ředitel organizace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Faktury bude objednatel hradit až do výše 90 % celkové ceny díla včetně DPH. Zbývající část, tj. 10 %, bude uhrazena po předání a převzetí díla, případně po odstranění vad a nedodělků. Lhůta splatnosti všech faktur se sjednává v délce do 30 dnů ode dne jejich doručení objednateli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304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onečnou částku je zhotovitel oprávněn vyfakturovat po podpisu písemného protokolu o předání a převzetí stavby objednatelem. Při konečné faktuře musí zhotovitel provést vyúčtování DPH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6" w:leader="none"/>
                        </w:tabs>
                        <w:spacing w:lineRule="exact" w:line="244"/>
                        <w:jc w:val="left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ZÁRUKA NA DÍ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2930</wp:posOffset>
                </wp:positionH>
                <wp:positionV relativeFrom="page">
                  <wp:posOffset>9461500</wp:posOffset>
                </wp:positionV>
                <wp:extent cx="6135370" cy="38417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8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prohlašuje záruku za dílo po dobu 60 měsíců. Počátek běhu záruční doby je stanoven na den následující po dni předání a převzetí předmětu veřejné zakáz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30.25pt;mso-wrap-distance-left:0pt;mso-wrap-distance-right:0pt;mso-wrap-distance-top:0pt;mso-wrap-distance-bottom:0pt;margin-top:745pt;mso-position-vertical-relative:page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8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prohlašuje záruku za dílo po dobu 60 měsíců. Počátek běhu záruční doby je stanoven na den následující po dni předání a převzetí předmětu veřejné zakáz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51555</wp:posOffset>
                </wp:positionH>
                <wp:positionV relativeFrom="page">
                  <wp:posOffset>10055225</wp:posOffset>
                </wp:positionV>
                <wp:extent cx="80645" cy="15494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2.2pt;mso-wrap-distance-left:0pt;mso-wrap-distance-right:0pt;mso-wrap-distance-top:0pt;mso-wrap-distance-bottom:0pt;margin-top:791.7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1345</wp:posOffset>
                </wp:positionH>
                <wp:positionV relativeFrom="page">
                  <wp:posOffset>710565</wp:posOffset>
                </wp:positionV>
                <wp:extent cx="6099175" cy="896493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896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se zavazuje, že odstraní na svůj náklad veškeré vady díla, které se vyskytnou v průběhu záruční doby. Na technologické části díla, jejichž závady mohou omezit provoz objednatele, poskytujeme vlastní záruční i pozáruční servis do 24 hodin od nahlášení závady (telefonicky nebo faxem)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304"/>
                              <w:ind w:left="72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áruku je objednatel povinen uplatnit u zhotovitele bez zbytečného odkladu po zjištění vady díla, a to písemně vždy formou doporučeného dopisu. Na dodávky věcí se samostatným záručním listem výrobce (dodávky vnitřního vybavení, zařizovací předměty, dodávky strojů a zařízení, dodávky rostlin a pod.) se vztahuje záruka pouze v délce uvedené na tomto záručním listě, nejméně však 24 měsíců. Soupis těchto dodávek bude přílohou protokolu o předání a převzetí dokončeného díla. Podmínkou poskytnutí záruk je dodržení záručních podmínek a návodů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44" w:before="0" w:after="256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ZÁKLADNÍ VZTAHY OBJEDNATELE A ZHOTOVITELE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74" w:before="0" w:after="284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se zavazuje předat zhotoviteli písemně staveniště před zahájením prací, a to prosté břemen a překážek faktických i právních, včetně práv třetích osob, v rozsahu vyhovujícím požadavkům projektové dokument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69" w:before="0" w:after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předání staveniště zhotovitel zodpovídá za dodržování předpisů BOZP a PO svými pracovník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74" w:before="0" w:after="28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ytýčení staveniště a stavby zabezpečuje objednatel. Součástí plnění zhotovitele není zřízení cest pro příjezd a příchod na staveniště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74" w:before="0" w:after="28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zodpovídá za škody vzniklé předáním chybně vyznačených instalací, inženýrských sítí a podzemních zařízení. Zhotovitel zodpovídá za škody vzniklé nerespektováním vyznačených zařízení a sít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74" w:before="0" w:after="284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K provádění prací poskytne objednatel zhotoviteli zdroje energií a vody, potřebnou plochu na zařízení staveniště, místa pro skládku materiálů a deponií, dále uzavřené prostory pro skladování materiálu a nářadí včetně sociálního zařízení pro pracovníky zhotovitel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69" w:before="0" w:after="276"/>
                              <w:ind w:left="720" w:right="9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dokončení prací zhotovitel staveniště vyklidí a do 10-ti dnů po dokončení díla je vyklizené předá objednatel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74" w:before="0" w:after="280"/>
                              <w:ind w:left="720" w:right="116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 uplynutí lhůty podle odst. 6 však může zhotovitel na staveništi ponechat stroje, zařízení a materiál potřebný k odstranění případných vad a nedodělků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74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 je povinen vést na stavbě stavební deník. Jestliže zástupce zhotovitele nesouhlasí s provedeným záznamem objednatele nebo projektanta, je povinen připojit k záznamu do jednoho pracovního dne svoje vyjádření, jinak se má za to, že s obsahem souhlasí. Stejné ustanovení platí i při zápisech zhotovitele do stavebního deníku.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4" w:before="0" w:after="276"/>
                              <w:ind w:left="720" w:firstLine="70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hody, vyjádření a podpisy zápisu ve stavebním deníku nelze považovat za změny či dodatky smlouvy o dílo. U víceprací malého rozsahu budou tyto záznamy po vzájemném odsouhlasení sloužit přímo k jejich fakturaci, u požadovaných víceprací většího rozsahu či při zásadních změnách (konstrukčních apod.) poslouží tyto záznamy jako podklad ke zpracování dodatku této smlouv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78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 každým dokončením části konstrukce díla vytypované objednatelem, které mají být zakryty, vyzve zhotovitel objednatele zápisem ve stavebním deníku 2 dny předem k převzetí dokončené části konstrukce. Převzetí potvrdí objednatel zápisem ve stavebním dení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705.9pt;mso-wrap-distance-left:0pt;mso-wrap-distance-right:0pt;mso-wrap-distance-top:0pt;mso-wrap-distance-bottom:0pt;margin-top:55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4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se zavazuje, že odstraní na svůj náklad veškeré vady díla, které se vyskytnou v průběhu záruční doby. Na technologické části díla, jejichž závady mohou omezit provoz objednatele, poskytujeme vlastní záruční i pozáruční servis do 24 hodin od nahlášení závady (telefonicky nebo faxem)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304"/>
                        <w:ind w:left="72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áruku je objednatel povinen uplatnit u zhotovitele bez zbytečného odkladu po zjištění vady díla, a to písemně vždy formou doporučeného dopisu. Na dodávky věcí se samostatným záručním listem výrobce (dodávky vnitřního vybavení, zařizovací předměty, dodávky strojů a zařízení, dodávky rostlin a pod.) se vztahuje záruka pouze v délce uvedené na tomto záručním listě, nejméně však 24 měsíců. Soupis těchto dodávek bude přílohou protokolu o předání a převzetí dokončeného díla. Podmínkou poskytnutí záruk je dodržení záručních podmínek a návodů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44" w:before="0" w:after="256"/>
                        <w:jc w:val="left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ZÁKLADNÍ VZTAHY OBJEDNATELE A ZHOTOVITELE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74" w:before="0" w:after="284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se zavazuje předat zhotoviteli písemně staveniště před zahájením prací, a to prosté břemen a překážek faktických i právních, včetně práv třetích osob, v rozsahu vyhovujícím požadavkům projektové dokument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69" w:before="0" w:after="276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předání staveniště zhotovitel zodpovídá za dodržování předpisů BOZP a PO svými pracovník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74" w:before="0" w:after="280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ytýčení staveniště a stavby zabezpečuje objednatel. Součástí plnění zhotovitele není zřízení cest pro příjezd a příchod na staveniště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74" w:before="0" w:after="280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zodpovídá za škody vzniklé předáním chybně vyznačených instalací, inženýrských sítí a podzemních zařízení. Zhotovitel zodpovídá za škody vzniklé nerespektováním vyznačených zařízení a sít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74" w:before="0" w:after="284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K provádění prací poskytne objednatel zhotoviteli zdroje energií a vody, potřebnou plochu na zařízení staveniště, místa pro skládku materiálů a deponií, dále uzavřené prostory pro skladování materiálu a nářadí včetně sociálního zařízení pro pracovníky zhotovitel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69" w:before="0" w:after="276"/>
                        <w:ind w:left="720" w:right="9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dokončení prací zhotovitel staveniště vyklidí a do 10-ti dnů po dokončení díla je vyklizené předá objednatel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74" w:before="0" w:after="280"/>
                        <w:ind w:left="720" w:right="116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 uplynutí lhůty podle odst. 6 však může zhotovitel na staveništi ponechat stroje, zařízení a materiál potřebný k odstranění případných vad a nedodělků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74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hotovitel je povinen vést na stavbě stavební deník. Jestliže zástupce zhotovitele nesouhlasí s provedeným záznamem objednatele nebo projektanta, je povinen připojit k záznamu do jednoho pracovního dne svoje vyjádření, jinak se má za to, že s obsahem souhlasí. Stejné ustanovení platí i při zápisech zhotovitele do stavebního deníku.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4" w:before="0" w:after="276"/>
                        <w:ind w:left="720" w:firstLine="70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hody, vyjádření a podpisy zápisu ve stavebním deníku nelze považovat za změny či dodatky smlouvy o dílo. U víceprací malého rozsahu budou tyto záznamy po vzájemném odsouhlasení sloužit přímo k jejich fakturaci, u požadovaných víceprací většího rozsahu či při zásadních změnách (konstrukčních apod.) poslouží tyto záznamy jako podklad ke zpracování dodatku této smlouv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78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 každým dokončením části konstrukce díla vytypované objednatelem, které mají být zakryty, vyzve zhotovitel objednatele zápisem ve stavebním deníku 2 dny předem k převzetí dokončené části konstrukce. Převzetí potvrdí objednatel zápisem ve stavebním deník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27425</wp:posOffset>
                </wp:positionH>
                <wp:positionV relativeFrom="page">
                  <wp:posOffset>10061575</wp:posOffset>
                </wp:positionV>
                <wp:extent cx="80645" cy="15494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2.2pt;mso-wrap-distance-left:0pt;mso-wrap-distance-right:0pt;mso-wrap-distance-top:0pt;mso-wrap-distance-bottom:0pt;margin-top:792.25pt;mso-position-vertical-relative:page;margin-left:277.7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9440</wp:posOffset>
                </wp:positionH>
                <wp:positionV relativeFrom="page">
                  <wp:posOffset>704850</wp:posOffset>
                </wp:positionV>
                <wp:extent cx="6102350" cy="598868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98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8" w:before="0" w:after="284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, že se objednatel k převzetí části konstrukce díla nedostaví, má zhotovitel nárok na úhradu nákladů na případné pozdější odkrytí a zakrytí části díla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274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edání díla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191" w:leader="none"/>
                              </w:tabs>
                              <w:spacing w:lineRule="exact" w:line="274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ílo bude předáno zhotovitelem objednateli jako celek. O předání a převzetí díla bude sepsán zápis potvrzený oběma smluvními stranam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1191" w:leader="none"/>
                              </w:tabs>
                              <w:spacing w:lineRule="exact" w:line="274" w:before="0" w:after="304"/>
                              <w:ind w:left="740" w:hanging="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tel je povinen dílo převzít. Případné nedodělky, které nebrání užívání, nejsou důvodem k nepřevzetí díla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44" w:before="0" w:after="256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SANKČNÍ PODMÍNKY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74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případě prodlení objednatele s platbami dle této smlouvy zaplatí objednatel zhotoviteli za každý den prodlení částku odpovídající 0,01 % z dlužné částky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74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V případě prodlení zhotovitele s předáním díla objednateli v čase dle odst. </w:t>
                            </w:r>
                            <w:r>
                              <w:rPr>
                                <w:rStyle w:val="Bodytext2"/>
                                <w:color w:val="000000"/>
                                <w:lang w:val="en-US" w:eastAsia="en-US"/>
                              </w:rPr>
                              <w:t xml:space="preserve">Ill </w:t>
                            </w:r>
                            <w:r>
                              <w:rPr>
                                <w:rStyle w:val="Bodytext2"/>
                                <w:color w:val="000000"/>
                              </w:rPr>
                              <w:t>této smlouvy zaplatí zhotovitel objednateli částku 0,01 % z ceny díla za každý den prodlení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74" w:before="0" w:after="304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aplacení smluvní pokuty nemá vliv na náhradu škody a do její výše se nezapočítává.</w:t>
                            </w:r>
                          </w:p>
                          <w:p>
                            <w:pPr>
                              <w:pStyle w:val="Bodytext3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44" w:before="0" w:after="256"/>
                              <w:jc w:val="left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  <w:color w:val="000000"/>
                              </w:rPr>
                              <w:t>ZÁVĚREČNÁ USTANOVENÍ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74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je platná dnem podpisu obou smluvních stran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74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řípadné změny této smlouvy lze provádět pouze písemnými číslovanými dodatky, které jsou platné po jejich podpisu oběma smluvními stranami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74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je vyhotovena ve čtyřech stejnopisech, z nichž dva obdrží objednatel a dva zhotovitel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74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ztahy výslovně neupravené touto smlouvou se řídí obecně závaznými právními předpisy, zejména občanským zákoníkem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74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a bude v souladu se zákonem č. 340/2015 Sb., o zvláštních podmínkách účinnosti některých smluv, uveřejňování těchto smluv a o registru smluv, uveřejněna v registru smluv. Smluvní strany se dohodly, že smlouvu uveřejnění v registru smluv Domov Horizont, příspěvková organizace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74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Tato smlouva nabývá účinnosti dnem uveřejnění v registru smluv dle zákona č. 340/2015 Sb., o zvláštních podmínkách účinnosti některých smluv, uveřejňování těchto smluv a o registru smluv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74" w:before="0" w:after="0"/>
                              <w:ind w:left="740" w:hanging="0"/>
                              <w:jc w:val="both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uvní strany výslovně prohlašují, že obsah smlouvy nepovažují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471.55pt;mso-wrap-distance-left:0pt;mso-wrap-distance-right:0pt;mso-wrap-distance-top:0pt;mso-wrap-distance-bottom:0pt;margin-top:55.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8" w:before="0" w:after="284"/>
                        <w:ind w:left="7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, že se objednatel k převzetí části konstrukce díla nedostaví, má zhotovitel nárok na úhradu nákladů na případné pozdější odkrytí a zakrytí části díla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819" w:leader="none"/>
                        </w:tabs>
                        <w:spacing w:lineRule="exact" w:line="274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edání díla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191" w:leader="none"/>
                        </w:tabs>
                        <w:spacing w:lineRule="exact" w:line="274" w:before="0" w:after="0"/>
                        <w:ind w:left="7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ílo bude předáno zhotovitelem objednateli jako celek. O předání a převzetí díla bude sepsán zápis potvrzený oběma smluvními stranam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1191" w:leader="none"/>
                        </w:tabs>
                        <w:spacing w:lineRule="exact" w:line="274" w:before="0" w:after="304"/>
                        <w:ind w:left="740" w:hanging="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tel je povinen dílo převzít. Případné nedodělky, které nebrání užívání, nejsou důvodem k nepřevzetí díla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44" w:before="0" w:after="256"/>
                        <w:jc w:val="left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SANKČNÍ PODMÍNKY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74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případě prodlení objednatele s platbami dle této smlouvy zaplatí objednatel zhotoviteli za každý den prodlení částku odpovídající 0,01 % z dlužné částky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74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V případě prodlení zhotovitele s předáním díla objednateli v čase dle odst. </w:t>
                      </w:r>
                      <w:r>
                        <w:rPr>
                          <w:rStyle w:val="Bodytext2"/>
                          <w:color w:val="000000"/>
                          <w:lang w:val="en-US" w:eastAsia="en-US"/>
                        </w:rPr>
                        <w:t xml:space="preserve">Ill </w:t>
                      </w:r>
                      <w:r>
                        <w:rPr>
                          <w:rStyle w:val="Bodytext2"/>
                          <w:color w:val="000000"/>
                        </w:rPr>
                        <w:t>této smlouvy zaplatí zhotovitel objednateli částku 0,01 % z ceny díla za každý den prodlení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74" w:before="0" w:after="304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Zaplacení smluvní pokuty nemá vliv na náhradu škody a do její výše se nezapočítává.</w:t>
                      </w:r>
                    </w:p>
                    <w:p>
                      <w:pPr>
                        <w:pStyle w:val="Bodytext3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44" w:before="0" w:after="256"/>
                        <w:jc w:val="left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  <w:color w:val="000000"/>
                        </w:rPr>
                        <w:t>ZÁVĚREČNÁ USTANOVENÍ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74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je platná dnem podpisu obou smluvních stran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74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řípadné změny této smlouvy lze provádět pouze písemnými číslovanými dodatky, které jsou platné po jejich podpisu oběma smluvními stranami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74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je vyhotovena ve čtyřech stejnopisech, z nichž dva obdrží objednatel a dva zhotovitel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74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ztahy výslovně neupravené touto smlouvou se řídí obecně závaznými právními předpisy, zejména občanským zákoníkem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74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a bude v souladu se zákonem č. 340/2015 Sb., o zvláštních podmínkách účinnosti některých smluv, uveřejňování těchto smluv a o registru smluv, uveřejněna v registru smluv. Smluvní strany se dohodly, že smlouvu uveřejnění v registru smluv Domov Horizont, příspěvková organizace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74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Tato smlouva nabývá účinnosti dnem uveřejnění v registru smluv dle zákona č. 340/2015 Sb., o zvláštních podmínkách účinnosti některých smluv, uveřejňování těchto smluv a o registru smluv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74" w:before="0" w:after="0"/>
                        <w:ind w:left="740" w:hanging="0"/>
                        <w:jc w:val="both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uvní strany výslovně prohlašují, že obsah smlouvy nepovažují za obchodní tajemstv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9440</wp:posOffset>
                </wp:positionH>
                <wp:positionV relativeFrom="page">
                  <wp:posOffset>6995160</wp:posOffset>
                </wp:positionV>
                <wp:extent cx="6102350" cy="75882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93" w:before="0" w:after="319"/>
                              <w:ind w:left="840" w:hanging="10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Nedílnou součástí smlouvy o dílo jsou: • Položkové rozpočty díla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840" w:hanging="100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V Kyjově dne 21.7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9.75pt;mso-wrap-distance-left:0pt;mso-wrap-distance-right:0pt;mso-wrap-distance-top:0pt;mso-wrap-distance-bottom:0pt;margin-top:550.8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93" w:before="0" w:after="319"/>
                        <w:ind w:left="840" w:hanging="10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Nedílnou součástí smlouvy o dílo jsou: • Položkové rozpočty díla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840" w:hanging="100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V Kyjově dne 21.7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9440</wp:posOffset>
                </wp:positionH>
                <wp:positionV relativeFrom="page">
                  <wp:posOffset>7906385</wp:posOffset>
                </wp:positionV>
                <wp:extent cx="6077585" cy="103886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64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Zhotovite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bjednatel: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64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640" w:hanging="0"/>
                              <w:jc w:val="left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5760" w:firstLine="720"/>
                              <w:jc w:val="left"/>
                              <w:rPr/>
                            </w:pPr>
                            <w:r>
                              <w:rPr/>
                              <w:t>Mgr. Jan Hanáček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0"/>
                              <w:ind w:left="5760" w:firstLine="720"/>
                              <w:jc w:val="left"/>
                              <w:rPr/>
                            </w:pPr>
                            <w:r>
                              <w:rPr/>
                              <w:t>ředitel Domova Horiz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1.8pt;mso-wrap-distance-left:0pt;mso-wrap-distance-right:0pt;mso-wrap-distance-top:0pt;mso-wrap-distance-bottom:0pt;margin-top:622.5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before="0" w:after="0"/>
                        <w:ind w:left="64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Zhotovitel:</w:t>
                        <w:tab/>
                        <w:tab/>
                        <w:tab/>
                        <w:tab/>
                        <w:tab/>
                        <w:tab/>
                        <w:tab/>
                        <w:t>Objednatel: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64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640" w:hanging="0"/>
                        <w:jc w:val="left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5760" w:firstLine="720"/>
                        <w:jc w:val="left"/>
                        <w:rPr/>
                      </w:pPr>
                      <w:r>
                        <w:rPr/>
                        <w:t>Mgr. Jan Hanáček</w:t>
                      </w:r>
                    </w:p>
                    <w:p>
                      <w:pPr>
                        <w:pStyle w:val="Bodytext21"/>
                        <w:shd w:fill="auto" w:val="clear"/>
                        <w:spacing w:before="0" w:after="0"/>
                        <w:ind w:left="5760" w:firstLine="720"/>
                        <w:jc w:val="left"/>
                        <w:rPr/>
                      </w:pPr>
                      <w:r>
                        <w:rPr/>
                        <w:t>ředitel Domova Horiz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3560</wp:posOffset>
                </wp:positionH>
                <wp:positionV relativeFrom="page">
                  <wp:posOffset>8163560</wp:posOffset>
                </wp:positionV>
                <wp:extent cx="6153785" cy="149606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78" w:before="0" w:after="159"/>
                              <w:ind w:left="298" w:right="6644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78" w:before="0" w:after="159"/>
                              <w:ind w:left="298" w:right="6644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Ing. Luděk Šebesta           </w:t>
                              <w:br/>
                              <w:t>jednatel společnosti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before="0" w:after="0"/>
                              <w:ind w:left="298" w:right="6644" w:hanging="0"/>
                              <w:rPr/>
                            </w:pPr>
                            <w:r>
                              <w:rPr>
                                <w:rStyle w:val="Bodytext5105pt"/>
                                <w:color w:val="000000"/>
                              </w:rPr>
                              <w:t xml:space="preserve">M80 S©f¥IS </w:t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 xml:space="preserve">spo!. </w:t>
                            </w:r>
                            <w:r>
                              <w:rPr>
                                <w:rStyle w:val="Bodytext59pt"/>
                                <w:color w:val="000000"/>
                              </w:rPr>
                              <w:t>s r.o.</w:t>
                              <w:br/>
                            </w:r>
                            <w:r>
                              <w:rPr>
                                <w:rStyle w:val="Bodytext5"/>
                                <w:color w:val="000000"/>
                              </w:rPr>
                              <w:t>Svatoborská 591/87, 697 01 Kyjov</w:t>
                              <w:br/>
                              <w:t>IČO: 499 71 379, DIČ: CZ4097137©</w:t>
                              <w:br/>
                            </w:r>
                            <w:r>
                              <w:rPr>
                                <w:rStyle w:val="Bodytext54pt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Bodytext59pt1"/>
                                <w:color w:val="000000"/>
                              </w:rPr>
                              <w:t>33</w:t>
                            </w:r>
                            <w:r>
                              <w:rPr>
                                <w:rStyle w:val="Bodytext54pt"/>
                                <w:color w:val="000000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17.8pt;mso-wrap-distance-left:0pt;mso-wrap-distance-right:0pt;mso-wrap-distance-top:0pt;mso-wrap-distance-bottom:0pt;margin-top:642.8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spacing w:lineRule="exact" w:line="278" w:before="0" w:after="159"/>
                        <w:ind w:left="298" w:right="6644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78" w:before="0" w:after="159"/>
                        <w:ind w:left="298" w:right="6644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Ing. Luděk Šebesta           </w:t>
                        <w:br/>
                        <w:t>jednatel společnosti</w:t>
                      </w:r>
                    </w:p>
                    <w:p>
                      <w:pPr>
                        <w:pStyle w:val="Bodytext51"/>
                        <w:shd w:fill="auto" w:val="clear"/>
                        <w:spacing w:before="0" w:after="0"/>
                        <w:ind w:left="298" w:right="6644" w:hanging="0"/>
                        <w:rPr/>
                      </w:pPr>
                      <w:r>
                        <w:rPr>
                          <w:rStyle w:val="Bodytext5105pt"/>
                          <w:color w:val="000000"/>
                        </w:rPr>
                        <w:t xml:space="preserve">M80 S©f¥IS </w:t>
                      </w:r>
                      <w:r>
                        <w:rPr>
                          <w:rStyle w:val="Bodytext5"/>
                          <w:color w:val="000000"/>
                        </w:rPr>
                        <w:t xml:space="preserve">spo!. </w:t>
                      </w:r>
                      <w:r>
                        <w:rPr>
                          <w:rStyle w:val="Bodytext59pt"/>
                          <w:color w:val="000000"/>
                        </w:rPr>
                        <w:t>s r.o.</w:t>
                        <w:br/>
                      </w:r>
                      <w:r>
                        <w:rPr>
                          <w:rStyle w:val="Bodytext5"/>
                          <w:color w:val="000000"/>
                        </w:rPr>
                        <w:t>Svatoborská 591/87, 697 01 Kyjov</w:t>
                        <w:br/>
                        <w:t>IČO: 499 71 379, DIČ: CZ4097137©</w:t>
                        <w:br/>
                      </w:r>
                      <w:r>
                        <w:rPr>
                          <w:rStyle w:val="Bodytext54pt"/>
                          <w:color w:val="000000"/>
                        </w:rPr>
                        <w:t xml:space="preserve">- </w:t>
                      </w:r>
                      <w:r>
                        <w:rPr>
                          <w:rStyle w:val="Bodytext59pt1"/>
                          <w:color w:val="000000"/>
                        </w:rPr>
                        <w:t>33</w:t>
                      </w:r>
                      <w:r>
                        <w:rPr>
                          <w:rStyle w:val="Bodytext54pt"/>
                          <w:color w:val="000000"/>
                        </w:rPr>
                        <w:t xml:space="preserve">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37585</wp:posOffset>
                </wp:positionH>
                <wp:positionV relativeFrom="page">
                  <wp:posOffset>10058400</wp:posOffset>
                </wp:positionV>
                <wp:extent cx="80645" cy="15494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rPr/>
                            </w:pPr>
                            <w:r>
                              <w:rPr>
                                <w:rStyle w:val="Headerorfooter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2.2pt;mso-wrap-distance-left:0pt;mso-wrap-distance-right:0pt;mso-wrap-distance-top:0pt;mso-wrap-distance-bottom:0pt;margin-top:792pt;mso-position-vertical-relative:page;margin-left:278.55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rPr/>
                      </w:pPr>
                      <w:r>
                        <w:rPr>
                          <w:rStyle w:val="Headerorfooter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aHei">
    <w:charset w:val="86"/>
    <w:family w:val="swiss"/>
    <w:pitch w:val="variable"/>
  </w:font>
  <w:font w:name="MS UI Gothic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basedOn w:val="Standardnpsmoodstavce"/>
    <w:qFormat/>
    <w:rPr>
      <w:sz w:val="28"/>
      <w:szCs w:val="28"/>
      <w:u w:val="none"/>
    </w:rPr>
  </w:style>
  <w:style w:type="character" w:styleId="Heading119pt">
    <w:name w:val="Heading #1 + 19 pt"/>
    <w:basedOn w:val="Heading1"/>
    <w:qFormat/>
    <w:rPr>
      <w:sz w:val="38"/>
      <w:szCs w:val="38"/>
    </w:rPr>
  </w:style>
  <w:style w:type="character" w:styleId="Heading119pt1">
    <w:name w:val="Heading #1 + 19 pt1"/>
    <w:basedOn w:val="Heading1"/>
    <w:qFormat/>
    <w:rPr>
      <w:b/>
      <w:bCs/>
      <w:sz w:val="38"/>
      <w:szCs w:val="38"/>
    </w:rPr>
  </w:style>
  <w:style w:type="character" w:styleId="Bodytext2">
    <w:name w:val="Body text (2)_"/>
    <w:basedOn w:val="Standardnpsmoodstavce"/>
    <w:qFormat/>
    <w:rPr>
      <w:sz w:val="22"/>
      <w:szCs w:val="22"/>
      <w:u w:val="none"/>
    </w:rPr>
  </w:style>
  <w:style w:type="character" w:styleId="Heading2">
    <w:name w:val="Heading #2_"/>
    <w:basedOn w:val="Standardnpsmoodstavce"/>
    <w:qFormat/>
    <w:rPr>
      <w:b/>
      <w:bCs/>
      <w:sz w:val="22"/>
      <w:szCs w:val="22"/>
      <w:u w:val="none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3">
    <w:name w:val="Body text (3)_"/>
    <w:basedOn w:val="Standardnpsmoodstavce"/>
    <w:qFormat/>
    <w:rPr>
      <w:b/>
      <w:bCs/>
      <w:sz w:val="22"/>
      <w:szCs w:val="22"/>
      <w:u w:val="none"/>
    </w:rPr>
  </w:style>
  <w:style w:type="character" w:styleId="Bodytext4">
    <w:name w:val="Body text (4)_"/>
    <w:basedOn w:val="Standardnpsmoodstavce"/>
    <w:qFormat/>
    <w:rPr>
      <w:rFonts w:ascii="Microsoft YaHei" w:hAnsi="Microsoft YaHei" w:eastAsia="Microsoft YaHei" w:cs="Microsoft YaHei"/>
      <w:sz w:val="20"/>
      <w:szCs w:val="20"/>
      <w:u w:val="none"/>
    </w:rPr>
  </w:style>
  <w:style w:type="character" w:styleId="Heading2NotBold">
    <w:name w:val="Heading #2 + Not Bold"/>
    <w:basedOn w:val="Heading2"/>
    <w:qFormat/>
    <w:rPr/>
  </w:style>
  <w:style w:type="character" w:styleId="Headerorfooter">
    <w:name w:val="Header or footer_"/>
    <w:basedOn w:val="Standardnpsmoodstavce"/>
    <w:qFormat/>
    <w:rPr>
      <w:rFonts w:ascii="MS UI Gothic" w:hAnsi="MS UI Gothic" w:eastAsia="MS UI Gothic" w:cs="MS UI Gothic"/>
      <w:sz w:val="22"/>
      <w:szCs w:val="22"/>
      <w:u w:val="none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5">
    <w:name w:val="Body text (5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Bodytext5105pt">
    <w:name w:val="Body text (5) + 10.5 pt"/>
    <w:basedOn w:val="Bodytext5"/>
    <w:qFormat/>
    <w:rPr>
      <w:b/>
      <w:bCs/>
      <w:spacing w:val="10"/>
      <w:sz w:val="21"/>
      <w:szCs w:val="21"/>
    </w:rPr>
  </w:style>
  <w:style w:type="character" w:styleId="Bodytext59pt">
    <w:name w:val="Body text (5) + 9 pt"/>
    <w:basedOn w:val="Bodytext5"/>
    <w:qFormat/>
    <w:rPr>
      <w:b/>
      <w:bCs/>
      <w:sz w:val="18"/>
      <w:szCs w:val="18"/>
    </w:rPr>
  </w:style>
  <w:style w:type="character" w:styleId="Bodytext54pt">
    <w:name w:val="Body text (5) + 4 pt"/>
    <w:basedOn w:val="Bodytext5"/>
    <w:qFormat/>
    <w:rPr>
      <w:sz w:val="8"/>
      <w:szCs w:val="8"/>
    </w:rPr>
  </w:style>
  <w:style w:type="character" w:styleId="Bodytext59pt1">
    <w:name w:val="Body text (5) + 9 pt1"/>
    <w:basedOn w:val="Bodytext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420"/>
      <w:jc w:val="center"/>
      <w:outlineLvl w:val="0"/>
    </w:pPr>
    <w:rPr>
      <w:color w:val="00000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exact" w:line="244" w:before="0" w:after="580"/>
      <w:ind w:hanging="360"/>
      <w:jc w:val="center"/>
    </w:pPr>
    <w:rPr>
      <w:color w:val="000000"/>
      <w:sz w:val="22"/>
      <w:szCs w:val="22"/>
    </w:rPr>
  </w:style>
  <w:style w:type="paragraph" w:styleId="Heading211">
    <w:name w:val="Heading #21"/>
    <w:basedOn w:val="Normal"/>
    <w:qFormat/>
    <w:pPr>
      <w:shd w:fill="FFFFFF" w:val="clear"/>
      <w:spacing w:lineRule="exact" w:line="244" w:before="580" w:after="260"/>
      <w:outlineLvl w:val="1"/>
    </w:pPr>
    <w:rPr>
      <w:b/>
      <w:bCs/>
      <w:color w:val="000000"/>
      <w:sz w:val="22"/>
      <w:szCs w:val="22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both"/>
    </w:pPr>
    <w:rPr>
      <w:b/>
      <w:bCs/>
      <w:color w:val="000000"/>
      <w:sz w:val="22"/>
      <w:szCs w:val="22"/>
    </w:rPr>
  </w:style>
  <w:style w:type="paragraph" w:styleId="Bodytext41">
    <w:name w:val="Body text (4)"/>
    <w:basedOn w:val="Normal"/>
    <w:qFormat/>
    <w:pPr>
      <w:shd w:fill="FFFFFF" w:val="clear"/>
      <w:spacing w:lineRule="exact" w:line="274"/>
    </w:pPr>
    <w:rPr>
      <w:rFonts w:ascii="Microsoft YaHei" w:hAnsi="Microsoft YaHei" w:eastAsia="Microsoft YaHei" w:cs="Microsoft YaHei"/>
      <w:color w:val="000000"/>
      <w:sz w:val="20"/>
      <w:szCs w:val="20"/>
    </w:rPr>
  </w:style>
  <w:style w:type="paragraph" w:styleId="Headerorfooter1">
    <w:name w:val="Header or footer"/>
    <w:basedOn w:val="Normal"/>
    <w:qFormat/>
    <w:pPr>
      <w:shd w:fill="FFFFFF" w:val="clear"/>
      <w:spacing w:lineRule="exact" w:line="244"/>
    </w:pPr>
    <w:rPr>
      <w:rFonts w:ascii="MS UI Gothic" w:hAnsi="MS UI Gothic" w:eastAsia="MS UI Gothic" w:cs="MS UI Gothic"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120" w:after="0"/>
      <w:jc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5:00Z</dcterms:created>
  <dc:creator>janikova</dc:creator>
  <dc:description/>
  <dc:language>en-US</dc:language>
  <cp:lastModifiedBy>janikova</cp:lastModifiedBy>
  <dcterms:modified xsi:type="dcterms:W3CDTF">2017-07-20T12:45:00Z</dcterms:modified>
  <cp:revision>2</cp:revision>
  <dc:subject/>
  <dc:title/>
</cp:coreProperties>
</file>