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skový a projektový útv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127297-2024/792020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ePartner a.s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m. Svobody č.p 52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xxxxxxx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961 Třinec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xxxxxxxxxxxxxxxxxxxxxxxx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0358927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10.202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Č: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/>
      </w:pPr>
      <w:r>
        <w:rPr>
          <w:rFonts w:cs="Tahoma" w:ascii="Tahoma" w:hAnsi="Tahoma"/>
        </w:rPr>
        <w:t xml:space="preserve">OBJEDNÁVKA ČÍSLO: KSM 13/2024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</w:p>
    <w:p>
      <w:pPr>
        <w:pStyle w:val="Normal"/>
        <w:pBdr>
          <w:top w:val="single" w:sz="4" w:space="0" w:color="000000"/>
        </w:pBdr>
        <w:spacing w:before="0" w:after="120"/>
        <w:ind w:left="1979" w:hanging="1979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Tiskový a projektový útvar u Vás objednává tyto služby:</w:t>
      </w:r>
    </w:p>
    <w:p>
      <w:pPr>
        <w:pStyle w:val="Normal"/>
        <w:pBdr>
          <w:top w:val="single" w:sz="4" w:space="0" w:color="000000"/>
        </w:pBdr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adenská a organizační podpora při zpracování žádosti o podporu pro záměr rekonstrukce bývalé výměníkové stanice a vybudování nového otevřeného řemeslného inkubátoru v Bruntále.</w:t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sz w:val="20"/>
          <w:szCs w:val="20"/>
        </w:rPr>
        <w:t xml:space="preserve">Zpracování žádosti o dotaci v rámci informačního systému IS KP21+ v rozsahu a v souladu podmínkami programu </w:t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sz w:val="20"/>
          <w:szCs w:val="20"/>
        </w:rPr>
        <w:t>OP Spravedlivá transformace 2021-2027, aktuální výzvou č. 21 – Řemeslné inkubátory – Moravskoslezský kraj</w:t>
      </w:r>
    </w:p>
    <w:p>
      <w:pPr>
        <w:pStyle w:val="Normal"/>
        <w:pBdr>
          <w:top w:val="single" w:sz="4" w:space="0" w:color="000000"/>
        </w:pBdr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rováděcí dokumentací:</w:t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sz w:val="20"/>
          <w:szCs w:val="20"/>
        </w:rPr>
        <w:t>- posouzení záměru projektu a jeho rozsahu k financování dle podmínek programu,</w:t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sz w:val="20"/>
          <w:szCs w:val="20"/>
        </w:rPr>
        <w:t>- konzultace se zpracovateli projektové (technické) dokumentace,</w:t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sz w:val="20"/>
          <w:szCs w:val="20"/>
        </w:rPr>
        <w:t xml:space="preserve">- manažerské řízení projektu s vazbou na podmínky stanovené poskytovatelem dotace, konzultace ke stanovení </w:t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rozsahu projektu, včasnému odevzdání,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osouzení způsobilosti jednotlivých nákladových/investičních položek projektu ve vztahu k podmínkám </w:t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rogramu,</w:t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sz w:val="20"/>
          <w:szCs w:val="20"/>
        </w:rPr>
        <w:t>- jednání s objednatelem s cílem získání informací nezbytných pro zpracování žádosti a příloh,</w:t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sz w:val="20"/>
          <w:szCs w:val="20"/>
        </w:rPr>
        <w:t>- zpracování projektového záměru dle přílohy č. 1 Minimální obsah projektového záměru, CBA analýzy apod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vypracování kompletní žádosti v informačním systému a běžných příloh (např. přílohy DNSH a dalších předem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definovaných příloh), kompletace dalších, klientem doložených příloh (stavební povolení, projektová </w:t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dokumentace, rozpočet stavebních prací apod. stanovené výzvou),</w:t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sz w:val="20"/>
          <w:szCs w:val="20"/>
        </w:rPr>
        <w:t>- vypořádání připomínek ze strany poskytovatele dotace v rámci kontroly formálních náležitostí a přijatelnosti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tební podmínky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racování žádosti o dotaci včetně souvisejících příloh: 10.000,- Kč bez DPH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racování projektového záměru: 90.000,- Kč bez DPH</w:t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/>
        <w:t>Zpracování CBA analýzy: 38.000,- Kč bez DPH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em cena bez DPH: 138.000,- Kč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em cena s DPH: 166.980,- Kč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škeré částky v Kč jsou uvedené ve výši bez DPH. Nabídková cena je splatná na základě dílčích faktur vystavených objednateli po realizaci jednotlivých dílčích služeb/činností. </w:t>
      </w:r>
      <w:r>
        <w:rPr>
          <w:rFonts w:cs="Tahoma" w:ascii="Tahoma" w:hAnsi="Tahoma"/>
          <w:bCs/>
          <w:sz w:val="20"/>
          <w:szCs w:val="20"/>
        </w:rPr>
        <w:t>V případě, že v průběhu přípravy a zpracování žádosti o dotaci bude zjištěno, že projektový záměr nenaplňuje podmínky vyhlášené dotační výzvy nebo se objednatel rozhodne žádost o dotaci nepodat, má dodavatel nárok na vyúčtování všech již provedených poradenských služeb, a to v hodinové sazbě 1.200,- Kč, maximálně však do výše 138.000,- Kč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lhůta pro dodá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 dílčích částí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racování projektového záměru k připomínkám: 30. 11. 202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pracování CBA analýzy k připomínkám: 30. 11. 202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pracování žádosti o dotaci včetně souvisejících příloh: 15. 12. 202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ro podání žádosti o dotaci včetně relevantních příloh: 31. 12. 202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latnost faktury: 30 dní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xxxxxxxxxxxxx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STOSTAROSTA 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58:00Z</dcterms:created>
  <dc:creator>Bareš Václav</dc:creator>
  <dc:description/>
  <cp:keywords/>
  <dc:language>en-US</dc:language>
  <cp:lastModifiedBy>Vašíčková Klára</cp:lastModifiedBy>
  <cp:lastPrinted>2003-11-07T11:03:00Z</cp:lastPrinted>
  <dcterms:modified xsi:type="dcterms:W3CDTF">2024-10-09T09:43:00Z</dcterms:modified>
  <cp:revision>5</cp:revision>
  <dc:subject/>
  <dc:title>STATUTÁRNÍ MĚSTO VERÁČKOV</dc:title>
</cp:coreProperties>
</file>