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ddělení krizového řízení 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RŘ 1372/2024  ZAL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9 5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yřizuje: Ing.Zakopal Petr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7 680 431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Lubomír Vávr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trokovice, 76502 Otrokov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69684014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CZ69684014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  577 680 43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akopal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ýrobu a dodávku skříní dle písemné nabídky a následující specifikace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čet: 13 ks skříní dvoudveřových s výsuvným věšákem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ena za kus: 6887,- Kč nezahrnuje dopravu a montáž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ozměry: 2150 x 800 x 420 mm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užité materiály: LTD K-0164 tl. 18 mm, pravé dveře K-7113bs tl. 18 mm, záda MDF bílá 3 mm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</w:t>
      </w:r>
      <w:r>
        <w:rPr>
          <w:rFonts w:cs="Arial;Arial" w:ascii="Arial;Arial" w:hAnsi="Arial;Arial"/>
          <w:sz w:val="18"/>
          <w:szCs w:val="18"/>
        </w:rPr>
        <w:t>dveře olepeny ABS hranou tl. 2 mm, korpus ABS tl. 0,5 mm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</w:t>
      </w:r>
      <w:r>
        <w:rPr>
          <w:rFonts w:cs="Arial;Arial" w:ascii="Arial;Arial" w:hAnsi="Arial;Arial"/>
          <w:sz w:val="18"/>
          <w:szCs w:val="18"/>
        </w:rPr>
        <w:t>panty dveří FGV naložený s tlumením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</w:t>
      </w:r>
      <w:r>
        <w:rPr>
          <w:rFonts w:cs="Arial;Arial" w:ascii="Arial;Arial" w:hAnsi="Arial;Arial"/>
          <w:sz w:val="18"/>
          <w:szCs w:val="18"/>
        </w:rPr>
        <w:t>úchytky PALOMA Ni Sat rozteč 96 mm, výsuvný věšák dl. 400 mm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ng. Zakopal Petr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Tel. 577 680 431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E-mail: zakopal@muotrokovice.cz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ěsto 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765 02  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 002 84 301</w:t>
      </w:r>
    </w:p>
    <w:p>
      <w:pPr>
        <w:pStyle w:val="Heading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g. Petr Zakopa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doucí oddělení krizového řízení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Times New Roman;Times New Roman"/>
      <w:b/>
      <w:bCs/>
    </w:rPr>
  </w:style>
  <w:style w:type="character" w:styleId="Nadpis7Char">
    <w:name w:val="Nadpis 7 Char"/>
    <w:qFormat/>
    <w:rPr>
      <w:rFonts w:ascii="Calibri" w:hAnsi="Calibri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Char">
    <w:name w:val="Základní text Char"/>
    <w:qFormat/>
    <w:rPr>
      <w:rFonts w:cs="Times New Roman;Times New Roman"/>
      <w:sz w:val="24"/>
      <w:lang w:val="cs-CZ" w:bidi="ar-SA"/>
    </w:rPr>
  </w:style>
  <w:style w:type="character" w:styleId="CharChar1">
    <w:name w:val="Char Char1"/>
    <w:qFormat/>
    <w:rPr>
      <w:rFonts w:cs="Times New Roman;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zakopal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0:00Z</dcterms:created>
  <dc:creator>Bareš Václav</dc:creator>
  <dc:description/>
  <cp:keywords/>
  <dc:language>en-US</dc:language>
  <cp:lastModifiedBy>Zakopal Petr</cp:lastModifiedBy>
  <cp:lastPrinted>2012-01-23T16:52:00Z</cp:lastPrinted>
  <dcterms:modified xsi:type="dcterms:W3CDTF">2024-09-03T10:40:00Z</dcterms:modified>
  <cp:revision>2</cp:revision>
  <dc:subject/>
  <dc:title>STATUTÁRNÍ MĚSTO VERÁČKOV</dc:title>
</cp:coreProperties>
</file>