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93/24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93/24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V MEDIA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13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2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8108375 , DIČ: CZ48108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 MEDIA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13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2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8108375 , DIČ: CZ48108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Interaktivní tabule pro ZŠ ul. Míru, Rokycany - dle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9 312,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9 312,4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9 312,4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93/24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V MEDIA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13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2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8108375 , DIČ: CZ48108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 MEDIA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13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2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8108375 , DIČ: CZ48108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Interaktivní tabule pro ZŠ ul. Míru, Rokycany - dle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9 312,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9 312,4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9 312,4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31 13 61 25 0   0  0     851 0       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9:00Z</dcterms:created>
  <dc:creator>Jana Tesař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40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0.2024</vt:lpwstr>
  </property>
  <property fmtid="{D5CDD505-2E9C-101B-9397-08002B2CF9AE}" pid="12" name="DisplayName_CJCol">
    <vt:lpwstr>&lt;TABLE&gt;&lt;TR&gt;&lt;TD&gt;Č.j.:&lt;/TD&gt;&lt;TD&gt;MeRo/440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521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6823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5210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93/24/40</vt:lpwstr>
  </property>
  <property fmtid="{D5CDD505-2E9C-101B-9397-08002B2CF9AE}" pid="41" name="Zkratka_SpisovyUzel_PoziceZodpo_Pisemnost">
    <vt:lpwstr>OSP</vt:lpwstr>
  </property>
</Properties>
</file>