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2507"/>
        <w:gridCol w:w="203"/>
        <w:gridCol w:w="1436"/>
        <w:gridCol w:w="417"/>
        <w:gridCol w:w="1449"/>
        <w:gridCol w:w="1407"/>
        <w:gridCol w:w="1166"/>
        <w:gridCol w:w="626"/>
        <w:gridCol w:w="1736"/>
        <w:gridCol w:w="2507"/>
      </w:tblGrid>
      <w:tr>
        <w:trPr>
          <w:trHeight w:val="540" w:hRule="atLeast"/>
        </w:trPr>
        <w:tc>
          <w:tcPr>
            <w:tcW w:w="1557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sz w:val="36"/>
                <w:szCs w:val="36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OBJEDNÁVKA  č. 31/2024/provoz</w:t>
            </w:r>
          </w:p>
        </w:tc>
      </w:tr>
      <w:tr>
        <w:trPr>
          <w:trHeight w:val="555" w:hRule="atLeast"/>
        </w:trPr>
        <w:tc>
          <w:tcPr>
            <w:tcW w:w="155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běratel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avatel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46937145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462771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ov Horizon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ST s.r.o.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pěvková organiza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áčkovo nám. 727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ovská 1096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4 01 Slavkov u Brna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7 01 Kyjov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řizuje: </w:t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                      xxx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xxx</w:t>
              </w:r>
            </w:hyperlink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21462771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8891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áváme u Vás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běžná cena</w:t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u koupelny na budova D3. NP dle nabídky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 000 Kč</w:t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500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vystavení objednávky: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 000 Kč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 500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09.2024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požadovaného dodání: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azítko, jméno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0.2024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a podpis </w:t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podpis objednavatele: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jednatele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robnosti platby: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oddělení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úče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vodním příkazem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vozní oddělení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é rozpočtové krytí: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dal: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t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7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řipravované operace a úplnosti podkladů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.09.2024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příkazce operace: Mgr. Jan Hanáček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7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odkladů předaných příkazcem operace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.09.2024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správce rozpočtu: xxx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zni@horizontkyj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1:00Z</dcterms:created>
  <dc:creator>Hana Janíková</dc:creator>
  <dc:description/>
  <cp:keywords/>
  <dc:language>en-US</dc:language>
  <cp:lastModifiedBy>Hana Janíková</cp:lastModifiedBy>
  <dcterms:modified xsi:type="dcterms:W3CDTF">2024-10-08T12:13:00Z</dcterms:modified>
  <cp:revision>3</cp:revision>
  <dc:subject/>
  <dc:title/>
</cp:coreProperties>
</file>