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1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1 Architektonicko-stavební řeš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ředmět změn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5 ZZVZ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plnění minerálního kazetového podhledu do  m.č. 1.07 a 1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1151596502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12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07-15T12:31:00Z</cp:lastPrinted>
  <dcterms:modified xsi:type="dcterms:W3CDTF">2024-09-16T0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