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ZMĚNOVÝ LIST STAVB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05.1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Název stavby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„</w:t>
            </w:r>
            <w:r>
              <w:rPr>
                <w:b/>
                <w:sz w:val="22"/>
                <w:szCs w:val="20"/>
              </w:rPr>
              <w:t>KNTB, a. s. Budova 32 v 1.NP Gynekologicko-porodnický komplement – operační sál“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oD č.:</w:t>
            </w:r>
            <w:r>
              <w:rPr>
                <w:sz w:val="22"/>
                <w:szCs w:val="20"/>
              </w:rPr>
              <w:t xml:space="preserve"> 101224/KOB/SD0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Uzavřená dne: 17.05.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SoD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 579 990,00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Dodatku č.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Výběrové řízení č.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Evidenční číslo zakázky: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hotovi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CRS, a.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 Kasáren,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0733336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Objedna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rajská nemocnice T. Bati, a. s.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avlíčkovo nábřeží 600, 762 75 Zlín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276 61 989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pracovatel projektové dokumentace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a.s., U Kasáren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I. Předmět změ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čené stavební objekt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01.1 Architektonicko-stavební řeše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mět změny: Úprava sterilizace – související profes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ůvodnění změny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měna představuje pro objednatele navýšení finančních prostředků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závazku dle § 222 odst. 5 ZZV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zbytnosti změ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ři stavebních úpravách bylo nezbytné vyměnit dveřní výplně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předvídatel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778"/>
        <w:gridCol w:w="392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1752035739"/>
            <w:bookmarkEnd w:id="0"/>
            <w:r>
              <w:rPr/>
              <w:object w:dxaOrig="13845" w:dyaOrig="4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0.05pt;height:220.35pt" filled="f" o:ole="">
                  <v:imagedata r:id="rId3" o:title=""/>
                </v:shape>
                <o:OLEObject Type="Embed" ProgID="" ShapeID="ole_rId2" DrawAspect="Content" ObjectID="_2030956544" r:id="rId2"/>
              </w:objec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livnění harmonogramu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odloužení lhůty výstavby (+):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krácení lhůty výstavby (-): </w:t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livu na smluvní harmonogram a termíny plnění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4    Jiné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např. vliv na změnu PD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5   Potvrzení změny</w:t>
            </w:r>
          </w:p>
        </w:tc>
      </w:tr>
      <w:tr>
        <w:trPr>
          <w:trHeight w:val="61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TDS: 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AD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objedna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zhotovi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ší vyjádře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I. Přílohy</w:t>
            </w:r>
          </w:p>
        </w:tc>
      </w:tr>
      <w:tr>
        <w:trPr>
          <w:trHeight w:val="1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Číslo přílohy: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ázev přílohy:</w:t>
            </w:r>
          </w:p>
        </w:tc>
      </w:tr>
      <w:tr>
        <w:trPr>
          <w:trHeight w:val="1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čet ZL05.1</w:t>
            </w:r>
          </w:p>
        </w:tc>
      </w:tr>
      <w:tr>
        <w:trPr>
          <w:trHeight w:val="1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II. Podpisová část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chnický dozor stavebníka (TDS)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orský dozor (AD):</w:t>
            </w:r>
          </w:p>
        </w:tc>
      </w:tr>
      <w:tr>
        <w:trPr>
          <w:trHeight w:val="90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  dne: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Zhotovitel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bjednatel:</w:t>
            </w:r>
          </w:p>
        </w:tc>
      </w:tr>
      <w:tr>
        <w:trPr>
          <w:trHeight w:val="625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70" w:top="974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6725</wp:posOffset>
          </wp:positionH>
          <wp:positionV relativeFrom="margin">
            <wp:posOffset>-541655</wp:posOffset>
          </wp:positionV>
          <wp:extent cx="150812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41:00Z</dcterms:created>
  <dc:creator>Your User Name</dc:creator>
  <dc:description/>
  <cp:keywords/>
  <dc:language>en-US</dc:language>
  <cp:lastModifiedBy>TRTEK Martin</cp:lastModifiedBy>
  <cp:lastPrinted>2024-09-04T12:59:00Z</cp:lastPrinted>
  <dcterms:modified xsi:type="dcterms:W3CDTF">2024-09-16T08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Názevzakázk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_dlc_DocId">
    <vt:lpwstr>YCURTQV7CF5Q-1203743231-18095</vt:lpwstr>
  </property>
  <property fmtid="{D5CDD505-2E9C-101B-9397-08002B2CF9AE}" pid="8" name="_dlc_DocIdItemGuid">
    <vt:lpwstr>5b8affd4-62ec-4d3b-b591-52d723811cf9</vt:lpwstr>
  </property>
  <property fmtid="{D5CDD505-2E9C-101B-9397-08002B2CF9AE}" pid="9" name="_dlc_DocIdUrl">
    <vt:lpwstr>https://blockcrs.sharepoint.com/sites/BLOCKProjects/_layouts/15/DocIdRedir.aspx?ID=YCURTQV7CF5Q-1203743231-18095, YCURTQV7CF5Q-1203743231-18095</vt:lpwstr>
  </property>
  <property fmtid="{D5CDD505-2E9C-101B-9397-08002B2CF9AE}" pid="10" name="lcf76f155ced4ddcb4097134ff3c332f">
    <vt:lpwstr/>
  </property>
</Properties>
</file>