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ordic spol s r.o.</w:t>
                              <w:br/>
                              <w:t>Erbenova 2108/4</w:t>
                              <w:br/>
                              <w:t>586 01 Jihlava</w:t>
                              <w:br/>
                              <w:t>IČ: 47903783, DIČ: CZ479037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ordic spol s r.o.</w:t>
                        <w:br/>
                        <w:t>Erbenova 2108/4</w:t>
                        <w:br/>
                        <w:t>586 01 Jihlava</w:t>
                        <w:br/>
                        <w:t>IČ: 47903783, DIČ: CZ479037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</w:rPr>
        <w:t>. 10. 2024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objednávám u Vaší firmy na základě Vaší cenové nabídky </w:t>
      </w:r>
      <w:r>
        <w:rPr>
          <w:rFonts w:cs="Tahoma" w:ascii="Tahoma" w:hAnsi="Tahoma"/>
          <w:b/>
          <w:bCs/>
        </w:rPr>
        <w:t>2 ks inventarizačních modul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ipherlab</w:t>
      </w:r>
      <w:r>
        <w:rPr>
          <w:rFonts w:cs="Tahoma" w:ascii="Tahoma" w:hAnsi="Tahoma"/>
        </w:rPr>
        <w:t xml:space="preserve"> vč. automatizace inventur, nastavení inventarizačních terminálů a proškolení uživatelů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Účelem objednávky je digitalizace inventarizace majetku, který umožňuje zefektivnění práce organizace Domov NaNovo, p. 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78 202,00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PH 2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16 422,42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bookmarkStart w:id="0" w:name="_Hlk81384049"/>
            <w:bookmarkEnd w:id="0"/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94 624,42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o dokončení prací převodem na účet dodavatele na základě vystavené faktury maximálně ve výši ceny včetně DPH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7.10.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/>
        <w:tab/>
        <w:t>8.10.2024</w:t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cenová nabídka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21590</wp:posOffset>
          </wp:positionV>
          <wp:extent cx="2411095" cy="1002030"/>
          <wp:effectExtent l="0" t="0" r="0" b="0"/>
          <wp:wrapTight wrapText="bothSides">
            <wp:wrapPolygon edited="0">
              <wp:start x="14679" y="0"/>
              <wp:lineTo x="13369" y="3373"/>
              <wp:lineTo x="4206" y="3823"/>
              <wp:lineTo x="-2" y="4946"/>
              <wp:lineTo x="-92" y="7422"/>
              <wp:lineTo x="-92" y="12821"/>
              <wp:lineTo x="6263" y="14397"/>
              <wp:lineTo x="13650" y="14397"/>
              <wp:lineTo x="-92" y="16421"/>
              <wp:lineTo x="-92" y="21371"/>
              <wp:lineTo x="20756" y="21371"/>
              <wp:lineTo x="21037" y="20696"/>
              <wp:lineTo x="21037" y="18897"/>
              <wp:lineTo x="20850" y="17996"/>
              <wp:lineTo x="21600" y="14397"/>
              <wp:lineTo x="21600" y="1571"/>
              <wp:lineTo x="20102" y="672"/>
              <wp:lineTo x="15427" y="0"/>
              <wp:lineTo x="146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5:00Z</dcterms:created>
  <dc:creator>Spurný</dc:creator>
  <dc:description/>
  <cp:keywords/>
  <dc:language>en-US</dc:language>
  <cp:lastModifiedBy>Spurný Lukáš</cp:lastModifiedBy>
  <cp:lastPrinted>2024-05-27T13:44:00Z</cp:lastPrinted>
  <dcterms:modified xsi:type="dcterms:W3CDTF">2024-10-08T06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0605ceb-b97f-484c-84dd-683fff0c0f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10:38:59Z</vt:lpwstr>
  </property>
  <property fmtid="{D5CDD505-2E9C-101B-9397-08002B2CF9AE}" pid="8" name="MSIP_Label_63ff9749-f68b-40ec-aa05-229831920469_SiteId">
    <vt:lpwstr>39f24d0b-aa30-4551-8e81-43c77cf1000e</vt:lpwstr>
  </property>
</Properties>
</file>