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ladimír KAŇÁK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beliova 1064/41a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2 00 Praha 6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101608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ladimír KAŇÁK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ibeliova 1064/41a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101608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 291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říjen,           </w:t>
        <w:tab/>
        <w:t xml:space="preserve">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ab/>
        <w:t xml:space="preserve"> Praha, dne 7. 10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vyhodnocení průzkumu trhu č. 62/2024 a Vaší cenové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u Vás objednáváme výrobu a montáž laboratorního nábytku pro lab.č. 009 a 009a TSE pro odd. Sérologie virologie. 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na dle CN: 282.740,- Kč bez DPH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cena včetně dopravy a montáž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14 – B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6:00Z</dcterms:created>
  <dc:creator>Ing. Dagmar Jirková</dc:creator>
  <dc:description/>
  <cp:keywords/>
  <dc:language>en-US</dc:language>
  <cp:lastModifiedBy>SVU Praha</cp:lastModifiedBy>
  <cp:lastPrinted>2024-03-22T09:51:00Z</cp:lastPrinted>
  <dcterms:modified xsi:type="dcterms:W3CDTF">2024-10-08T05:36:00Z</dcterms:modified>
  <cp:revision>2</cp:revision>
  <dc:subject/>
  <dc:title/>
</cp:coreProperties>
</file>