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4104056" r:id="rId2"/>
        </w:object>
      </w:r>
      <w:r>
        <w:rPr>
          <w:rFonts w:cs="Bookman Old Style" w:ascii="Bookman Old Style" w:hAnsi="Bookman Old Style"/>
          <w:b/>
          <w:sz w:val="40"/>
        </w:rPr>
        <w:t xml:space="preserve">Dodatek č. 4 ke Smlouvě o díl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40"/>
        </w:rPr>
        <w:t xml:space="preserve">č. 23230 – 001 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78"/>
        <w:jc w:val="center"/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ladan Babič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 ve věcech technického dozoru: VRV,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Jiří Laštovi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3686" w:leader="none"/>
        </w:tabs>
        <w:jc w:val="both"/>
        <w:rPr/>
      </w:pPr>
      <w:r>
        <w:rPr>
          <w:iCs/>
        </w:rPr>
        <w:t xml:space="preserve">Název obchodní firmy:                        IMOS Brno, a.s.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Sídlo:                                                   Olomoucká 704/174, Černovice, 627 00 Brno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IČO:                                                     253 22 257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DIČ:                                                     CZ25322257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Zastoupen ve věcech smluvních:         Ing. Robert Suchánek, předseda představenstva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>Zastoupen ve věcech technických:      Ing. Boris Fosláni, ředitel závodu Brno VHS a DS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 xml:space="preserve">Telefon: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both"/>
        <w:rPr/>
      </w:pPr>
      <w:r>
        <w:rPr>
          <w:iCs/>
        </w:rPr>
        <w:t xml:space="preserve">Bankovní spojení:                               Komerční banka, a.s. 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iCs/>
        </w:rPr>
      </w:pPr>
      <w:r>
        <w:rPr>
          <w:iCs/>
        </w:rPr>
        <w:t xml:space="preserve">Číslo účtu:                                           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(dále také jen </w:t>
      </w:r>
      <w:r>
        <w:rPr>
          <w:b/>
          <w:bCs/>
          <w:iCs/>
        </w:rPr>
        <w:t>„zhotovitel“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78"/>
        <w:jc w:val="center"/>
        <w:rPr>
          <w:b/>
          <w:b/>
          <w:bCs/>
        </w:rPr>
      </w:pPr>
      <w:r>
        <w:rPr>
          <w:b/>
          <w:bCs/>
        </w:rPr>
        <w:t>Předmět dodatku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>Smluvní strany uzavřely dne 10.01.2024 Smlouvu o dílo, jejímž předmětem je provedení díla, tj. stavby „Pohořelice – Brněnská, zkapacitnění kanalizace“ (dále jen „smlouva o dílo“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>
          <w:color w:val="000000"/>
        </w:rPr>
        <w:t>Předmětem dodatku č. 4 smlouvy o dílo (dále jen „dodatek“) 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měna čl. II Předmět smlouvy, spočívající v úpravě rozsahu plnění díla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měna čl. IV. Cena díla odst. 4.3 spočívající v úpravě ceny díla odpovídající vícepracím</w:t>
      </w:r>
    </w:p>
    <w:p>
      <w:pPr>
        <w:pStyle w:val="Normal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U shora popsané skutečnosti se nejedná o podstatnou změnu závazku ze smlouvy na veřejnou zakázku dle </w:t>
      </w:r>
      <w:r>
        <w:rPr/>
        <w:t>§ 222 zákona č. 134/2016 Sb., o zadávaní veřejných zakázek, v platném znění.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567" w:hanging="4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ěna ustanovení smlouvy o dílo</w:t>
      </w:r>
    </w:p>
    <w:p>
      <w:pPr>
        <w:pStyle w:val="Normal"/>
        <w:numPr>
          <w:ilvl w:val="0"/>
          <w:numId w:val="3"/>
        </w:numPr>
        <w:spacing w:lineRule="atLeast" w:line="260"/>
        <w:ind w:left="426" w:hanging="360"/>
        <w:jc w:val="both"/>
        <w:rPr/>
      </w:pPr>
      <w:r>
        <w:rPr/>
        <w:t>Článek II. Předmět díla se doplňuje o nový odstavec č. 2.6 s následujícím zněním: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ind w:left="426" w:hanging="0"/>
        <w:jc w:val="both"/>
        <w:rPr/>
      </w:pPr>
      <w:r>
        <w:rPr/>
        <w:t>„</w:t>
      </w:r>
      <w:r>
        <w:rPr/>
        <w:t>Smluvní strany se dohodly na změně spočívající v úpravě rozsahu předmětu díla vymezeného smlouvou o dílo:</w:t>
      </w:r>
    </w:p>
    <w:p>
      <w:pPr>
        <w:pStyle w:val="Normal"/>
        <w:spacing w:lineRule="atLeast" w:line="260" w:before="240" w:after="0"/>
        <w:ind w:left="425" w:hanging="0"/>
        <w:jc w:val="both"/>
        <w:rPr/>
      </w:pPr>
      <w:r>
        <w:rPr/>
        <w:t>Změna předmětu plnění spočívá ve sjednání a vyčíslení víceprací a méněprací pro realizaci předmětu díla, tak jak jsou uvedeny ve změnových listech č. 7 až č. 15, který jsou přílohou tohoto dodatku č. 4 k SoD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120" w:after="120"/>
        <w:ind w:left="426" w:hanging="0"/>
        <w:jc w:val="both"/>
        <w:rPr/>
      </w:pPr>
      <w:r>
        <w:rPr>
          <w:b/>
          <w:bCs/>
        </w:rPr>
        <w:t>Změnový list č. 7</w:t>
      </w:r>
      <w:r>
        <w:rPr/>
        <w:t xml:space="preserve"> se týká doplnění spádového betonu do armaturních šachet výtlaků V1 a V2 - Na základě požadavku objednatele byl u dvou armaturních šachet doplněn spádový beton. Jedná se o armaturní šachty v trasách výtlaků V1 a V2 (IO 02 a IO 03)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80" w:after="80"/>
        <w:ind w:left="425" w:hanging="0"/>
        <w:jc w:val="both"/>
        <w:rPr/>
      </w:pPr>
      <w:r>
        <w:rPr>
          <w:b/>
          <w:bCs/>
        </w:rPr>
        <w:t>Změnový list č. 8</w:t>
      </w:r>
      <w:r>
        <w:rPr/>
        <w:t xml:space="preserve"> se týká </w:t>
      </w:r>
      <w:bookmarkStart w:id="0" w:name="_Hlk178172227"/>
      <w:r>
        <w:rPr/>
        <w:t>přeložky a doplnění kabelů u ČS Most a ČS Brněnská</w:t>
      </w:r>
      <w:bookmarkEnd w:id="0"/>
      <w:r>
        <w:rPr/>
        <w:t xml:space="preserve"> –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80" w:after="80"/>
        <w:ind w:left="425" w:hanging="0"/>
        <w:jc w:val="both"/>
        <w:rPr/>
      </w:pPr>
      <w:r>
        <w:rPr/>
        <w:t>1. IO 02 Výtlak V1- při zahájení výkopových prací pro uložení akumulační šachty DN 2500, byl v místě uložení šachty zastižen kabel NN (kabel se nacházel přímo v místě budoucího uložení montované nádrže). Kabel slouží k přívodu elektrické energie k ČS Most. Aby bylo umožněno umístění nové akumulační šachty, bylo nutné provést přeložku tohoto přívodního kabelu NN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80" w:after="80"/>
        <w:ind w:left="425" w:hanging="0"/>
        <w:jc w:val="both"/>
        <w:rPr/>
      </w:pPr>
      <w:r>
        <w:rPr/>
        <w:t>2. IO 02 Výtlak V1, IO 03 Výtlak V2 – objednatelem byl dopřesněn typ nově instalovaných indukčních průtokoměrů v čerpacích šachtách. Zvolen byl typ indukčního průtokoměru kompatibilní s již instalovanými indukčními průtokoměry na kanalizační síti. Aby byl umožněn přenos dat z nově nainstalovaných indukčních průtokoměrů bylo nutné doplnit kabel pro napájení a sdělovací kabel mezi indukční průtokoměry a rozvaděče u ČS most a ČS Brněnská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120" w:after="120"/>
        <w:ind w:left="426" w:hanging="0"/>
        <w:jc w:val="both"/>
        <w:rPr/>
      </w:pPr>
      <w:r>
        <w:rPr>
          <w:b/>
          <w:bCs/>
        </w:rPr>
        <w:t xml:space="preserve">Změnový list č. 9 </w:t>
      </w:r>
      <w:r>
        <w:rPr/>
        <w:t xml:space="preserve">se týká </w:t>
      </w:r>
      <w:bookmarkStart w:id="1" w:name="_Hlk178172352"/>
      <w:r>
        <w:rPr/>
        <w:t>stranové přeložky kabelu v trase výtlaku V2</w:t>
      </w:r>
      <w:bookmarkEnd w:id="1"/>
      <w:r>
        <w:rPr/>
        <w:t xml:space="preserve"> - Při pokládce potrubí výtlaku V2 byla zjištěna kolize trasy výtlaku s optickým kabelem (mýtná brána). Poloha optického kabelu byla odlišná od podkladů předaných v rámci zpracování projektové dokumentace. Aby bylo možné pokračovat v pokládce potrubí výtlaku bylo nutné provést stranovou přeložku kabelu v délce 18,34 m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60" w:before="120" w:after="120"/>
        <w:ind w:left="426" w:hanging="0"/>
        <w:jc w:val="both"/>
        <w:rPr/>
      </w:pPr>
      <w:r>
        <w:rPr>
          <w:b/>
          <w:bCs/>
        </w:rPr>
        <w:t>Změnový list č.</w:t>
      </w:r>
      <w:r>
        <w:rPr/>
        <w:t xml:space="preserve"> </w:t>
      </w:r>
      <w:r>
        <w:rPr>
          <w:b/>
          <w:bCs/>
        </w:rPr>
        <w:t>10</w:t>
      </w:r>
      <w:r>
        <w:rPr/>
        <w:t xml:space="preserve"> se týká </w:t>
      </w:r>
      <w:bookmarkStart w:id="2" w:name="_Hlk178172442"/>
      <w:r>
        <w:rPr/>
        <w:t>výměny stávající vodovodní sestavy</w:t>
      </w:r>
      <w:bookmarkEnd w:id="2"/>
      <w:r>
        <w:rPr/>
        <w:t xml:space="preserve"> - Na základě požadavku provozovatele vodovodní sítě byla provedena výměna stávající vodovodní sestavy na začátku potrubí vodovodu.</w:t>
      </w:r>
    </w:p>
    <w:p>
      <w:pPr>
        <w:pStyle w:val="Normal"/>
        <w:spacing w:lineRule="atLeast" w:line="260" w:before="120" w:after="120"/>
        <w:ind w:left="425" w:hanging="0"/>
        <w:jc w:val="both"/>
        <w:rPr>
          <w:lang w:eastAsia="en-US"/>
        </w:rPr>
      </w:pPr>
      <w:bookmarkStart w:id="3" w:name="_Hlk178170425"/>
      <w:r>
        <w:rPr>
          <w:b/>
          <w:bCs/>
        </w:rPr>
        <w:t xml:space="preserve">Změnový list č. 11 </w:t>
      </w:r>
      <w:r>
        <w:rPr/>
        <w:t xml:space="preserve">se týká nerezového TP kusu - </w:t>
      </w:r>
      <w:r>
        <w:rPr>
          <w:lang w:eastAsia="en-US"/>
        </w:rPr>
        <w:t>Na základě požadavku Objednatele a na základě upřesnění detailu napojení výtlačného potrubí do ČS most a ČS Brněnská byl pro napojení potrubí použit nerezový svařovaný TP kus DN 150 délky 0,8 m. Stejný TP kus byl použit pro napojení potrubí u ČS Most i u ČS Brněnská. Aby bylo možné osadit nově navržený TP kus bylo nutné provést jádrové vývrty o větším průměru, konkrétně DN 350 u ČS Most a DN 250 u ČS Brněnská.</w:t>
      </w:r>
      <w:bookmarkEnd w:id="3"/>
    </w:p>
    <w:p>
      <w:pPr>
        <w:pStyle w:val="Normal"/>
        <w:spacing w:lineRule="atLeast" w:line="260" w:before="120" w:after="120"/>
        <w:ind w:left="425" w:hanging="0"/>
        <w:jc w:val="both"/>
        <w:rPr>
          <w:lang w:eastAsia="en-US"/>
        </w:rPr>
      </w:pPr>
      <w:r>
        <w:rPr>
          <w:b/>
          <w:bCs/>
        </w:rPr>
        <w:t xml:space="preserve">Změnový list č. 12 </w:t>
      </w:r>
      <w:r>
        <w:rPr/>
        <w:t xml:space="preserve">se týká provedení sond pro zjištění trasy výtlaku V1 na mostě - </w:t>
      </w:r>
      <w:r>
        <w:rPr>
          <w:lang w:eastAsia="en-US"/>
        </w:rPr>
        <w:t>Z důvodu nedostatečných podkladů, které byly použity ke zpracování projektové dokumentace, neodpovídala trasa výtlaku v prostoru mostu přes řeku Jihlavy předpokladu v PD. Bylo nutné provést kopané sondy k ověření polohy trasy výtlaku. Celkem byly provedeny 3 kopané sondy.</w:t>
      </w:r>
    </w:p>
    <w:p>
      <w:pPr>
        <w:pStyle w:val="Normal"/>
        <w:spacing w:lineRule="atLeast" w:line="260" w:before="120" w:after="120"/>
        <w:ind w:left="425" w:hanging="0"/>
        <w:jc w:val="both"/>
        <w:rPr>
          <w:lang w:eastAsia="en-US"/>
        </w:rPr>
      </w:pPr>
      <w:r>
        <w:rPr>
          <w:b/>
          <w:bCs/>
        </w:rPr>
        <w:t xml:space="preserve">Změnový list č. 13 </w:t>
      </w:r>
      <w:r>
        <w:rPr/>
        <w:t xml:space="preserve">se týká odbočky navíc na IO 01 - </w:t>
      </w:r>
      <w:r>
        <w:rPr>
          <w:lang w:eastAsia="en-US"/>
        </w:rPr>
        <w:t>Při pokládce potrubí kanalizace stoky A byl u šachty RŠ 13001 zjištěn těsný souběh nově pokládané kanalizace s plynovodním řadem v majetku společnosti GasNet. Přivolaný zástupce společnosti GasNet nesouhlasil s uložením potrubí kanalizace v těsné blízkosti plynovodu (nebyla by dodržena minimální normová vzdálenost). Z výše uvedených důvodů bylo objednatelem rozhodnuto o provedení změny trasy kanalizace. Aby bylo zajištěno bezpečné převedení odpadní vody během výstavby změněné trasy kanalizace byla v místě odklonu trasy od stávajícího kanalizačního potrubí vysazena odbočka a touto odbočkou bylo provizorně napojeno stávající potrubí kanalizace. Po dokončení pokládky nové trasy kanalizačního potrubí bylo potrubí demontováno a odbočka zaslepena víčkem. Stávající potrubí kanalizace DN 300 bylo zalito cementopopílkovou směsí a konce potrubí byly zazděny.</w:t>
      </w:r>
    </w:p>
    <w:p>
      <w:pPr>
        <w:pStyle w:val="Normal"/>
        <w:spacing w:lineRule="atLeast" w:line="260" w:before="120" w:after="120"/>
        <w:ind w:left="425" w:hanging="0"/>
        <w:jc w:val="both"/>
        <w:rPr>
          <w:lang w:eastAsia="en-US"/>
        </w:rPr>
      </w:pPr>
      <w:r>
        <w:rPr>
          <w:b/>
          <w:bCs/>
        </w:rPr>
        <w:t xml:space="preserve">Změnový list č. 14 </w:t>
      </w:r>
      <w:r>
        <w:rPr/>
        <w:t xml:space="preserve">se týká změny trasy stoky A, šachty navíc - </w:t>
      </w:r>
      <w:r>
        <w:rPr>
          <w:lang w:eastAsia="en-US"/>
        </w:rPr>
        <w:t>Při pokládce potrubí kanalizace stoky A byl u šachty RŠ 13001 zjištěn těsný souběh nově pokládané kanalizace s plynovodním řadem v majetku společnosti GasNet. Přivolaný zástupce společnosti GasNet nesouhlasil s uložením potrubí kanalizace v těsné blízkosti plynovodu (nebyla by dodržena minimální normová vzdálenost). Z výše uvedených důvodů bylo objednatelem rozhodnuto o provedení změny trasy kanalizace. Trasa kanalizace byla odkloněna, čímž došlo k nárůstu délky kanalizačního potrubí o 0,37 m. Dále byly na kanalizaci osazeny navíc kanalizační šachty. Oproti projektu byla osazena 3 šachtová dna revizních šachet navíc. V případě skruží a poklopů byla oproti projektu navíc skladba pro 2 šachty (skruže, poklopy, přechodové kusy a vyrovnávací prstence).</w:t>
      </w:r>
    </w:p>
    <w:p>
      <w:pPr>
        <w:pStyle w:val="Normal"/>
        <w:spacing w:lineRule="atLeast" w:line="260" w:before="120" w:after="120"/>
        <w:ind w:left="425" w:hanging="0"/>
        <w:jc w:val="both"/>
        <w:rPr>
          <w:lang w:eastAsia="en-US"/>
        </w:rPr>
      </w:pPr>
      <w:r>
        <w:rPr>
          <w:b/>
          <w:bCs/>
        </w:rPr>
        <w:t xml:space="preserve">Změnový list č. 15 </w:t>
      </w:r>
      <w:r>
        <w:rPr/>
        <w:t xml:space="preserve">se týká bourání obetonovaného potrubí - </w:t>
      </w:r>
      <w:r>
        <w:rPr>
          <w:lang w:eastAsia="en-US"/>
        </w:rPr>
        <w:t>Při provádění výkopových prací bylo zjištěno, že stávající potrubí, které se stavbou nahrazuje je v předmětném úseku obetonováno a podbetonováno velkou vrstvou betonu. Toto zjištění vyvolalo větší nárůst bouracích prací (betonových konstrukcí) a souvisejících přesunů betonového odpadu a poplatků za jeho uložení na skládce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60" w:before="120" w:after="240"/>
        <w:ind w:left="1145" w:hanging="357"/>
        <w:jc w:val="both"/>
        <w:rPr/>
      </w:pPr>
      <w:r>
        <w:rPr>
          <w:u w:val="single"/>
        </w:rPr>
        <w:t>rozšíření předmětu smlouvy o dodatečné vícepráce a méněpráce: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Doplnění spádového betonu do arm. šachet výtlaků V1 a V2</w:t>
        <w:tab/>
        <w:t xml:space="preserve">    2 783,64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Přeložky a doplnění kabelů u ČS Most a ČS Brněnská</w:t>
        <w:tab/>
        <w:t>183 156,25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Stranová přeložka kabelu v trase výtlaku V2</w:t>
        <w:tab/>
        <w:t xml:space="preserve">  </w:t>
        <w:tab/>
        <w:t xml:space="preserve">  56 344,89 Kč bez DPH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Výměna stávající vodovodní sestavy</w:t>
        <w:tab/>
        <w:tab/>
        <w:t xml:space="preserve">  23 184,00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 xml:space="preserve">Nerezový TP kus                       </w:t>
        <w:tab/>
        <w:tab/>
        <w:t xml:space="preserve">  14 531,00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Provedení sond pro zjištění trasy výtlaku V1 na mostě</w:t>
        <w:tab/>
        <w:t xml:space="preserve">  </w:t>
      </w:r>
      <w:bookmarkStart w:id="4" w:name="_Hlk178172758"/>
      <w:r>
        <w:rPr/>
        <w:t>24 489,64 Kč bez DPH</w:t>
      </w:r>
      <w:bookmarkEnd w:id="4"/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Odbočka navíc na IO 01</w:t>
        <w:tab/>
        <w:tab/>
        <w:t xml:space="preserve">  46 548,68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Změna trasy stoky A, šachty navíc</w:t>
        <w:tab/>
        <w:tab/>
        <w:t>160 429,10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  <w:t>Bourání obetonovaného potrubí</w:t>
        <w:tab/>
        <w:tab/>
        <w:t>689 766,18 Kč bez DP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tLeast" w:line="2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" w:leader="none"/>
        </w:tabs>
        <w:spacing w:lineRule="atLeast" w:line="2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426" w:hanging="360"/>
        <w:jc w:val="both"/>
        <w:rPr/>
      </w:pPr>
      <w:r>
        <w:rPr/>
        <w:t>Článek IV. Cena díla odst. 4.3 se nahrazuje zněním:</w:t>
      </w:r>
    </w:p>
    <w:p>
      <w:pPr>
        <w:pStyle w:val="Normal"/>
        <w:tabs>
          <w:tab w:val="clear" w:pos="708"/>
          <w:tab w:val="left" w:pos="66" w:leader="none"/>
        </w:tabs>
        <w:spacing w:lineRule="atLeast" w:line="260" w:before="120" w:after="120"/>
        <w:ind w:left="426" w:hanging="0"/>
        <w:jc w:val="both"/>
        <w:rPr/>
      </w:pPr>
      <w:r>
        <w:rPr/>
        <w:t>4.3 Cena díla je sjednaná dohodou smluvních stran a činí:</w:t>
      </w:r>
    </w:p>
    <w:p>
      <w:pPr>
        <w:pStyle w:val="Normal"/>
        <w:tabs>
          <w:tab w:val="clear" w:pos="708"/>
          <w:tab w:val="left" w:pos="66" w:leader="none"/>
        </w:tabs>
        <w:spacing w:lineRule="atLeast" w:line="260" w:before="12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Cena dle smlouvy o dílo a dodatku č.1, 2, 3 bez DPH</w:t>
        <w:tab/>
        <w:t>26 330 218,34 Kč</w:t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DPH</w:t>
        <w:tab/>
        <w:t xml:space="preserve">  5 529 345,85 Kč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Cena dle smlouvy o dílo a dodatku č.1, 2, 3 s DPH</w:t>
        <w:tab/>
        <w:t>31 859 564,19 Kč</w:t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Cena víceprací dle dodatku č.4 bez DPH</w:t>
        <w:tab/>
        <w:t xml:space="preserve">    1 201 233,38 Kč</w:t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DPH</w:t>
        <w:tab/>
        <w:t xml:space="preserve">       252 259,01 Kč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  <w:t>Cena víceprací dle dodatku č.4 s DPH</w:t>
        <w:tab/>
        <w:t xml:space="preserve">    1 453 492,39 Kč</w:t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/>
      </w:pPr>
      <w:r>
        <w:rPr>
          <w:b/>
          <w:bCs/>
        </w:rPr>
        <w:t>Cena celkem dle dodatku č. 4 bez DPH</w:t>
        <w:tab/>
        <w:t>27 531 451,72 Kč</w:t>
      </w:r>
    </w:p>
    <w:p>
      <w:pPr>
        <w:pStyle w:val="Normal"/>
        <w:tabs>
          <w:tab w:val="clear" w:pos="708"/>
          <w:tab w:val="left" w:pos="66" w:leader="none"/>
          <w:tab w:val="left" w:pos="7230" w:leader="none"/>
        </w:tabs>
        <w:spacing w:lineRule="atLeast" w:line="260" w:before="120" w:after="120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Cena celkem dle dodatku č. 4 s DPH </w:t>
        <w:tab/>
        <w:t>33 313 056,58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0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iCs/>
        </w:rPr>
        <w:t>Všechny smluvní strany prohlašují, že tento dodatek č. 4 je projevem jejich svobodné a vážné vůle, což stvrzují svými podpis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ento dodatek smlouvy o dílo nabývá platnosti dnem podpisu oběma smluvními stranami a účinnosti dnem uveřejnění v Registru smluv. Uveřejnění zajistí Objednat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Smluvní strany se zavazují podepsat tento dodatek platným elektronickým podpisem, který umožní vyhotovit autorizovanou konverzi tohoto dokumentu, přičemž každá smluvní strana obdrží verzi dodatku ve formátu .pdf s platnými elektronickými podpisy obou smluvních str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Ostatní ujednání smlouvy o dílo zůstávají nezměněna, pokud nejsou dotčena tímto dodatkem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>
          <w:i/>
          <w:i/>
          <w:iCs/>
        </w:rPr>
      </w:pPr>
      <w:r>
        <w:rPr>
          <w:i/>
          <w:iCs/>
        </w:rPr>
        <w:t>Příloha: 1 – Změnové listy č. 7 až č. 15</w:t>
      </w:r>
    </w:p>
    <w:p>
      <w:pPr>
        <w:pStyle w:val="Zkladntextodsazen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, dle el. podpisu:</w:t>
        <w:tab/>
        <w:tab/>
        <w:tab/>
        <w:t xml:space="preserve">              V Brně, dle el. podpisu: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 MA</w:t>
        <w:tab/>
        <w:tab/>
        <w:tab/>
        <w:tab/>
        <w:t xml:space="preserve">za IMOS Brno, a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>Ing. Robert Suchá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 xml:space="preserve">předseda představenstva </w:t>
      </w: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drawing>
          <wp:inline distT="0" distB="0" distL="0" distR="0">
            <wp:extent cx="5849620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dobiasova</dc:creator>
  <dc:description/>
  <cp:keywords/>
  <dc:language>en-US</dc:language>
  <cp:lastModifiedBy>Ilona Ivančicová</cp:lastModifiedBy>
  <cp:lastPrinted>2024-09-25T22:43:00Z</cp:lastPrinted>
  <dcterms:modified xsi:type="dcterms:W3CDTF">2024-10-07T12:41:00Z</dcterms:modified>
  <cp:revision>4</cp:revision>
  <dc:subject/>
  <dc:title/>
</cp:coreProperties>
</file>