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in Árva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ůběžná 186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1 Rakovník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24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.2024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zsrako@1zsrako.cz </w:t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Pad 10.9.64GB Wifi stříbrný  2022                    15 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ouzdro pro Apple iPad 10,9                              15 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Digitus nabíjecí vozík pro 16 ks                            1 k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na vč. DPH:  183 100,- Kč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418" w:footer="31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, IČO: 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0:00Z</dcterms:created>
  <dc:creator>Uživatel</dc:creator>
  <dc:description/>
  <cp:keywords/>
  <dc:language>en-US</dc:language>
  <cp:lastModifiedBy>Radka Severinová</cp:lastModifiedBy>
  <cp:lastPrinted>2023-08-31T13:14:00Z</cp:lastPrinted>
  <dcterms:modified xsi:type="dcterms:W3CDTF">2024-10-07T07:21:00Z</dcterms:modified>
  <cp:revision>69</cp:revision>
  <dc:subject/>
  <dc:title>V Praze 9</dc:title>
</cp:coreProperties>
</file>