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pacing w:val="60"/>
          <w:szCs w:val="22"/>
          <w:u w:val="none"/>
        </w:rPr>
      </w:pPr>
      <w:r>
        <w:rPr>
          <w:rFonts w:cs="Calibri" w:ascii="Calibri" w:hAnsi="Calibri"/>
          <w:spacing w:val="60"/>
          <w:sz w:val="32"/>
          <w:szCs w:val="22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L s.r.o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 17/18, 400 10 Ústí nad Labe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pis v OR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 24. srpna 2006, Spisová značka: C 23355 vedená u Krajského soudu v Ústí nad Labe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Liš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18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73018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xxxxxx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ská nemocnice v Litoměřicích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Žitenická 208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412 01 LITOMĚŘICE</w:t>
            </w:r>
          </w:p>
        </w:tc>
      </w:tr>
      <w:tr>
        <w:trPr>
          <w:trHeight w:val="233" w:hRule="atLeast"/>
        </w:trPr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adek Lončák, MBA – předseda Správní r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Jaroslav Pršala – člen Správní r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estřánek, MBA – člen Správní rad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 xxxxxxxxx oddělení rozvoje, ZT a VZ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04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8304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zavírají tuto kupní smlouv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 Prodávající se zavazuje prodat kupujícímu, za podmínek dle této smlouvy, „Diagnostický systém pro interní oddělení – část B“ a převést vlastnické právo na kupujícíh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lnění je uvedena v příloze č. 1 této kupní smlouvy a odpovídá nabídce zpracované v souladu se zadávací dokumentací veřejné zakázky: „D</w:t>
      </w:r>
      <w:r>
        <w:rPr>
          <w:rFonts w:cs="Tahoma" w:ascii="Calibri" w:hAnsi="Calibri"/>
          <w:sz w:val="22"/>
          <w:szCs w:val="22"/>
        </w:rPr>
        <w:t xml:space="preserve">iagnostický systém pro interní oddělení“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předmětu plnění uvedeného v čl. 2 této smlouvy, včetně dodání na místo určené kupujícím, je dohodnuta jako cena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 předmět plnění dle specifikace uvedené v příloze č. 1 této kupní smlouvy činí </w:t>
      </w:r>
      <w:r>
        <w:rPr>
          <w:rFonts w:cs="Tahoma" w:ascii="Calibri" w:hAnsi="Calibri"/>
          <w:b/>
          <w:sz w:val="22"/>
          <w:szCs w:val="22"/>
        </w:rPr>
        <w:t>254.500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(dvě stě padesát čtyři tisíc pět set korun českých) bez DPH. Ke kupní ceně bude účtována DPH </w:t>
      </w:r>
      <w:r>
        <w:rPr>
          <w:rFonts w:cs="Calibri" w:ascii="Calibri" w:hAnsi="Calibri"/>
          <w:b/>
          <w:sz w:val="22"/>
          <w:szCs w:val="22"/>
        </w:rPr>
        <w:t>21%</w:t>
      </w:r>
      <w:r>
        <w:rPr>
          <w:rFonts w:cs="Calibri" w:ascii="Calibri" w:hAnsi="Calibri"/>
          <w:sz w:val="22"/>
          <w:szCs w:val="22"/>
        </w:rPr>
        <w:t xml:space="preserve">. Celková cena předmětu plnění včetně DPH je </w:t>
      </w:r>
      <w:r>
        <w:rPr>
          <w:rFonts w:cs="Tahoma" w:ascii="Calibri" w:hAnsi="Calibri"/>
          <w:b/>
          <w:sz w:val="22"/>
          <w:szCs w:val="22"/>
        </w:rPr>
        <w:t>307.945</w:t>
      </w:r>
      <w:r>
        <w:rPr>
          <w:rFonts w:cs="Calibri" w:ascii="Calibri" w:hAnsi="Calibri"/>
          <w:b/>
          <w:sz w:val="22"/>
          <w:szCs w:val="22"/>
        </w:rPr>
        <w:t>,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>(tři sta sedm tisíc devět set čtyřicet pět korun českýc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Platební podmínk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</w:t>
        <w:tab/>
        <w:t>Kupující se zavazuje předmět plnění převzít a zaplatit prodávajícímu dohodnutou cenu dle čl. 3 odst. 3.2 smlouvy, podle podmínek dle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u za předmět plnění je prodávající oprávněn vystavit po protokolárním předání předmětu smlouvy. Faktura bude obsahovat předmět plnění, označení prodávajícího a kupujícího včetně daňových údajů, fakturovanou částku, číslo faktury a datum s podpisem. Kupující nebude poskytovat finanční zálo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Splatnost faktury byla dohodnuta na 60 dní od prokazatelného data doručení kupujícímu. V případě nejasností se má za to, že faktura byla doručena třetí pracovní den po jejím prokazatelném odevzdání k doručení poskytovateli poštovních služeb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 V případě, že faktura nebude obsahovat všechny, v bodech 4.2 a 4.3 této smlouvy, uvedené náležitosti, je kupující oprávněn fakturu vrátit. Prodávající je povinen fakturu opravit a opravenou fakturu zaslat znovu kupujícímu. V takovém případě začíná běžet nová lhůta splatnosti ode dne doručení bezvadné (opravené, popř. nově vystavené) faktury kupujícím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. Vlastnické právo</w:t>
      </w:r>
    </w:p>
    <w:p>
      <w:pPr>
        <w:pStyle w:val="TextBody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V souladu s ustanovením § 1099 zákona č. 89/2012 Sb. občanský zákoník strany dojednaly, že kupující nabude vlastnické právo k předmětu smlouvy dnem, kdy bude odeslána celá výše smluvní kupní ceny z účtu kupujícího ve prospěch účtu prodávajícíh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Podmínky dodávky předmětu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 Prodávající se zavazuje dodat kupujícímu předmět plnění uvedený v čl. 2 smlouvy do </w:t>
      </w:r>
      <w:r>
        <w:rPr>
          <w:rFonts w:cs="Calibri" w:ascii="Calibri" w:hAnsi="Calibri"/>
          <w:b/>
          <w:sz w:val="22"/>
          <w:szCs w:val="22"/>
        </w:rPr>
        <w:t>10 týdnů</w:t>
      </w:r>
      <w:r>
        <w:rPr>
          <w:rFonts w:cs="Calibri" w:ascii="Calibri" w:hAnsi="Calibri"/>
          <w:sz w:val="22"/>
          <w:szCs w:val="22"/>
        </w:rPr>
        <w:t xml:space="preserve"> od podepsání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uvědomit kupujícího 3 pracovní dny předem o datu předání předmětu plnění. Místem plnění veřejné zakázky je Městská nemocnice v Litoměřicích, Žitenická 2084, 412 01 Litoměřice, Interní pavil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vzetí se uskuteční po provedené kontrole předmětu smlouvy v místě pl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dávající při předání předmětu plnění předá kupujícímu všechny potřebné doklady. Všechny doklady včetně dokumentace musí být v českém jazy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ředá kupujícímu návod v češtině k obsluze také v elektronické pod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rodávající rovněž provede protokolární zaškolení personálu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šechny dodávané výrobky musí být opatřeny značkou shody (CE značka) ve smyslu § 9 nařízení vlády č. 453/2004 Sb. v platném znění a nařízení vlády č. 291/2000 Sb., součástí dokumentace dodávaných výrobků dále musí být návod v češtině a ES prohlášení o shodě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má právo od smlouvy písemně odstoupit, jestliže druhá smluvní strana neplní povinnosti, které podle této smlouvy má a to ani v přiměřené, dodatečně dohodnuté lhůtě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7. </w:t>
      </w:r>
      <w:r>
        <w:rPr>
          <w:rFonts w:cs="Arial" w:ascii="Calibri" w:hAnsi="Calibri"/>
          <w:b/>
          <w:sz w:val="22"/>
          <w:szCs w:val="22"/>
          <w:u w:val="single"/>
        </w:rPr>
        <w:t>Práva z vadného plnění a záruka za jak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</w:t>
        <w:tab/>
        <w:t>Záruka na jakost je poskytnuta v rozsahu podmínek zadávací dokumentace a dle této smlouvy takto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na předmět plnění v rozsahu dle přílohy č. 1 této kupní smlouvy v délce 24 měsíců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áruka začíná běžet dnem převzetí předmětu plnění. Záruční doba neběží po dobu, po kterou kupující nemohl předmět plnění řádně používat pro vady, za které prodávající odpovídá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3</w:t>
        <w:tab/>
        <w:t>Právo kupujícího z vadného plnění zakládá vada, kterou má předmět koupě při přechodu nebezpečí škody na kupujícího (při protokolárním předání a převzetí předmětu koupě), byť se projeví až později. Právo kupujícího založí i později vzniklá vada, kterou prodávající způsobil porušením své povinnost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4</w:t>
        <w:tab/>
        <w:t>Smluvní strany se dohodly, že práva z vadného plnění budou řešena podle ustanovení § 2099 až 2112 ObčZ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5</w:t>
        <w:tab/>
        <w:t>Kupující nemá právo ze záruky v případě, že způsobí vadu vnější událost, to však neplatí, způsobil-li vadu prodávajíc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platní právo ze záruky u prodávajícího. Prodávající předá písemné potvrzení, ve kterém uvede obsah, rozsah, podmínky a dobu své odpovědnosti. To neplatí v případě, že tyto informace již budou obsaženy v dokumentaci předané kupujícímu při předání a převzetí předmětu plně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má právo požadovat a prodávající povinnost provést bezplatné odstranění řádně uplatněných vad po dobu záruky za jakost. Prodávající je povinen vady bezplatně odstranit bez zbytečného odkladu, nejpozději však dle níže dohodnutých termínů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ástup technika do 48 hodin od nahlášení závady do sídla zadavatel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ranění závady bez použití náhradních dílů do 2 pracovních dnů od nahlášení závady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ranění závady při použití náhradních dílů maximálně do 7 pracovních dnů od nahlášení závady nebo bezplatné zapůjčení náhradního přístroj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servisních podmínek během záruční doby je i bezplatné provedení bezpečnostně-technických kontrol, validací a elektrorevizí přístroje ve lhůtách předepsaných výrobcem, minimálně však 1x ročně na vyzvání kupujícího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požadováno, aby servisní technik prodávajícího byl vyškolen výrobcem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ke garanci pozáručního servisu včetně náhradních dílů po dobu 10 let od skončení záručních dob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.Pozáruční servis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 xml:space="preserve">Servisní hodinová sazba dle oficiálního ceníku činí </w:t>
      </w:r>
      <w:r>
        <w:rPr>
          <w:rFonts w:cs="Tahoma" w:ascii="Calibri" w:hAnsi="Calibri"/>
          <w:sz w:val="22"/>
          <w:szCs w:val="22"/>
        </w:rPr>
        <w:t>xxxxxxxxxxx</w:t>
      </w:r>
      <w:r>
        <w:rPr>
          <w:rFonts w:cs="Calibri" w:ascii="Calibri" w:hAnsi="Calibri"/>
          <w:sz w:val="22"/>
          <w:szCs w:val="22"/>
        </w:rPr>
        <w:t>,- Kč bez DPH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9. Smluvní pokuty a sankc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Cs w:val="22"/>
        </w:rPr>
        <w:t>V případě, že je kupující v prodlení s úhradou faktury, uhradí kupující prodávajícímu zákonný úrok z prodlení z dlužné částky podle příslušných ustanov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bude prodávající v prodlení s dodáním předmětu smlouvy, poskytne prodávající kupujícímu slevu z celkové kupní ceny ve výši 0,05% za každý i započatý den prodlení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nahradit kupujícímu veškeré škody způsobené na majetku kupujícího či jiných osob, vzniklé porušením svých povinností, vyplývajících z obecně závazných právních předpisů, této smlouvy, technických norem i doporučujících a obchodních zvyklostí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Cs w:val="22"/>
        </w:rPr>
        <w:t>Dále se zavazuje uhradit kupujícímu případné škody způsobené vadou předmětu koupě podle ustanovení § 2939 a násl. zákona č. 89/2012 Sb. občanský zákoní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Rozhodné práv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lad smluv a všechny právní poměry z těchto smluv vyplývající, se řídí českým právem, zejména zákonem č. 89/2012 Sb.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pory, vzniklé z této smlouvy nebo v souvislosti s ní, budou smluvní strany řešit především vzájemnou dohodou. Pokud mezi smluvními stranami k dohodě nedojde, budou případné spory z této smlouvy řešeny před věcně a místně příslušným obecným soudem strany žalova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1.  Závěreč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 </w:t>
        <w:tab/>
        <w:t xml:space="preserve">Smlouva je platná a účinná dnem podpisu poslední smluvní stranou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Změny nebo dodatky k této smlouvě jsou platné pouze tehdy, jsou-li učiněny písemnou formou a odsouhlaseny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přičemž každá ze smluvních stran obdrží po jednom oboustranně podepsaném vyhotovení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kupní smlouvy je příloha č. 1 – specifikace předmětu plnění, zpracovaná v souladu s požadavky veřejné zakázky: „</w:t>
      </w:r>
      <w:r>
        <w:rPr>
          <w:rFonts w:cs="Tahoma" w:ascii="Calibri" w:hAnsi="Calibri"/>
          <w:sz w:val="22"/>
          <w:szCs w:val="22"/>
        </w:rPr>
        <w:t>Diagnostický systém pro interní oddělení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kupní smlouvy je příloha č. 2 – položkový rozpočet předmětu plnění, zpracovaný v souladu s požadavky veřejné zakázky: „</w:t>
      </w:r>
      <w:r>
        <w:rPr>
          <w:rFonts w:cs="Tahoma" w:ascii="Calibri" w:hAnsi="Calibri"/>
          <w:sz w:val="22"/>
          <w:szCs w:val="22"/>
        </w:rPr>
        <w:t>Diagnostický systém pro interní oddělení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Prodávající souhlasí se zveřejněním kupní smlouvy v registru smluv a na profilu zadavatele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rodávající akceptuje podmínky dané pravidly dotačního programu „Podpora zvýšení komfortu pacientů při poskytování akutní lůžkové péče na území Ústeckého kraje – 2016“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mlouvy prohlašují, že právní jednání, které je upraveno v této dohodě, svým účelem a obsahem odpovídá vůli obou smluvních stran, není v rozporu s dobrými mravy ani s platným právním řádem České republ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í zástupci smluvních stran prohlašují a svými podpisy stvrzují, že se s obsahem smlouvy řádně seznámili a nemají k němu žádných připomínek či výh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Příloha č. 1 – specifikace předmětu plnění – část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íloha č. 2 – položkový rozpočet předmětu plnění – část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640"/>
        <w:gridCol w:w="3044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stí nad Lab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oměřic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společnost LHL s.r.o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ěstskou nemocnici v Litoměřic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 Liš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atel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Radek Lončák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Správní rady</w:t>
            </w:r>
          </w:p>
        </w:tc>
      </w:tr>
      <w:tr>
        <w:trPr>
          <w:trHeight w:val="1127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ladimír Kestřánek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Správní rad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ahoma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7" w:hanging="0"/>
      <w:jc w:val="center"/>
      <w:rPr>
        <w:i/>
        <w:i/>
      </w:rPr>
    </w:pPr>
    <w:r>
      <w:rPr>
        <w:i/>
      </w:rPr>
      <w:t>Veřejná zakázka financována z dotace Krajského úřadu Ústeckého kraje z programu „Podpora zvýšení komfortu pacientů při poskytování akutní lůžkové péče na území Ústeckého kraje – 2016“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763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Myriad Web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Myriad Web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Myriad Web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Myriad Web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Myriad Web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11z1">
    <w:name w:val="WW8Num11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11z3">
    <w:name w:val="WW8Num11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11z4">
    <w:name w:val="WW8Num11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11z8">
    <w:name w:val="WW8Num11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fficinaSanItcTEE;Tahoma" w:hAnsi="OfficinaSanItcTEE;Tahoma" w:cs="Myriad Web"/>
      <w:b/>
      <w:i w:val="false"/>
      <w:caps/>
      <w:sz w:val="24"/>
      <w:u w:val="none"/>
    </w:rPr>
  </w:style>
  <w:style w:type="character" w:styleId="WW8Num19z1">
    <w:name w:val="WW8Num19z1"/>
    <w:qFormat/>
    <w:rPr>
      <w:rFonts w:ascii="OfficinaSanItcTEE;Tahoma" w:hAnsi="OfficinaSanItcTEE;Tahoma" w:cs="Myriad Web"/>
      <w:b/>
      <w:i w:val="false"/>
      <w:sz w:val="22"/>
      <w:u w:val="none"/>
    </w:rPr>
  </w:style>
  <w:style w:type="character" w:styleId="WW8Num19z3">
    <w:name w:val="WW8Num19z3"/>
    <w:qFormat/>
    <w:rPr>
      <w:rFonts w:ascii="OfficinaSanItcTEE;Tahoma" w:hAnsi="OfficinaSanItcTEE;Tahoma" w:cs="Myriad Web"/>
      <w:b w:val="false"/>
      <w:i w:val="false"/>
      <w:sz w:val="22"/>
      <w:u w:val="none"/>
    </w:rPr>
  </w:style>
  <w:style w:type="character" w:styleId="WW8Num19z4">
    <w:name w:val="WW8Num19z4"/>
    <w:qFormat/>
    <w:rPr>
      <w:rFonts w:ascii="OfficinaSanItcTEE;Tahoma" w:hAnsi="OfficinaSanItcTEE;Tahoma" w:cs="Myriad Web"/>
      <w:b w:val="false"/>
      <w:i w:val="false"/>
      <w:sz w:val="20"/>
    </w:rPr>
  </w:style>
  <w:style w:type="character" w:styleId="WW8Num19z8">
    <w:name w:val="WW8Num19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szCs w:val="20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0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Arial" w:hAnsi="Arial" w:cs="Arial"/>
      <w:spacing w:val="-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9:00Z</dcterms:created>
  <dc:creator>JUDr: Petr</dc:creator>
  <dc:description/>
  <cp:keywords/>
  <dc:language>en-US</dc:language>
  <cp:lastModifiedBy>JUDr. Petr</cp:lastModifiedBy>
  <dcterms:modified xsi:type="dcterms:W3CDTF">2017-07-24T05:11:00Z</dcterms:modified>
  <cp:revision>4</cp:revision>
  <dc:subject/>
  <dc:title>KUPNÍ  SMLOUVA</dc:title>
</cp:coreProperties>
</file>