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ěsto Skuteč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é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roslavem Hetfleišem, starosto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ackého náměstí 133, 539 73 Skuteč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7090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70903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</w:t>
      </w:r>
      <w:r>
        <w:rPr>
          <w:rFonts w:cs="Arial" w:ascii="Arial Narrow" w:hAnsi="Arial Narrow"/>
          <w:b/>
          <w:sz w:val="22"/>
          <w:szCs w:val="22"/>
        </w:rPr>
        <w:t>Proměny</w:t>
      </w:r>
      <w:r>
        <w:rPr>
          <w:rFonts w:cs="Arial" w:ascii="Arial Narrow" w:hAnsi="Arial Narrow"/>
          <w:bCs/>
          <w:sz w:val="22"/>
          <w:szCs w:val="22"/>
        </w:rPr>
        <w:t xml:space="preserve"> v rámci festivalu </w:t>
      </w:r>
      <w:r>
        <w:rPr>
          <w:rFonts w:cs="Arial" w:ascii="Arial Narrow" w:hAnsi="Arial Narrow"/>
          <w:b/>
          <w:sz w:val="22"/>
          <w:szCs w:val="22"/>
        </w:rPr>
        <w:t>Tomáškova a Novákova hudební Skuteč 2025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 a Čechomo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11. 5. 2025 v 20.00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imní stadion Skuteč, ČSA 972, Skuteč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říprava pódiové technik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vuková zkoušk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1. 5. 2025, 15.00 – 18.00 hod. (generální zkouška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11. 5. 2025, 10.00 – 12.00 hod. (stavění orchestru), 12.00 – 14.00 hod. (stavění kapely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11. 5. 2025, 14.00 – 15.00 hod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le přílohy č. 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>(je předmětem této smlouvy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Stanislav Vavřín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600 000, 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šestse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0 – pánové 14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šatny pro dirigenta a skupinu Čechomor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10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a zvukaře kapely od 10.0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34 židlí bez područek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ozvučení a osvětlení koncertu – Sound Factory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kupinu Čechomor včetně jejich honorářů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                    ,        e-mail:                   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              , e-mail:                   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 Skutč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roslav Hetfleiš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říloha č. 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gram Proměn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cert Komorní filharmonie Pardubice a Čechomor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imb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lunéčko + intro hous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m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ezi hora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yšly ry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obře ti je, Jan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dálo se n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usič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 Vsetíně pá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ruš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vatba + in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um s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ojá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Šimbol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ětříč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elické zv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mko, nedávej m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orá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6:00Z</dcterms:created>
  <dc:creator>Valued Acer Customer</dc:creator>
  <dc:description/>
  <cp:keywords/>
  <dc:language>en-US</dc:language>
  <cp:lastModifiedBy>Gabriela Gregorová</cp:lastModifiedBy>
  <cp:lastPrinted>2023-01-04T09:48:00Z</cp:lastPrinted>
  <dcterms:modified xsi:type="dcterms:W3CDTF">2024-10-07T06:58:00Z</dcterms:modified>
  <cp:revision>3</cp:revision>
  <dc:subject/>
  <dc:title/>
</cp:coreProperties>
</file>