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  <w:b/>
          <w:bCs/>
          <w:sz w:val="28"/>
        </w:rPr>
        <w:t>SMLOUVA  O  UBYTOVÁNÍ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/>
          <w:bCs/>
        </w:rPr>
        <w:t>Uzavřena mezi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3"/>
        <w:gridCol w:w="229"/>
        <w:gridCol w:w="229"/>
        <w:gridCol w:w="229"/>
        <w:gridCol w:w="4140"/>
      </w:tblGrid>
      <w:tr>
        <w:trPr>
          <w:trHeight w:val="503" w:hRule="atLeast"/>
        </w:trPr>
        <w:tc>
          <w:tcPr>
            <w:tcW w:w="48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lang w:eastAsia="cs-CZ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lang w:eastAsia="cs-CZ"/>
              </w:rPr>
              <w:t xml:space="preserve">Provozovatel:                                                           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Objednavatel:</w: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  </w:t>
            </w:r>
            <w:r>
              <w:rPr>
                <w:rFonts w:cs="Calibri" w:ascii="Calibri" w:hAnsi="Calibri"/>
                <w:lang w:eastAsia="cs-CZ"/>
              </w:rPr>
              <w:t xml:space="preserve">Alena Pavlíčková                                                         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 xml:space="preserve">Gymnázium Jiřího Wolkera, </w: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  </w:t>
            </w:r>
            <w:r>
              <w:rPr>
                <w:rFonts w:cs="Calibri" w:ascii="Calibri" w:hAnsi="Calibri"/>
                <w:lang w:eastAsia="cs-CZ"/>
              </w:rPr>
              <w:t xml:space="preserve">Hlavní 330                                                     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Prostějov, Kollárova 3</w: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  </w:t>
            </w:r>
            <w:r>
              <w:rPr>
                <w:rFonts w:cs="Calibri" w:ascii="Calibri" w:hAnsi="Calibri"/>
                <w:lang w:eastAsia="cs-CZ"/>
              </w:rPr>
              <w:t xml:space="preserve">691 05 Zaječí                                                                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Kollárova 2602/3</w: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      </w:t>
            </w:r>
            <w:r>
              <w:rPr>
                <w:rFonts w:cs="Calibri" w:ascii="Calibri" w:hAnsi="Calibri"/>
                <w:lang w:eastAsia="cs-CZ"/>
              </w:rPr>
              <w:t xml:space="preserve">IČO:07955600                                                         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796 01 Prostějov</w:t>
            </w:r>
          </w:p>
        </w:tc>
      </w:tr>
      <w:tr>
        <w:trPr>
          <w:trHeight w:val="454" w:hRule="atLeast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      </w:t>
            </w:r>
            <w:r>
              <w:rPr>
                <w:rFonts w:cs="Calibri" w:ascii="Calibri" w:hAnsi="Calibri"/>
                <w:lang w:eastAsia="cs-CZ"/>
              </w:rPr>
              <w:t>DIČ: CZxxx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IČO: 4792220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straně jedné                                                              na straně druhé</w:t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 xml:space="preserve">a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základě vaší objednávky, s vámi uzavíráme smlouvu o ubytování na chatě Spartak v Hynčicích pod Sušinou 105, v termínu od 12. 1. - 17. 1. 2024, pro cca 60, za těchto podmínek: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byt začíná večeří 12. 1. a končí obědem (balíček na cestu) 17. 1.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ytování + plná penze včetně pitného režimu je 860,-K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a stravy a ubytování bude provedena zálohovou fa. ve výši 40 000,- Kč ve prospěch provozovatele do 31. 10. 2024. Zbývající část bude zaplacena dle skutečného počtu osob do 14 dnů po skončení akc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rnopoplatky: v případě odstoupení od smlouvy do 50. dní před jeho zahájení 20% z celkové ceny za osobu v době kratší než 50 dnů, nejpozději však do 30. dne před jeho zahájením 40% z celkové ceny za osobu, v době kratší než 30 dnů, nejpozději však do 15. dne před jeho zahájením 60% celkové ceny za osobu, v době kratší než 15 dnů, nejpozději však 7.dne před jeho zahájením 80% z celkové ceny za osobu, v době kratší než 7 dnů před zahájením 100% z celkové sumy za osobu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ZOVATEL ZAJIST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pravenost objektu pro ubytování s upozorněním na všechny skutečnosti týkající se provozu, směrnic PO a BOZP a hygienických požadavcích na provoz, výsledky OHS o nezávadnosti pitné vo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VATEL ZAJISTÍ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 den nástupu předat seznam účastníků (jméno, příjmení, datum narození, bydliště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évolné poškození majetku uhradit v plném rozsahu na míst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řípadné změny nebo doplňky dohody, jsou přípustné pouze písemnou formou se souhlasem obou stran. Tato dohoda je vyhotovena ve dvou stejnopisech, každá strana obdrží jedno vyhotov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Hynčicích pod Sušinou dne 22. 9. 2024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 provozovatele:                                                                                        Za objednavatele</w:t>
      </w:r>
      <w:r>
        <w:rPr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9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29:00Z</dcterms:created>
  <dc:creator>Pavlis</dc:creator>
  <dc:description/>
  <cp:keywords/>
  <dc:language>en-US</dc:language>
  <cp:lastModifiedBy>Lapšanská Markéta</cp:lastModifiedBy>
  <cp:lastPrinted>1995-11-21T17:41:00Z</cp:lastPrinted>
  <dcterms:modified xsi:type="dcterms:W3CDTF">2024-10-07T06:29:00Z</dcterms:modified>
  <cp:revision>2</cp:revision>
  <dc:subject/>
  <dc:title>SMLOUVA  O  ZAJIŠTĚNÍ  LYŽAŘSKÉHO  KURZU</dc:title>
</cp:coreProperties>
</file>