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00125" cy="676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3810</wp:posOffset>
            </wp:positionV>
            <wp:extent cx="21431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5035</wp:posOffset>
            </wp:positionH>
            <wp:positionV relativeFrom="paragraph">
              <wp:posOffset>3810</wp:posOffset>
            </wp:positionV>
            <wp:extent cx="1343025" cy="633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MĚNOVÝ LIST  č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díla dle SoD :</w:t>
        <w:tab/>
        <w:tab/>
        <w:t xml:space="preserve">  Dopravní napojení průmyslové zóny na obchvat Svitav z komunikace I/43</w:t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projektu 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kvalitněni dopravní infrastruktury - PZ Svit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projektu :</w:t>
        <w:tab/>
      </w:r>
      <w:r>
        <w:rPr>
          <w:rFonts w:cs="Calibri" w:ascii="Calibri" w:hAnsi="Calibri"/>
          <w:sz w:val="22"/>
          <w:szCs w:val="22"/>
        </w:rPr>
        <w:t>122D201000005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 stavby :</w:t>
      </w:r>
      <w:r>
        <w:rPr>
          <w:rFonts w:cs="Calibri" w:ascii="Calibri" w:hAnsi="Calibri"/>
          <w:sz w:val="22"/>
          <w:szCs w:val="22"/>
        </w:rPr>
        <w:tab/>
        <w:t xml:space="preserve">EUROVIA CZ, a.s., U Michelského lesa  1581/2, 140 00 Praha 4,  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ČO 45274924)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  :</w:t>
        <w:tab/>
      </w:r>
      <w:r>
        <w:rPr>
          <w:rFonts w:cs="Calibri" w:ascii="Calibri" w:hAnsi="Calibri"/>
          <w:sz w:val="22"/>
          <w:szCs w:val="22"/>
        </w:rPr>
        <w:t>xxxxxxxxxxxxxxxxxxxxxxxxxxxxxxxxxxxxxxxxxxxxxxxxxx</w:t>
      </w:r>
    </w:p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zí právní vztah :</w:t>
        <w:tab/>
      </w:r>
      <w:r>
        <w:rPr>
          <w:rFonts w:cs="Calibri" w:ascii="Calibri" w:hAnsi="Calibri"/>
          <w:sz w:val="22"/>
          <w:szCs w:val="22"/>
        </w:rPr>
        <w:t>Smlouva o dílo č. 628/2023 ze dne 23.10.2023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C00000"/>
          <w:sz w:val="20"/>
          <w:szCs w:val="20"/>
        </w:rPr>
        <w:t>část popisná   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977" w:hanging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em tohoto změnového listu jsou nezbytné úpravy, které se projevily v průběhu stavby. Ve všech případech jde o nepodstatné realizační změny, které investor nemohl předpokládat nebo které požadují provozovatelé pro dodržení jejich standardů a které nijak neovlivňují základní parametry díla. 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tavební objekt SO 101 – místní komunikace Průmyslová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a odvodnění povrchových v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stavby dochází v Průmyslové ulici k úpravě stávající komunikace. Změna je vyvolaná nesouhlasem provozovatele kanalizace k napojení uličních vpusti do stoky. Z tohoto důvodu nejsou osazeny uliční vpusti, silniční obruby s přídlažbou a je zřízena nezpevněná krajnice z R-materiálu. Voda bude svedena do přilehlého příkopu, kde se počítá se zasakováním. Minimální přebytek bude odveden propustkem pod komunik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opsané změny SO 101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tavební objekt SO 102  – místní komunikace Spojov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a odvodnění povrchových vo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ěna obsahuje úpravu nové komunikace vůči projektové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činou změny je nedostatečná kapacitu stávající kanalizace, která není schopna pojmout předpokládané množství dešťové vody.  Změna obsahuje odečet drenáží, uličních vpustí, které jsou v projektové dokumentaci napojeny do kanalizace, která k tomu není kapacitně uzpůsobena. Z tohoto důvodu se přistoupilo k návrhu zasakování dešťových vod z komunikace, ale i vody, jenž přitéká z příkopů přilehlé nově vybudované I/43. Jde o vybudováním průlehů, v kterých se voda bude postupně zasakovat. Na dno průlehů je pro separaci použit štěrkopísek a jako výplňové kamenivo HDK 16/32 odděleno od zásypů geotextílií. Minimální přebytek bude přes drenážní šachtu a kanalizační šachtu s osazeným virovým ventilem odvedena řízeně do kanalizačního řádu. Součástí je zlepšením použitého násypového materiálu. </w:t>
        <w:tab/>
        <w:t>Vzhledem ke změně odvodnění komunikace, nejsou osazeny silniční obruby a vodící pásky. V řešených úsecích je provedena nezpevněná krajnice z R-materiá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2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tavební objekt SO 103  – místní komunikace obratišt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a odvodnění povrchových vo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ou je pouze doplnění sorpčních vpustí, vzhledem k tomu, že dešťové vody jsou svedeny do záchytné nádrže a určeny k zasakování, místo napojení přepadem do kanaliz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3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tavební objekt SO 301  – záchytná a zasakovací nádr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Úprava terénního profilu nádrže, navýšení zemních prac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éto změny dochází k navýšení kubatur odkopů a to z důvodu úpravy funkce nádrže, kdy přebytečná voda měla být odváděna přepadem do kanalizace. Vzhledem k nesouhlasu provozovatele kanalizace s napojením přepadu nádrže, dochází k prohloubení nádrže tak, aby byla schopna zachytit větší množství povrchových vod s postupným zasakováním. (Zasakování prověřeno zasakovací zkouškou). Dno a stěny nádrže jsou doplněny o separační geotextílií krytou zásypem HDK frakce 63/125 a 32/63. Svahy po ohumusování jsou opatřeny jutou s následnou výsadb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3 jsou změnami dle odst. 6 § 222 Z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tavební objekt SO 302  – přeložka vodovo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měna použitého materiálu a délky vodovodního potrub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ovou změnu u vodovodního potrubí proti projektové dokumentaci si vyžádal provozovatel vodovodní sítě tak, aby odpovídala jeho standardům. Dále dochází k přidání dodatečných uzávěrů na začátek a konec přeložky. Vodoměrná šachta byla změněna z monolitické na prefabrikovanou (rovněž odsouhlaseno s provozovatelem). V rámci zemních prací došlo k navýšení kubatur z důvodu křížení s kanalizací tak, aby byla dodržena prostorová norma.  Dle skutečného místa napojení přeložky je řad prodloužen přibližně o necelých 6 m, včetně potrubí a zemních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1 jsou změnami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tavební objekt SO 401 – veřejné osvětl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měna svítide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typu svítidel dochází dle požadavku provozovatele veřejného osvětlení ve městě. Od zpracování dokumentace došlo ke změně standardů použitých svítidel. Současný požadavek je na svítidla rádiově říze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ícepráce a neprovedené práce jsou detailně vyčísleny v rozpočtech, jejichž položky ZVB jsou přílohou tohoto změnového list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popsané změny SO 101 jsou změnami dle odst. 4 § 222 ZZVZ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projektanta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změnový list popisuje běžné dodatečné práce, které se objevují při realizaci každé větší liniové stavby. Jde o úpravy či zjištění, které se často objeví až po odkrytí inženýrských sítí a vyžadují akutní zása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změny nemají žádný vliv na celkovou stavbu, resp. musejí být provedeny, aby byla kvalita díla zajiště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e změny :</w:t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kresy a výpočty jednotlivých změn a úprav. Projektová dokumentace skutečného provedení stavby, obsahující všechny úpravy, bude v čistopise dodána po dokonč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TDI :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de o nezbytné úpravy a dodělávky, které se na každé větší stavbě v jejím průběhu projeví.  Částečně jde o výkony, které nemohl projektant ani investor předem předpokládat (</w:t>
      </w:r>
      <w:r>
        <w:rPr>
          <w:rFonts w:cs="Calibri" w:ascii="Calibri" w:hAnsi="Calibri"/>
          <w:sz w:val="20"/>
          <w:szCs w:val="20"/>
        </w:rPr>
        <w:t xml:space="preserve">dle odst. 6 § 222 ZZVZ), částečně o změny, které si vyžádal investor z důvodu budoucích provozních úspor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0"/>
        </w:rPr>
        <w:t>dle odst. 4 § 222 ZZVZ)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část finanční   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226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 DPH 21%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íceprací dle odst. 6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308 917,21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4 872,61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213 789,82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éněprací dle odst. 6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2 013 683,36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22 873,51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2 436 556,87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hrn vp – mp dle odst. 6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295 233,85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1 999,11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 777 232,96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íceprací dle odst. 4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9 566,9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 909,05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0 475,95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méněprací dle odst. 4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611 820,4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28 482,29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740 302,73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hrn vp – mp dle odst. 4 § 222 ZZV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7 746,46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 426,76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0 173,22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íce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408 484,11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135 781,66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 554 265,77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méně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2 625 503,8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51 355,8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 176 859,60 K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souhrn změn dle ZL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82 980,31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 425,8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67 406,18 Kč</w:t>
            </w:r>
          </w:p>
        </w:tc>
      </w:tr>
    </w:tbl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 : </w:t>
        <w:tab/>
      </w:r>
      <w:r>
        <w:rPr>
          <w:rFonts w:cs="Calibri" w:ascii="Calibri" w:hAnsi="Calibri"/>
          <w:sz w:val="22"/>
          <w:szCs w:val="22"/>
        </w:rPr>
        <w:t>Položkový rozpočet víceprací  a méněprací objektů SO 101, SO 102, SO 103, SO 301, SO 302, SO 401 (zvb_01_polozkove_rozpocty.pdf) , foto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datum, podpisy   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zpracování :</w:t>
      </w:r>
      <w:r>
        <w:rPr>
          <w:rFonts w:cs="Calibri" w:ascii="Calibri" w:hAnsi="Calibri"/>
          <w:sz w:val="22"/>
          <w:szCs w:val="22"/>
        </w:rPr>
        <w:tab/>
        <w:t xml:space="preserve">9.9. 2024 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VIA CZ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zhotovitele – xxxxxxxx xxxxxxxx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/>
      </w:pPr>
      <w:r>
        <w:rPr>
          <w:rFonts w:cs="Calibri" w:ascii="Calibri" w:hAnsi="Calibri"/>
          <w:b/>
          <w:sz w:val="22"/>
          <w:szCs w:val="22"/>
        </w:rPr>
        <w:t>Technický a autorský dozor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 spol. s r.o.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technický dozor investora xxxxxxxxxxxxxxxxx xxxxxxxx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zástupce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Svitavy</w:t>
      </w:r>
    </w:p>
    <w:p>
      <w:pPr>
        <w:pStyle w:val="Normal"/>
        <w:ind w:left="3261" w:hanging="3261"/>
        <w:jc w:val="both"/>
        <w:rPr/>
      </w:pPr>
      <w:r>
        <w:rPr>
          <w:rFonts w:cs="Calibri" w:ascii="Calibri" w:hAnsi="Calibri"/>
          <w:sz w:val="22"/>
          <w:szCs w:val="22"/>
        </w:rPr>
        <w:t>Podpis za investora – xxxxxxx xxxxxxx, místostarosta města: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9:00Z</dcterms:created>
  <dc:creator>skrabal</dc:creator>
  <dc:description/>
  <cp:keywords/>
  <dc:language>en-US</dc:language>
  <cp:lastModifiedBy>Miluše Nová</cp:lastModifiedBy>
  <cp:lastPrinted>2019-08-05T15:25:00Z</cp:lastPrinted>
  <dcterms:modified xsi:type="dcterms:W3CDTF">2024-10-03T05:09:00Z</dcterms:modified>
  <cp:revision>2</cp:revision>
  <dc:subject/>
  <dc:title>Název projekt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6820845</vt:r8>
  </property>
</Properties>
</file>