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BRA, spol. s r.o.</w:t>
      </w:r>
    </w:p>
    <w:p>
      <w:pPr>
        <w:pStyle w:val="Normal"/>
        <w:rPr/>
      </w:pPr>
      <w:r>
        <w:rPr>
          <w:rFonts w:cs="Calibri" w:ascii="Calibri" w:hAnsi="Calibri"/>
        </w:rPr>
        <w:t>Havlíčkova 197, 250 82 Ú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51417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aha, 6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pracovních sešitů pro žák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Rámcové smlouvy o prodeji a koupi zboží objednávám níže uvedené tituly pracovních sešitů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ím o platbu na fakturu a náhradní plně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kem za objednané tituly 122.055 Kč vč. DPH, uvedené ceny jsou před případnou sle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Blá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, Praha 4, Pošepného náměstí 202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180"/>
        <w:gridCol w:w="900"/>
        <w:gridCol w:w="1200"/>
        <w:gridCol w:w="1900"/>
      </w:tblGrid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k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položku v Kč s DPH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4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5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40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5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2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975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4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8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40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8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2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80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3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30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-5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6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-58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6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44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3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3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30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3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-5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45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-58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45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43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03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44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42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6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44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22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44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371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49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50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49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2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4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180"/>
        <w:gridCol w:w="900"/>
        <w:gridCol w:w="1200"/>
        <w:gridCol w:w="1900"/>
      </w:tblGrid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-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-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2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20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0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8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ísanka - 1. dí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anka - 2. dí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-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-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201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-020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0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8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ísanka - 1. dí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anka - 2. dí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271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57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za uvedené pracovní sešit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 05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4-10-04T16:37:00Z</dcterms:modified>
  <cp:revision>4</cp:revision>
  <dc:subject/>
  <dc:title>KO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