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/>
      </w:pPr>
      <w:r>
        <w:rPr/>
        <w:t xml:space="preserve">2. </w:t>
        <w:tab/>
      </w:r>
      <w:r>
        <w:rPr>
          <w:b/>
        </w:rPr>
        <w:t xml:space="preserve">Lepařovo gymnázium, Jičín, Jiráskova 30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>
          <w:color w:val="0F243E"/>
        </w:rPr>
      </w:pPr>
      <w:r>
        <w:rPr/>
        <w:t>sídlem Jiráskova 30, 50601 Jičín</w:t>
      </w:r>
      <w:r>
        <w:rPr>
          <w:b/>
        </w:rPr>
        <w:br/>
      </w:r>
      <w:r>
        <w:rPr/>
        <w:t>IČ 6011678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  Mgr.Milošem Chlumským, ředi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nábytek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zboží“) a převést na něho vlastnické právo k tomuto zboží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30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340"/>
        <w:gridCol w:w="960"/>
      </w:tblGrid>
      <w:tr>
        <w:trPr>
          <w:trHeight w:val="51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T dvoumístný NAT pevný, vel.6, s koši, RAL zelená 6029, lamino buk tl.18mm, C-ABS buk, nezaoblené rohy, 1 noha stav.šro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T dvoumístný NAT pevný, vel.6, s koši, RAL červená 3000, lamino buk tl.18mm, C-ABS buk, nezaoblené rohy, 1 noha stav.šro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</w:tbl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62271,08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13076,92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75348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ní cena již zahrnuje náklady prodávajícího na montáž a dopravu zboží do místa dodání, kterým jsou Lepařovo gymnázium, Jiráskova 30, Jičín  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v termínu  do 31.8.2017.                         . 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povědnou osobou pro vedení dodávky a převzetí zboží za stranu Kupujícího je Mgr.Miloš Chlumský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nichově Hradišti   dne  4.7.2017                                     V …………………….    dne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9:00Z</dcterms:created>
  <dc:creator>AK01</dc:creator>
  <dc:description/>
  <cp:keywords/>
  <dc:language>en-US</dc:language>
  <cp:lastModifiedBy>Jan Nohýnek</cp:lastModifiedBy>
  <cp:lastPrinted>2017-06-07T08:55:00Z</cp:lastPrinted>
  <dcterms:modified xsi:type="dcterms:W3CDTF">2017-07-04T07:49:00Z</dcterms:modified>
  <cp:revision>3</cp:revision>
  <dc:subject/>
  <dc:title/>
</cp:coreProperties>
</file>