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977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77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09421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09421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NTE čistící technika s.r.o.</w:t>
                    <w:br/>
                    <w:t>Pobřežní 95/74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77 Oddělení správy budov</w:t>
                    <w:br/>
                    <w:t>Technická 5/1905, 166 28 PRAHA 6 - DEJVICE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0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s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podlahový mycí stroj se sedící obsluhou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yp: B 110 R Classic R75, nová generace, Karcher včetně baterií, nabíječky, stírací lišty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76 59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le naší nabídky ze dne 28.8.2024, č. 24NA00420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dodávku se bude vztahovat 2 letá zákonná záruční doba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odání do 8 týdnů od potvrzení objednávky a zaregistrování do RS,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ředání proběhne v místě sídla objednatele na Praze 6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76 59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77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5:00Z</dcterms:created>
  <dc:creator>Maurerova Marketa</dc:creator>
  <dc:description/>
  <dc:language>en-US</dc:language>
  <cp:lastModifiedBy>Maurerova Marketa</cp:lastModifiedBy>
  <cp:lastPrinted>2024-10-04T14:03:00Z</cp:lastPrinted>
  <dcterms:modified xsi:type="dcterms:W3CDTF">2024-10-04T12:06:00Z</dcterms:modified>
  <cp:revision>3</cp:revision>
  <dc:subject/>
  <dc:title/>
</cp:coreProperties>
</file>