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ek č. 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 Smlouvě o provádění lékařských prohlídek ke zjištění zdravotního stavu ke vzdělávání a v průběhu vzdělává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ne 9. 9. 2013 podle ustanovení tehdy platného § 51 zákona č. 40/1964 Sb., občanského zákoníku a dále § 51 a násl. zákona č. 373/2011 Sb., o specifických zdravotních službách a § 6 až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 vyhlášky č. 79/2013 Sb., o provedení některých ustanovení zákona č. 373/2011 Sb., o specifických zdravotních službách (vyhláška o pracovnělékařských službách a některých druzích posudkové péč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vatelem</w:t>
      </w:r>
    </w:p>
    <w:p>
      <w:pPr>
        <w:pStyle w:val="Heading1"/>
        <w:ind w:left="432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řední zdravotnická škola a Vyšší odborná škola zdravotnická Zlín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ídlo: </w:t>
      </w:r>
      <w:r>
        <w:rPr>
          <w:rFonts w:cs="Arial" w:ascii="Arial" w:hAnsi="Arial"/>
          <w:sz w:val="20"/>
          <w:szCs w:val="20"/>
        </w:rPr>
        <w:t>Broučkova 372, 760 01 Zlín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: 00226319 </w:t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nkovní spojení: Komerční banka Zlín, č. ú.: 14634661/01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oupená Mgr. Hynkem Steskou, ředitel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em</w:t>
      </w:r>
    </w:p>
    <w:p>
      <w:pPr>
        <w:pStyle w:val="Normal"/>
        <w:spacing w:lineRule="atLeast" w:line="260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nemocnice T. Bati, a. s.</w:t>
      </w:r>
    </w:p>
    <w:p>
      <w:pPr>
        <w:pStyle w:val="Normal"/>
        <w:spacing w:lineRule="atLeast" w:line="260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sídlo: Havlíčkovo nábřeží 600, 762 75 Zlí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7661989, DIČ: CZ2766198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3482762/0800, ČS, a.s.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a v obchodním rejstříku u Krajského soudu v Brně oddíl B., vložka 4437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ující </w:t>
      </w:r>
      <w:r>
        <w:rPr>
          <w:rFonts w:cs="Arial" w:ascii="Arial" w:hAnsi="Arial"/>
          <w:iCs/>
          <w:sz w:val="20"/>
          <w:szCs w:val="20"/>
        </w:rPr>
        <w:t>předseda představenstva – Ing. Jan Hrdý, člen představenstva – Ing. Martin Dév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245" w:leader="none"/>
          <w:tab w:val="left" w:pos="751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uzavřené smlouvy o provádění lékařských prohlídek ke zjištění zdravotního stavu ke vzdělávání a v průběhu vzdělávání (viz výše) bude Dodavatel pro Objednavatele provádět rovněž administrativní výkony – vydávání potvrzení o zdravotní způsobilosti pro žáky a studenty účastnící se zahraniční stáže (např. v rámci programu Erasmus), a to v ceně 200 Kč, - Kč bez DPH za jeden administrativní výk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uzavřené smlouvy o provádění lékařských prohlídek ke zjištění zdravotního stavu ke vzdělávání a v průběhu vzdělávání (viz výše) budou realizovány prohlídky, kdy ceny prohlídek jsou mezi objednavatelem a dodavatelem stanoveny takt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i oboru vzdělání Diplomovaná všeobecná sestra, kód oboru 53-41-N/1., VOŠZ, denní forma studia: </w:t>
      </w:r>
      <w:r>
        <w:rPr>
          <w:rFonts w:cs="Arial" w:ascii="Arial" w:hAnsi="Arial"/>
          <w:b/>
          <w:sz w:val="20"/>
          <w:szCs w:val="20"/>
        </w:rPr>
        <w:t>Cena 100 Kč vč. DPH za jednu prohlíd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i oboru vzdělání Diplomovaná všeobecná sestra, kód oboru 53-41-N/1., VOŠZ, kombinovaná forma studia: </w:t>
      </w:r>
      <w:r>
        <w:rPr>
          <w:rFonts w:cs="Arial" w:ascii="Arial" w:hAnsi="Arial"/>
          <w:b/>
          <w:sz w:val="20"/>
          <w:szCs w:val="20"/>
        </w:rPr>
        <w:t>Cena 100 Kč vč. DPH za jednu prohlíd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oboru vzdělání Praktická sestra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kód oboru 53-41-M/03, SZŠ, denní forma studia: Cena</w:t>
      </w:r>
      <w:r>
        <w:rPr>
          <w:rFonts w:cs="Arial" w:ascii="Arial" w:hAnsi="Arial"/>
          <w:b/>
          <w:sz w:val="20"/>
          <w:szCs w:val="20"/>
        </w:rPr>
        <w:t xml:space="preserve"> 100 Kč vč. DPH za jednu prohlídku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ci oboru vzdělání Ošetřovatel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kód oboru 53-41-H/01, SZŠ, denní forma studia: </w:t>
      </w:r>
      <w:r>
        <w:rPr>
          <w:rFonts w:cs="Arial" w:ascii="Arial" w:hAnsi="Arial"/>
          <w:b/>
          <w:sz w:val="20"/>
          <w:szCs w:val="20"/>
        </w:rPr>
        <w:t xml:space="preserve">Cena 100 Kč vč. DPH za jednu prohlídku.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jednavatel zajistil, že žáci a studenti k lékařské prohlídce dodali výpis zdravotnické dokumentace od svého praktického lékaře pro děti a dorost/praktického lékaře pro dospělé a očkovací průka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Žáci a studenti byli poučeni o povinnosti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absolvovat lékařskou prohlídku k vypracování lékařského posudku o jejich zdravotní způsobilosti před jejich zařazením na praktické vyučování a odbornou praxi, včetně odborného výcvik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k lékařské prohlídce přinést očkovací průkaz a výpis ze zdravotnické dokumentace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hlásit těhotenství a období 6 týdnů po porodu lékaři pracovnělékařských služeb Krajské nemocnice T. Bati, a.s., zástupci ředitele pro praktické vyučování, učitelce pověřené vedením praktického vyučování a odborné praxe, včetně odborného výcviku u dané třídy/studijní skupiny, třídnímu učiteli/vedoucí učitelce studijní skupiny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lásit změnu zdravotního stavu, která má vliv na průběh praktického vyučování a odborné praxe, včetně odborného výcviku lékaři pracovnělékařských služeb Krajské nemocnice T. Bati, a.s., zástupci ředitele pro praktické vyučování, učitelce pověřené vedením praktického vyučování a odborné praxe, včetně odborného výcviku u dané třídy/studijní skupiny, třídnímu učiteli/vedoucí učitelce studijní skup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y budou provedeny dle provozních možností lékaře pracovnělékařských služeb v průběhu měsíce září a října 2024 v případě oborů Ošetřovatel a Diplomovaná všeobecná sestra (denní i kombinovaná forma studia) a v průběhu měsíce dubna a května 2025 v případě oboru Praktická sestr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Prohlídky žáků a studentů měnící obor, nebo přestupující z jiné školy se uskuteční kdykoli v průběhu školního roku, kdykoli po předchozí domluvě s lékařem pracovnělékařských služeb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ena za prohlídky (viz článek II.) bude dodavatelem fakturována 1x/rok po skončení všech prohlídek, nejpozději dne 30. 11. daného kalendářního roku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V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 se nemění a zůstávají v platnosti beze změ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tek č. 1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ývá účinnosti dnem podpisu obou smluvních stran a je nedílnou součástí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prohlašují, že se podrobně seznámily s textem dodatku č. 13, jeho obsahu rozumí </w:t>
        <w:br/>
        <w:t xml:space="preserve">a souhlasí s ním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/>
      </w:pPr>
      <w:r>
        <w:rPr>
          <w:rFonts w:cs="Arial"/>
        </w:rPr>
        <w:t>Dodatek č. 13 byl sepsán ve dvou stejnopisech, z nichž každá smluvní strana obdrží jedno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líně dne:</w:t>
        <w:tab/>
        <w:t>30. 8. 2024</w:t>
        <w:tab/>
        <w:tab/>
        <w:tab/>
        <w:t>Ve Zlíně dne: 27. 8. 2024</w:t>
      </w:r>
    </w:p>
    <w:p>
      <w:pPr>
        <w:pStyle w:val="Normal"/>
        <w:ind w:left="3544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ZŠ a VOŠZ Zlín                    </w:t>
        <w:tab/>
        <w:t>za Krajskou nemocnici T. Bati, a. 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ab/>
        <w:t>……..……………………</w:t>
        <w:tab/>
        <w:tab/>
        <w:tab/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Hynek Steska</w:t>
        <w:tab/>
        <w:tab/>
        <w:tab/>
        <w:t xml:space="preserve"> </w:t>
      </w:r>
      <w:r>
        <w:rPr>
          <w:rFonts w:cs="Arial" w:ascii="Arial" w:hAnsi="Arial"/>
          <w:iCs/>
          <w:sz w:val="20"/>
          <w:szCs w:val="20"/>
        </w:rPr>
        <w:t>Ing. Jan Hrdý</w:t>
        <w:tab/>
        <w:tab/>
        <w:tab/>
        <w:tab/>
        <w:t>Ing. Martin Dé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ředitel</w:t>
        <w:tab/>
        <w:t xml:space="preserve">     </w:t>
        <w:tab/>
        <w:tab/>
        <w:tab/>
        <w:tab/>
        <w:t xml:space="preserve"> </w:t>
      </w:r>
      <w:r>
        <w:rPr>
          <w:rFonts w:cs="Arial" w:ascii="Arial" w:hAnsi="Arial"/>
          <w:iCs/>
          <w:sz w:val="20"/>
          <w:szCs w:val="20"/>
        </w:rPr>
        <w:t>předseda představenstva</w:t>
        <w:tab/>
        <w:tab/>
        <w:t>člen představ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rFonts w:ascii="Arial" w:hAnsi="Arial" w:cs="Arial"/>
      <w:b/>
      <w:sz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b/>
      <w:sz w:val="24"/>
      <w:szCs w:val="24"/>
    </w:rPr>
  </w:style>
  <w:style w:type="character" w:styleId="Nadpis8Char">
    <w:name w:val="Nadpis 8 Char"/>
    <w:qFormat/>
    <w:rPr>
      <w:b/>
      <w:sz w:val="24"/>
      <w:szCs w:val="24"/>
    </w:rPr>
  </w:style>
  <w:style w:type="character" w:styleId="Nadpis9Char">
    <w:name w:val="Nadpis 9 Char"/>
    <w:qFormat/>
    <w:rPr>
      <w:rFonts w:ascii="Arial" w:hAnsi="Arial" w:cs="Arial"/>
      <w:b/>
      <w:sz w:val="22"/>
      <w:szCs w:val="24"/>
    </w:rPr>
  </w:style>
  <w:style w:type="character" w:styleId="NzevChar">
    <w:name w:val="Název Char"/>
    <w:qFormat/>
    <w:rPr>
      <w:rFonts w:ascii="Courier New" w:hAnsi="Courier New" w:cs="Courier New"/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jc w:val="center"/>
      <w:textAlignment w:val="baseline"/>
    </w:pPr>
    <w:rPr>
      <w:rFonts w:ascii="Courier New" w:hAnsi="Courier New" w:cs="Courier New"/>
      <w:b/>
      <w:sz w:val="2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7:00Z</dcterms:created>
  <dc:creator>Andrea Bílková</dc:creator>
  <dc:description/>
  <cp:keywords/>
  <dc:language>en-US</dc:language>
  <cp:lastModifiedBy>Vinklerová Gabriela</cp:lastModifiedBy>
  <cp:lastPrinted>2018-11-07T14:46:00Z</cp:lastPrinted>
  <dcterms:modified xsi:type="dcterms:W3CDTF">2024-10-04T10:07:00Z</dcterms:modified>
  <cp:revision>2</cp:revision>
  <dc:subject/>
  <dc:title/>
</cp:coreProperties>
</file>