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U 341855/2024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d2d9b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ha 3, Husinecká 1024/11a, PSČ 130 00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ústřední ředitelkou Ing. Svatavou Maradovou MBA,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 pobočka Praha, se sídlem Na Příkopech 2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6011-3723001/0710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: </w:t>
      </w:r>
      <w:r>
        <w:rPr>
          <w:rFonts w:cs="Arial" w:ascii="Arial" w:hAnsi="Arial"/>
          <w:color w:val="000000"/>
          <w:sz w:val="22"/>
          <w:szCs w:val="22"/>
        </w:rPr>
        <w:t>6519400021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 ř e v á d ě j í c í“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 Mikulčice, a. s.,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ěšice 164, PSČ 696 19, Mikulčice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místopředsedou představenstva Ing. Leo Balunem, r. č. 65xxxxxxx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5 73 306; DIČ: CZ25573306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m soudem v Brně, oddíl B, vložka 3028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 xml:space="preserve">dále jen   “k u p u j í c í”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odatek č. 12/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e   s m l o u v ě č. 651/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deji podniku (části podnik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Státní statek Hodonín, s. p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 Nesyt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 uzavřel s kupujícím dne 31. 8. 1994 smlouvu č. 651/94 o prodeji podniku (části podniku) Státní statek Hodonín, s. p., závod Nesyt, a dodatky k této smlouvě č.1 ze dne 28.5.1996, č.2 ze dne 30.8.1996 č. 3a ze dne 7. 10. 1997 dodatek č. 4a/01 ze dne 10. 9. 2001, č. 5a/07 ze dne 13.9.2007, č. 6a/08 ze dne 20. 8. 2009, č.7a/09 ze dne 24.8.2009, č.8a/12 ze dne 15.8.2012, 9a/13 ze dne 26.2.2013,10a/13 ze dne 29.8.2013 a 11a/14 ze dne 20.8.2014 (dále jen „smlouva“), privatizační projekt č. 11430. Dále byla dne 14.8.2001 uzavřena zástavní smlouva v návaznosti na výše uvedenou smlou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myslu § 22, odst. 1) zákona č. 503/2012 Sb., o Státním pozemkovém úřadu a o změně některých souvisejících zákonů, vstoupila ke dni účinnosti tohoto zákona, tj. k 1. lednu 2013, do práv a povinností Pozemkového fondu ČR Česká republika, za kterou jedná Státní pozemkový úř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Kupní cena majetku při splácení do 30 let v režimu splátek pro zemědělskou prvovýrobu činí částku ve výši 12 221 957,-Kč (slovy: dvanáct milionu dvě stě dvacet jedna tisíc devět set padesát sedm korun českých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Kupující uhradil prodávajícímu ke dni 26. 8. 2024 částku ve výši 12 221 957,-Kč (slovy: dvanáct milionu dvě stě dvacet jedna tisíc devět set padesát sedm korun českých)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výše uvedené jsou veškeré závazky ze smlouvy vypořádány a žádná ze smluvních stran nemá z titulu úhrady kupní ceny ze smlouvy vůči druhé straně práva nebo záva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smlouvy a nabývá účinnosti dnem uveřejnění v registru smluv dle § 6 odst. 1 zákona č. 340/2015 Sb., o zvláštních podmínkách účinnosti některých smluv, uveřejňování těchto smluv a o registru smluv (dále 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átní pozemkový úřad zajistí uveřejnění tohoto dodatku v registru smluv v souladu se zákonem o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je sepsán ve čtyřech stejnopisech, z nichž každý má platnost origin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jeho přečtení prohlašují, že s jeho obsahem souhlasí a že tento dodatek je shodným projevem jejich vážné a svobodné vůle a na důkaz toho připojují své podpis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.10.2024                                       V Mikulčicích dne 19.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                              ........................................................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Státní pozemkový úřad</w:t>
      </w:r>
      <w:r>
        <w:rPr>
          <w:sz w:val="22"/>
          <w:szCs w:val="22"/>
        </w:rPr>
        <w:t>                                                  ZP Mikulčice, a.s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g. Svatava Maradová MBA</w:t>
      </w:r>
      <w:r>
        <w:rPr>
          <w:sz w:val="22"/>
          <w:szCs w:val="22"/>
        </w:rPr>
        <w:t xml:space="preserve">                                            </w:t>
      </w:r>
      <w:r>
        <w:rPr>
          <w:b w:val="false"/>
          <w:bCs w:val="false"/>
          <w:sz w:val="22"/>
          <w:szCs w:val="22"/>
        </w:rPr>
        <w:t xml:space="preserve">zast. Ing. Leo Balun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 ústřední ředitelka                                                              kupu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ádě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věcnou a formální správnost odpovídá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oucí </w:t>
      </w:r>
      <w:r>
        <w:rPr>
          <w:rFonts w:cs="Arial" w:ascii="Arial" w:hAnsi="Arial"/>
          <w:color w:val="000000"/>
          <w:sz w:val="22"/>
          <w:szCs w:val="22"/>
        </w:rPr>
        <w:t>oddělení privatizačních projektů, metodiky a převod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ana Malík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Klára Lebdu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to smlouva byla zveřejněna v registr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luv, vedeném dle zákona č. 340/2015 Sb.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tum registr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gistraci proved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Praz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ne ……………..                                                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razítko + podpis oprávněného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4:00Z</dcterms:created>
  <dc:creator>Ing. Alena Křížová</dc:creator>
  <dc:description/>
  <cp:keywords/>
  <dc:language>en-US</dc:language>
  <cp:lastModifiedBy>Lebdušková Klára</cp:lastModifiedBy>
  <cp:lastPrinted>2024-08-30T09:18:00Z</cp:lastPrinted>
  <dcterms:modified xsi:type="dcterms:W3CDTF">2024-10-04T06:22:00Z</dcterms:modified>
  <cp:revision>65</cp:revision>
  <dc:subject/>
  <dc:title>Pozemkový fond České republiky</dc:title>
</cp:coreProperties>
</file>