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8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8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790771915"/>
      <w:bookmarkStart w:id="1" w:name="__Fieldmark__0_279077191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1 405 - obezitologi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bezitologickou ambulanci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ého nábytku – skříně, věšáková deska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referát správy a smluv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61.918,-Kč bez DPH – dle CN č. 145/2024 ze dne 1.10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6:00Z</dcterms:created>
  <dc:creator>Radomír Smrčka</dc:creator>
  <dc:description/>
  <cp:keywords/>
  <dc:language>en-US</dc:language>
  <cp:lastModifiedBy>URBANCOVÁ Gabriela</cp:lastModifiedBy>
  <cp:lastPrinted>2024-10-02T11:06:00Z</cp:lastPrinted>
  <dcterms:modified xsi:type="dcterms:W3CDTF">2024-10-04T07:06:00Z</dcterms:modified>
  <cp:revision>2</cp:revision>
  <dc:subject/>
  <dc:title> </dc:title>
</cp:coreProperties>
</file>