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Městské lesy Opava, 747 45 Skřipov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4F6228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>Příspěvková organizace zřízená na základě usnesení zastupitelstva města Opavy dne 24.9.1991, číslo 54/6/1, zapsaná v obchodním rejstříku vedená u Krajského soudu v Ostravě pod spisovou zn. Pr 5317, jednající za společnost ředitel Ing. Radomír Drašák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tek č. 2 kupní smlouvy č. 11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ík surového dřív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: </w:t>
      </w:r>
      <w:r>
        <w:rPr>
          <w:rFonts w:cs="Times New Roman" w:ascii="Times New Roman" w:hAnsi="Times New Roman"/>
          <w:b/>
          <w:sz w:val="28"/>
          <w:szCs w:val="28"/>
        </w:rPr>
        <w:t>RM Lumber Trade &amp; Consulting s.r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– fco „OM“ a „ES“ dodavatele, zatřídění dříví dle vyhlášky 391 /2003, kterou se stanoví podrobnosti označování, měření a klasifikaci dříví, objem dříví stanoven dle ČSN 48 0009. Doporučených pravidel pro měření a třídění dříví v ČR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835"/>
        <w:gridCol w:w="898"/>
        <w:gridCol w:w="2100"/>
        <w:gridCol w:w="1822"/>
      </w:tblGrid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ortime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Název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řevin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v Kč/m3 bez DP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 kvalita A, B, 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3a, 3b (30 - 39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 kvalita 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TP 3a, 3b (30 – 39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 kvalita A, B, 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TP 4a, 4b (40 - 49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 kvalita 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TP 4a, 4b (40 – 49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 kvalita A, B, 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5 + (50cm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1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 kvalita 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5 + (50cm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Jasan kvalita A, B, 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3a, 3b (30 - 39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Jasan kvalita 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3a, 3b (30 - 39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Jasan kvalita A, B, 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TP 4a, 4b (40 - 49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Jasan kvalita 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TP 4a, 4b (40 - 49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Jasan kvalita A, B, 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5 + (50cm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Jasan kvalita 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5 + (50cm+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y dříví, jsou včetně naložení do kontejneru. Cena bez nakládky –    kč.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latnost od: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. 10. 202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dáno dne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. 10. 202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dávající: …………………………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pující: ……………………….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Radomír Drašák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Roman Macura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editel Městské lesy Opava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ednatel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35:00Z</dcterms:created>
  <dc:creator>školka</dc:creator>
  <dc:description/>
  <cp:keywords/>
  <dc:language>en-US</dc:language>
  <cp:lastModifiedBy>Vyroba</cp:lastModifiedBy>
  <cp:lastPrinted>2024-10-04T06:25:00Z</cp:lastPrinted>
  <dcterms:modified xsi:type="dcterms:W3CDTF">2024-10-04T04:35:00Z</dcterms:modified>
  <cp:revision>2</cp:revision>
  <dc:subject/>
  <dc:title/>
</cp:coreProperties>
</file>