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1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230124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230124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TORAGE ONE, a.s.</w:t>
                    <w:br/>
                    <w:t>Řeporyjská 490/17</w:t>
                    <w:br/>
                    <w:t>158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8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Prodloužení supportu licence zálohovacího software Commault- mailboxe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3 331,55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3 331,5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93 331,5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0:00Z</dcterms:created>
  <dc:creator>Maurerova Marketa</dc:creator>
  <dc:description/>
  <dc:language>en-US</dc:language>
  <cp:lastModifiedBy>Maurerova Marketa</cp:lastModifiedBy>
  <cp:lastPrinted>2024-10-03T14:28:00Z</cp:lastPrinted>
  <dcterms:modified xsi:type="dcterms:W3CDTF">2024-10-03T12:31:00Z</dcterms:modified>
  <cp:revision>3</cp:revision>
  <dc:subject/>
  <dc:title/>
</cp:coreProperties>
</file>